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olicy Studies Journal</w:t>
      </w:r>
    </w:p>
    <w:p>
      <w:pPr>
        <w:pStyle w:val="Normal"/>
        <w:jc w:val="center"/>
        <w:rPr>
          <w:rFonts w:ascii="Arial" w:hAnsi="Arial" w:cs="Arial"/>
          <w:b/>
          <w:b/>
          <w:sz w:val="22"/>
          <w:szCs w:val="22"/>
        </w:rPr>
      </w:pPr>
      <w:r>
        <w:rPr>
          <w:rFonts w:cs="Arial" w:ascii="Arial" w:hAnsi="Arial"/>
          <w:b/>
          <w:sz w:val="22"/>
          <w:szCs w:val="22"/>
        </w:rPr>
        <w:t xml:space="preserve">Volume 53, Issue </w:t>
      </w:r>
      <w:r>
        <w:rPr>
          <w:rFonts w:cs="Arial" w:ascii="Arial" w:hAnsi="Arial"/>
          <w:b/>
          <w:sz w:val="22"/>
          <w:szCs w:val="22"/>
        </w:rPr>
        <w:t>1</w:t>
      </w:r>
      <w:r>
        <w:rPr>
          <w:rFonts w:cs="Arial" w:ascii="Arial" w:hAnsi="Arial"/>
          <w:b/>
          <w:sz w:val="22"/>
          <w:szCs w:val="22"/>
        </w:rPr>
        <w:t>, 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Learning in polycentric governance: Insights from the California Delta science enterprise</w:t>
      </w:r>
    </w:p>
    <w:p>
      <w:pPr>
        <w:pStyle w:val="Normal"/>
        <w:rPr>
          <w:rFonts w:ascii="Arial" w:hAnsi="Arial" w:cs="Arial"/>
          <w:b/>
          <w:b/>
        </w:rPr>
      </w:pPr>
      <w:r>
        <w:rPr>
          <w:rFonts w:cs="Arial" w:ascii="Arial" w:hAnsi="Arial"/>
          <w:b/>
        </w:rPr>
        <w:t>Authors: Mark Lubell, Tara Pozzi, Tanya Heikkila, Andrea K. Gerlak, Pamela Rittelm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ience is critical for learning and adaptation of policy and governance systems. Increasingly, science is produced in the context of a science enterprise: a complex, polycentric institutional arrangement featuring multiple science forums and actors. The characteristics of these polycentric systems can influence whether and to what extent science supports policy-relevant learning. Limited research, however, has examined how science enterprises function as polycentric systems and how they can be governed to support learning. Using a survey of actors involved in the science enterprise of the California Delta, we integrate the collective learning framework and ecology of games framework to analyze individual- and forum-level drivers of perceived learning across the adaptive management cycle. The results suggest that social drivers such as leadership, trust, and engagement are most highly correlated with perceived learning. While science enterprise actors often perceive administrative and financial resource limitations, those constraints are less important for learning than social driv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an overarching rules and coordination in polycentric governance help achieve pre-identified institutional goals over time? Evidence from farmland governance in southeastern Fr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âce Kassis, Nathalie Bertra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question of the performance of polycentric governance over time is insufficiently addressed in the literature. By performance, we refer to the ability of polycentric governance actors to design rules and engage in coordination processes that allow them to achieve their goals. Through an institutional analysis, this paper seeks to answer a question that remains unresolved in the field, namely the effectiveness of the overarching set of rules and coordination relationships in their ability to drive institutional and organizational change in polycentric governance processes. To this end, we conduct an in-depth case study of farmland governance in southeastern France. Through the attributes of polycentric governance, we examine the changes brought about by the goal of local food supply comparing it with other historical goals such as farmland preservation. We show that farmland governance is characterized by an institutional mismatch that prevents its actors from moving closer to the objective of local food supply. We argue that the evolution of farmland governance comes down to organizational change that does not lead to an evolution of rules-in-use. We discuss this result in light of the findings of the literature on polycentric governance and its implications for publ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terlocal learning mechanisms and policy diffusion: The case of new energy vehicles finance in Chinese c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xing Liu, Liang Ma, Xuan Wang, Hongtao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diffusion based on learning mechanisms has fascinated political science and public administration scholars for a long time. A robust and growing body of studies have identified the existence and importance of learning mechanisms in policy diffusion. However, there are still some gaps that need to be further improved. First, scholars identify the learning mechanism mainly based on indirect evidence, such as geographical proximity and successful innovation policies adopted by other jurisdictions, which lacking direct and systematic evidence. Second, little is known about how the hierarchical power structure affects the leap from learning behavior to policy adoption. This study provides direct evidence for the promoting effect of intergovernmental learning on policy diffusion by analyzing case of Chinese local financial subsidy policies for new energy vehicles. The empirical results reveal that policy learning in the form of site visits among local governments significantly promotes the policy diffusion, but superior government policy strategy attenuates the influence of interlocal learning on policy diffusion. Also, the initiators and themes of policy learning affect the learning–diffusion linkage, portraying the conditional effects and nuanced dynamics of interlocal policy learning in eliciting policy diffus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triangle of bureaucratic policy analysis and the professional types of high-level civil servants: Empirical evidence from Southern Europ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liberto Capano, Alice Cavalieri, Andrea Prit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growing interest in the policy work and analytical capacities of bureaucracies, these dimensions have not been treated as central to characterizing and understanding the role of senior civil servants in policymaking, which is usually conceptualized in terms of their relationship with policymakers or other organizational and societal factors. This article fills this gap by proposing an analytical framework that allows the empirical classification of high-level civil servants according to the “triangle of bureaucratic policy analysis”, which consists of possible links between their policy work, their policy analytical capacities, and the types of information they use. We apply this analytical lens to the results of a large survey of approximately 1000 senior civil servants in Greece, Italy, Portugal, and Spain. Our findings consist of three empirical professional types of top bureaucrats, the “political generalist”, the “manager”, and the “legal advisor”, each characterized by a particular combination of specific policy analytical capacities, sources and types of information used, and policy work. The proposed framework thus offers a promising conceptual lens for comparative research and demonstrates how a focus on the policy dimensions of high-level officials' activities can provide a novel perspective on their ro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 paid into it with every paycheck I earned: How benefit type and beneficiary contributions shape attitudes about increasing or decreasing administrative burdens for social prote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imon F. Haeder, Steven Sylves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dministrative burdens are an important policy tool that has received growing scholarly attention. Burdens are consequential and serve as a contributor to incomplete program take-up. However, our knowledge is limited on how program characteristics affect public attitudes toward burden-increasing or decreasing policies. Based on our knowledge of public attitudes toward the welfare state, two such characteristics, whether benefits are “earned” and whether they come in the form of in-kind services or cash payments, may also affect perceptions of administrative burdens. Using a nationally representative survey (N = 2904), we tested support for two administrative burdens (in-person interviews and requirements for government-issued documents) and two administrative easings (presumptive eligibility and express lane eligibility) for Social Security, Medicare, Medicaid, and Temporary Assistance for Needy Families (TANF) in the United States. In general, we found no strong and consistent differences along both dimensions. However, Republicans, Conservatives, and those high in racial resentment consistently favored increasing burdens and opposed decreasing burdens with the opposite effect for Democrats, Liberals, and those low in racial resentment. Americans supported administrative burdens in the form of documentation requirements across all programs. However, they were open to burden decrea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lient credibility judgment: A source of inequity in street-level implementation</w:t>
      </w:r>
    </w:p>
    <w:p>
      <w:pPr>
        <w:pStyle w:val="Normal"/>
        <w:rPr>
          <w:rFonts w:ascii="Arial" w:hAnsi="Arial" w:cs="Arial"/>
          <w:b/>
          <w:b/>
        </w:rPr>
      </w:pPr>
      <w:r>
        <w:rPr>
          <w:rFonts w:cs="Arial" w:ascii="Arial" w:hAnsi="Arial"/>
          <w:b/>
        </w:rPr>
        <w:t>Authors: Inkyu Kang, Seulki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reet-level bureaucrats rely on credibility judgments when navigating interactions with citizen-clients who are mostly strangers. These credibility judgments are inherently susceptible to prejudice against marginalized social groups, especially among majority bureaucrats who do not represent the marginalized groups in question. This argument was examined through a sequential mixed-methods design, focusing on the case of police investigations of women's sexual assault accusations. In a mock investigatory case presented through vignettes, results revealed that male investigators were less inclined than their female counterparts to find the accusations credible. Interviewed investigators admitted to often relying on stereotyping cues when assessing the accusations' credibility, and elaborated on how increasing female representation in the workforce could help mitigate this problem. Our study highlights that client credibility judgments act as an inequitable gatekeeper in street-level implementation. The implications extend beyond policing to other policy domains where program integrity is a salient issue, such as welfa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an reducing learning costs improve public support for means-tested benefit programs?</w:t>
      </w:r>
    </w:p>
    <w:p>
      <w:pPr>
        <w:pStyle w:val="Normal"/>
        <w:rPr>
          <w:rFonts w:ascii="Arial" w:hAnsi="Arial" w:cs="Arial"/>
          <w:b/>
          <w:b/>
        </w:rPr>
      </w:pPr>
      <w:r>
        <w:rPr>
          <w:rFonts w:cs="Arial" w:ascii="Arial" w:hAnsi="Arial"/>
          <w:b/>
        </w:rPr>
        <w:t>Authors: Gregory Porumbescu, Stephanie Walsh, Andrea Het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how efforts to reduce learning costs of means-tested public benefit programs impact public support of these programs and perceived deservingness of program beneficiaries. Focusing on the Supplemental Nutrition Assistance Program (SNAP) in the United States, a well-known means-tested public benefit program, we integrate research from educational psychology with policy feedback theory, predicting that the structure of information about SNAP's application process and eligibility requirements affects learning costs and public attitudes toward this program and its beneficiaries. Testing these predictions through a preregistered dose–response survey experiment, participants are randomly assigned to control or one of three treatment groups, which incrementally alters the structure of SNAP information participants are exposed to. Our findings demonstrate that enhancing the SNAP information structure lowers learning costs and indirectly improves public support and perceived deservingness of beneficiaries. We discuss implications for theory and practi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formation is cheap, but filtering is costly: Congressional investment in reference resour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lison Craig, Annelise Russ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wmakers who can supply themself with information to manage complex problems are at an advantage, but equally important is the filtering and contextualizing of applicable information. Members of Congress manage a deluge of policy and political information, and this short paper examines one strategy members of Congress use to mitigate that burden—by investing in reference material and news media to filter and summarize the policymaking environment. Using congressional disbursement data from the 116th and 117th Congress, I explain how institutional experience is associated with an office's choice to invest in more information filtering. Freshman members of the House are more likely to turn to news media or publications to provide insight into the congressional agenda, offer political context, and prioritize issues of importance. Reference investment is not tied to partisanship, ideology, lawmaking capacity, or previous office, but those junior offices who need to get up to lawmaking speed invest in external information filtering. These results illuminate how central institutional knowledge is to lawmaking in Congress, and how much an office is willing to invest to mitigate that weakn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Unpacking core components for policy design: A comparison of synthesis approaches</w:t>
      </w:r>
    </w:p>
    <w:p>
      <w:pPr>
        <w:pStyle w:val="Normal"/>
        <w:rPr>
          <w:rFonts w:ascii="Arial" w:hAnsi="Arial" w:cs="Arial"/>
          <w:b/>
          <w:b/>
        </w:rPr>
      </w:pPr>
      <w:r>
        <w:rPr>
          <w:rFonts w:cs="Arial" w:ascii="Arial" w:hAnsi="Arial"/>
          <w:b/>
        </w:rPr>
        <w:t>Authors: Sebastian Lemire, Laura R. Peck, Allan Porowski, Allison Dymnick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 the banner of evidence-based policy, evidence reviews—summaries of existing studies on an intervention—have become an established form of policy analysis. Whereas evidence reviews have typically focused on studies of an intervention as delivered, interest is growing in examining the specific elements that comprise the intervention and that contribute to its success—broadly referred to as its core components. Understanding the core components of interventions allows policymakers to identify with greater precision what works, in which contexts, and for which populations. With the aim toward advancing core components analysis for policy design, this Research Note describes and compares four synthesis approaches for identifying core components in the context of evidence reviews: the distillation and matching model, meta-regression, framework synthesis, and qualitative comparative analysis. The article then reflects on how to advance core components analysis in evidence reviews to better inform policy design and the policymaking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olitical will as a source of policy innovation</w:t>
      </w:r>
    </w:p>
    <w:p>
      <w:pPr>
        <w:pStyle w:val="Normal"/>
        <w:rPr>
          <w:rFonts w:ascii="Arial" w:hAnsi="Arial" w:cs="Arial"/>
          <w:b/>
          <w:b/>
        </w:rPr>
      </w:pPr>
      <w:r>
        <w:rPr>
          <w:rFonts w:cs="Arial" w:ascii="Arial" w:hAnsi="Arial"/>
          <w:b/>
        </w:rPr>
        <w:t>Authors: Shiran Victoria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an era of disruptive global challenges, from climate crises to pandemics, understanding the drivers of drastic policy innovation is paramount. This study defines drastic policy innovation as a significant shift in governmental priorities through policies untried by most jurisdictions in a country. While policy entrepreneurs are often credited with initiating change, this study argues that political will is essential for enacting and implementing such innovative policies. Political will is defined as the degree of commitment among key decision makers to enact and implement specific policies. It is characterized by three key components: authority (the power to enact and enforce policy), capacity (the resources to implement it effectively), and legitimacy (the perceived rightfulness of actions by stakeholders). Through the case of low-carbon city experimentation in China, this study examines how political will drives the adoption and implementation of these policies. The findings reveal that a high level of political will is significantly linked to more drastically innovative policies being enacted and implemented and that when political will is institutionalized, implementation continues despite leadership turnover. These insights likely apply to other policy contexts and countries, regardless of regime type, albeit with some cavea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Environmental disasters and ecomodernist beliefs: Insights from a quasi-natural experiment</w:t>
      </w:r>
    </w:p>
    <w:p>
      <w:pPr>
        <w:pStyle w:val="Normal"/>
        <w:rPr>
          <w:rFonts w:ascii="Arial" w:hAnsi="Arial" w:cs="Arial"/>
          <w:b/>
          <w:b/>
        </w:rPr>
      </w:pPr>
      <w:r>
        <w:rPr>
          <w:rFonts w:cs="Arial" w:ascii="Arial" w:hAnsi="Arial"/>
          <w:b/>
        </w:rPr>
        <w:t>Authors: Aksel Sundströ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knowledge of how environmental disasters affect ecomodernist beliefs, i.e. the view that technology can solve environmental problems. Such beliefs in the general public are key to build mass support for environmental policies relying on large-scale scientific solutions, but their stability is poorly understood. We argue that ecomodernist beliefs are more malleable than assumed and can be altered through events that highlight risks arising from a reliance on technological solutions. This study leverages that the Fukushima-Daiichi accident happened during the fieldwork of a 2011 public opinion survey in Israel. The analysis suggests that ecomodernist beliefs were negatively affected by this unexpected tragedy. Consistent with expectations, we report stronger impact among people with more education. We document similar effects from a controlled survey experiment in the US and Israel, suggesting that these results are generalizable. Our findings are relevant beyond rare environmental disasters as they have implications for how ecomodernist beliefs might be formed and changed.</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3-12T08:50:00Z</dcterms:modified>
  <cp:revision>192</cp:revision>
  <dc:subject/>
  <dc:title/>
</cp:coreProperties>
</file>