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2, Issue 1,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development of attitudes toward science and technology: a longitudinal analysis of Generation X</w:t>
      </w:r>
    </w:p>
    <w:p>
      <w:pPr>
        <w:pStyle w:val="Normal"/>
        <w:rPr>
          <w:rFonts w:ascii="Arial" w:hAnsi="Arial" w:cs="Arial"/>
          <w:b/>
          <w:b/>
        </w:rPr>
      </w:pPr>
      <w:r>
        <w:rPr>
          <w:rFonts w:cs="Arial" w:ascii="Arial" w:hAnsi="Arial"/>
          <w:b/>
        </w:rPr>
        <w:t>Authors: Jon D Mill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on public attitudes toward science and technology policy has relied on surveys taken at single points in time. These surveys fail to indicate how these attitudes develop or change. In this study, we use data from the Longitudinal Study of American Life that has followed a national sample of Generation X for 33 years—from middle school to midlife. We demonstrate that the critical period for the formation of attitudes toward science and technology is the 15–18 years after high school—college, work, family, and career. The attitudes formed in this period remain stable for most individuals during midlife. This work provides an important perspective for scientists, engineers, and the leadership of the scientific community in their efforts to foster positive attitudes toward science and technology and to understand the roots of concerns and reservations about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cience diplomacy in the European and Latin American and Caribbean research infrastructure collabo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ia Lima-Toivane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nfrastructures (RIs) are crucial for scientific progress, innovation, and global development, necessitating international collaboration due to their complexity and cost. Science diplomacy (SD) plays a vital role in facilitating policy design, resource pooling, and governance for effective collaboration in RIs. Multinational cooperation in RIs provides financial relief and access to advanced technology and promotes cutting-edge research, benefiting scientific development and socioeconomic growth. This article explores the role of SD in European-Latin American and Caribbean (EU-LAC) RI collaboration, underscoring the importance of diverse and equitable inter-RI collaboration. The study addresses challenges in EU-LAC collaboration, emphasizing the unequal development of RIs and the need for political support. Through interpretive policy studies and stakeholder interviews, the research contributes to formulating an ideal type and a feasible scenario for sustainable collaboration, discussing policy implications and highlighting the pivotal role of SD in successful international RI partnersh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eciphering the accelerated expansion of China’s NEV sector post-2020: a cross-system analysis using multi-level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eng-Ting Tsou and Dong-Hyu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investigates the rapid expansion of China’s new energy vehicle market in the challenging context of global economic uncertainties and the pandemic, highlighting its significant growth since 2020. By delving deeper into the sectoral and geographical scope of the multi-level perspective concept, this study explores the interactions among various sociotechnical systems that have accelerated the development of China’s automotive electrification. The research offers a deep dive into the factors driving this sector’s growth using a mixed-methods approach, including participatory observation, expert interviews, and secondary data analysis. The findings provide a detailed examination of the NEV market’s evolution and offer a methodological blueprint for analysing the intricate progression of automotive electrification in China, serving as a resource for policymakers and industry stakeholders. This work enhances the discourse on sociotechnical transitions, equipping decision makers with critical insights for steering the industry’s future dire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Impacts of policy-driven public procurement: a methodological review</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ishee Kundu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paper, we review recent research on the impact of public procurement with a focus on methods and data. The growing interest in mobilizing procurement for strategic purposes, such as innovation, economic growth, social value, and sustainable development, has brought to light significant knowledge gaps on the impact of public procurement on products, solutions, actors, and markets. Using a comprehensive approach to analyse scholarly understandings of procurement, we find several notions of policy-driven public procurement and identify challenges in distinguishing between strategic and ‘regular’ public procurement. We then provide a critical discussion on data, examining the currently available data sources and highlighting the need for greater data integration and linkage at the firm level to enable the causal identification of innovation and other impacts from participation in procurement. To address these gaps, we propose a set of actions for research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is ‘high-risk research’? Comparing the social sciences and humanities and the natural sci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lian Hamann and Daniel Ste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high-risk research is a key concern for research policy and science studies, there is little knowledge about what funding agencies or researchers mean by risks. This paper draws on 80 grant proposals from the social sciences and humanities (SSH) and the natural sciences (NSC) that have been submitted to the Reinhart Koselleck funding program of the German Research Foundation. The qualitative analysis shows both similarities and differences in how applicants in the two fields claim risks: in both fields, the most prominent notions refer to results and methodologies. While results at risk are interpreted similarly, methodological risks differ between the two fields. The analysis also reveals a greater variety of different risks in the SSH compared to the NSC. The paper suggests that research policy and science studies should avoid treating “riskiness” as a given and consider different notions of risk across a disciplinary spectrum that includes the SS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diffusion of industrial robots in Europe: regional or country effect?</w:t>
      </w:r>
    </w:p>
    <w:p>
      <w:pPr>
        <w:pStyle w:val="Normal"/>
        <w:rPr>
          <w:rFonts w:ascii="Arial" w:hAnsi="Arial" w:cs="Arial"/>
          <w:b/>
          <w:b/>
        </w:rPr>
      </w:pPr>
      <w:r>
        <w:rPr>
          <w:rFonts w:cs="Arial" w:ascii="Arial" w:hAnsi="Arial"/>
          <w:b/>
        </w:rPr>
        <w:t>Authors: Massimiliano Nucci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investigates whether the penetration of advanced manufacturing technologies can be better explained at the regional or national level. If regional effects prevail, policy actions would focus on local investments, while if country effects make regional covariates redundant, they should be redirected to more structural reform of the national systems of innovation. In this respect, the contribution is 2-fold. First, data on acquisitions of industrial robots in the five largest European economies are rescaled at regional levels to draw a clear picture of winners and losers in the robotics race after the 2008 financial crisis. Second, we explain differential of growth rates in robot adoption with (1) traditional measures of industrial variety, (2) an unsupervised machine learning approach classifying a region’s industry profile (3) usual determinants of innovation and, thereafter test the robustness of the results when country effects are added. As the main result, we highlight a process of regional convergence in which country-fixed effects hold greater explanatory power, although related variety and the number of skilled people are statistically significant regional explanatory factors. We do not discover a specific industry mix associated with the rise of adoption, but we highlight the one associated with its dec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omen are awarded more team than solo grants and lead more gender-balanced teams than men</w:t>
      </w:r>
    </w:p>
    <w:p>
      <w:pPr>
        <w:pStyle w:val="Normal"/>
        <w:rPr>
          <w:rFonts w:ascii="Arial" w:hAnsi="Arial" w:cs="Arial"/>
          <w:b/>
          <w:b/>
        </w:rPr>
      </w:pPr>
      <w:r>
        <w:rPr>
          <w:rFonts w:cs="Arial" w:ascii="Arial" w:hAnsi="Arial"/>
          <w:b/>
        </w:rPr>
        <w:t>Authors: Isabelle Kingsley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modelled patterns of collaboration, team gender composition, and funding amounts across awarded Australian government-funded competitive team research grants from 2000 to 2020. The percentage of grants awarded to women at mid- and senior-career levels was higher for team grants than sole investigator grants compared to men at those levels. Teams led by women tended to have a greater percentage of women coinvestigators than teams led by men, but this was below gender parity regardless of team leader gender. Funding amounts per grant did not differ by the principal investigator’s gender and reached parity in 2020 across teams with both high and low representation of women. Since teams tend to be more gender-balanced when led by women, women’s grant leadership may be an important mechanism for shifting overall representation of women in research. We offer public policy measures to address gender inequities in the research sect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plurality and contexts of research quality no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v Langfeldt and Kody James Steff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reas research quality is a key concern in research policy, it is often handled as unitary and rarely interrogated. This paper explores variations in what researchers perceive to characterize the research they value the highest and aims to understand the different sites where research quality notions are formed. Based on a large researcher survey, we find both commonalities and differences across disciplines. Notions appear to vary systematically by researcher’s organizational type, their interaction with clients and practitioners, and their reliance on outside infrastructure and multidisciplinary research. For example, those affiliated with research institutes are more prone than those at universities to value societal impact as a characteristic of the best research. In conclusion, quality notions appear to reflect a multitude of organizational sites, and disciplines account for only part of the variation. Hence, a more nuanced understanding of the plurality and origins of research quality notions is nee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politics of missions: a gloomy perspective</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Francesco Molica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iscusses the so far understudied role of politics in the development of transformative innovation policies (TIPs) and mission-oriented innovation policies (MOIPs). The topic is explored through four dimensions foreshadowing critical bottlenecks and obstacles which are somewhat neglected by the current scholarly discussion around TIPs and MOIPs. The first dimension concerns the relationship to the historical time of different political visions, affecting their inclination towards the transformative ambition of TIPs and MOIPs. The second pertains to the exercise of power and its relation to TIPs and MOIPs’ emphasis on distributed agency and participation. The third addresses the capacity to deliver policy changes, a key precondition for TIPs and MOIPs. Finally, the fourth dimension relates to how political systems deal with diverse values and beliefs, essential for the experimental nature of TIPs and MOIPs. The article concludes that the current trend towards conservatism, centralization, and political polarization in many advanced economies challenges the effective adoption and deployment of TIPs and MO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Academia–industry collaboration, intellectual property rights enforcement, and scientific performance: evidence from Chinese Academy of Sciences</w:t>
      </w:r>
    </w:p>
    <w:p>
      <w:pPr>
        <w:pStyle w:val="Normal"/>
        <w:rPr>
          <w:rFonts w:ascii="Arial" w:hAnsi="Arial" w:cs="Arial"/>
          <w:b/>
          <w:b/>
        </w:rPr>
      </w:pPr>
      <w:r>
        <w:rPr>
          <w:rFonts w:cs="Arial" w:ascii="Arial" w:hAnsi="Arial"/>
          <w:b/>
        </w:rPr>
        <w:t>Authors: Xinyue Du and Feng F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research institutes (PRIs) are an important part of the academic research world and also tasked with collaborating with industry to contribute to knowledge economics. This raises conflicts between disseminating public knowledge and appropriating through secrecy or intellectual property. However, there is little empirical evidence on the effect of PRIs’ academia–industry collaboration on scientific performance. Our research fills this gap by providing an empirical analysis at the Chinese Academy of Sciences (CAS). Based on a newly compiled dataset about CAS, this study explores the effect of academia–industry collaboration on scientific performance and the moderating role of intellectual property rights (IPR) enforcement. The empirical results reveal that there is an inverse U-shaped relationship between academia–industry collaboration and scientific performance and IPR enforcement steepens this curvilinear relationship. These findings suggest that policymakers should be mindful of possible adverse consequences for scientific performance and strengthen the IPR enforcement, when encouraging academia–industry collabo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ission cocreation or domination? Explorative and exploitative forces in shaping the Dutch circular agriculture mission</w:t>
      </w:r>
    </w:p>
    <w:p>
      <w:pPr>
        <w:pStyle w:val="Normal"/>
        <w:rPr>
          <w:rFonts w:ascii="Arial" w:hAnsi="Arial" w:cs="Arial"/>
          <w:b/>
          <w:b/>
        </w:rPr>
      </w:pPr>
      <w:r>
        <w:rPr>
          <w:rFonts w:cs="Arial" w:ascii="Arial" w:hAnsi="Arial"/>
          <w:b/>
        </w:rPr>
        <w:t>Authors: Laurens Klerkx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ne largely neglected focus in the analysis of mission-oriented innovation policies is mission cocreation between stakeholder groups advocating different solution directions. In this paper, we introduce the innovation management concept of ambidexterity to study how mission cocreation in different mission arenas is influenced by actors aiming to continue existing innovation pathways (exploitative innovation) and actors advocating alternative pathways (explorative innovation). Our case study on the Dutch circular agriculture mission highlights how an initial top-down strategy development was dominated by exploitative forces, despite ambitions to secure broad stakeholder participation. Government-led efforts to still engage exploration-minded actors, and restore ambidexterity, were hampered by potential contributors feeling excluded from the policy process. These findings underline the risk that openness of missions, required for broad stakeholder involvement, might also reinforce pre-existing contestation and innovation pathways. Overall, our findings demonstrate a trade-off between maximizing efficiency and speed versus obtaining novel perspectives and wide societal legitimac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05T07:41:00Z</dcterms:modified>
  <cp:revision>156</cp:revision>
  <dc:subject/>
  <dc:title/>
</cp:coreProperties>
</file>