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cy Analysis and Management</w:t>
      </w:r>
    </w:p>
    <w:p>
      <w:pPr>
        <w:pStyle w:val="Normal"/>
        <w:jc w:val="center"/>
        <w:rPr>
          <w:rFonts w:ascii="Arial" w:hAnsi="Arial" w:cs="Arial"/>
          <w:b/>
          <w:b/>
          <w:sz w:val="22"/>
          <w:szCs w:val="22"/>
        </w:rPr>
      </w:pPr>
      <w:r>
        <w:rPr>
          <w:rFonts w:cs="Arial" w:ascii="Arial" w:hAnsi="Arial"/>
          <w:b/>
          <w:sz w:val="22"/>
          <w:szCs w:val="22"/>
        </w:rPr>
        <w:t>Volume 35, Issue 1</w:t>
      </w:r>
      <w:r>
        <w:rPr>
          <w:rFonts w:cs="Arial" w:ascii="Arial" w:hAnsi="Arial"/>
          <w:b/>
          <w:sz w:val="22"/>
          <w:szCs w:val="22"/>
        </w:rPr>
        <w:t>,</w:t>
      </w:r>
      <w:r>
        <w:rPr>
          <w:rFonts w:cs="Arial" w:ascii="Arial" w:hAnsi="Arial"/>
          <w:b/>
          <w:sz w:val="22"/>
          <w:szCs w:val="22"/>
        </w:rPr>
        <w:t xml:space="preserve"> Winter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Representative Bureaucracy, Organizational Integrity, and Citizen Coproduction: Does an Increase in Police Ethnic Representativeness Reduce Crime?</w:t>
      </w:r>
    </w:p>
    <w:p>
      <w:pPr>
        <w:pStyle w:val="Normal"/>
        <w:rPr>
          <w:rFonts w:ascii="Arial" w:hAnsi="Arial" w:cs="Arial"/>
          <w:b/>
          <w:b/>
        </w:rPr>
      </w:pPr>
      <w:r>
        <w:rPr>
          <w:rFonts w:cs="Arial" w:ascii="Arial" w:hAnsi="Arial"/>
          <w:b/>
        </w:rPr>
        <w:t>Authors: Sounman Hong</w:t>
      </w:r>
    </w:p>
    <w:p>
      <w:pPr>
        <w:pStyle w:val="Normal"/>
        <w:rPr>
          <w:rFonts w:ascii="Arial" w:hAnsi="Arial" w:cs="Arial"/>
        </w:rPr>
      </w:pPr>
      <w:r>
        <w:rPr>
          <w:rFonts w:cs="Arial" w:ascii="Arial" w:hAnsi="Arial"/>
          <w:b/>
        </w:rPr>
        <w:t>Abstract:</w:t>
      </w:r>
      <w:r>
        <w:rPr>
          <w:rFonts w:cs="Arial" w:ascii="Arial" w:hAnsi="Arial"/>
        </w:rPr>
        <w:t xml:space="preserve"> In 1999, the U.K. government set force-specific 10-year targets for recruiting new police officers from ethnic minorities. Using these targets as instrumental variables, this study finds that this policy mandating an increase in the share of ethnic minority officers in a given force is associated with a decrease in the number of crimes in the area under the force's jurisdiction during the 10-year period. It is argued that greater representativeness and diversity within a public organization improves organizational integrity, which influences bureaucrats’ attitudes and behaviors toward minority citizens. In the context of policing, diversity can mitigate the institutionalized practice of officers acting on implicit assumptions about minorities being inherently more unlawful than whites: Police representativeness is associated with a decrease in the overrepresentation of black individuals among those subject to “stop and search.” Such a change may make minority citizens more willing to cooperate in the coproduction of public values, facilitating the attainment of organizational goal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The Impact of Affirmative Action on the Employment of Minorities and Women: A Longitudinal Analysis Using Three Decades of EEO-1 Filing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idan Ana Kurtul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hat role has affirmative action played in the growth of minority and female employment in U.S. firms? This paper presents a longitudinal analysis of this question by exploiting rich variation across firms in the timing of federal contracting to identify affirmative action effects over the course of three decades spanning 1973 to 2003. It constitutes the first study to comprehensively document the long-term and dynamic effects of affirmative action in federal contracting on employment composition within firms in the United States. I use a new panel of over 100,000 large private-sector firms from the U.S. Equal Employment Opportunity Commission, including both firms that obtain federal contracts and are therefore mandated to implement affirmative action and firms that are noncontractors, across all industries and regions. The paper's key results indicate that the primary beneficiaries of affirmative action in federal contracting over 1973 to 2003 were black and Native American women and men. Dynamic event study analysis of workforce composition around the time of contracting reveals that a large part of the effect of affirmative action on increasing protected group shares occurred within the first four years of gaining a contract, and that these increased shares persisted even after a firm was no longer a federal contractor. The paper also uncovers important results on how the impact of affirmative action evolved over 1973 to 2003, in particular that the fastest growth in the employment shares of minorities and women at federal contractors relative to noncontracting firms occurred during the 1970s and early 1980s, decelerating substantially in ensuing year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Hold Your Fire: Did the 1996 Federal Gun Control Act Expansion Reduce Domestic Homicid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Kerri M. Raiss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1996, Congress expanded the federal Gun Control Act (GCA) to prohibit defendants convicted of a qualifying domestic violence misdemeanor from possessing or purchasing a firearm. Using the FBI's Supplementary Homicide Reports along with homicide data collected from selected state law enforcement agencies, I investigate if this expansion was successful in reducing homicides among the target groups. I use variation from a legal loophole and a series of circuit court decisions to generate difference-in-differences estimates. I find evidence that the GCA expansion led to 17 percent fewer gun-related homicides among female intimate partner victims and 31 percent fewer gun homicides among male domestic child victims. The law also has protective benefits for those that were not targeted by the legislation. “Other” family members (parents and siblings) also experience a 24 percent reduction in gun homicides. I find no evidence that reductions in gun homicides were offset by an increase in nongun homicides. While most falsification and robustness tests support the above conclusions, some tests suggest caution when interpreting the results and a need for further research.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Impact of Child-Care Subsidies on Child Development: Evidence from Geographic Variation in the Distance to Social Service Agenc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 M. Herbst and Erdal Tek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 this paper, we examine the impact of U.S. child-care subsidies on the cognitive and behavioral development of children in low-income female-headed families. We identify the effect of subsidy receipt by exploiting geographic variation in the distance that families must travel from home to reach the nearest social service agency that administers the subsidy application process. Using data from the Kindergarten cohort of the Early Childhood Longitudinal Study, our instrumental variables estimates suggest that children receiving subsidized child care in the year before kindergarten score lower on tests of cognitive ability and reveal more behavior problems throughout kindergarten. An auxiliary analysis of longer-run outcomes shows that these negative effects largely disappear by the time children finish first grad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arental Leave Legislation and Women's Work: A Story of Unequal Opportunit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ari Pekkala Ker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U.S. federal and state family leave legislation requires employers to provide job-protected parental leave for new mothers covered under the legislation. In most cases the leave is unpaid, and rarely longer than 12 weeks in duration. This study evaluates disparities in parental leave eligibility, access, and usage across the family income distribution in the United States. It also describes the links between leave-taking and women's labor market careers. The focus is especially on low-income families, as their leave coverage and ability to afford taking unpaid leave is particularly poor. This study shows that the introduction of both state and federal legislation increased overall leave coverage, leave provision, and leave-taking. For example, the Family and Medical Leave Act (FMLA) leads to an increased probability of leave-taking by nearly 20 percentage points and increased average leave length by almost five weeks across all states. The new policies did not, however, reduce gaps between low- and high-income families’ eligibility, leave-taking, or leave length. In addition, the FMLA effects on leave-taking were very similar across states with and without prior leave legislation, and the FMLA did not disproportionately increase leave-taking for women who worked in firms and jobs covered by the new legislation, as these women were already relatively well covered by other parental leave arrangemen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The Influence of Homebuyer Education on Default and Foreclosure Risk: A Natural Experiment</w:t>
      </w:r>
    </w:p>
    <w:p>
      <w:pPr>
        <w:pStyle w:val="Normal"/>
        <w:rPr>
          <w:rFonts w:ascii="Arial" w:hAnsi="Arial" w:cs="Arial"/>
          <w:b/>
          <w:b/>
        </w:rPr>
      </w:pPr>
      <w:r>
        <w:rPr>
          <w:rFonts w:cs="Arial" w:ascii="Arial" w:hAnsi="Arial"/>
          <w:b/>
        </w:rPr>
        <w:t>Authors: Scott R. Brow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e recent housing crisis has generated debate over the benefits and risks of policies and programs promoting homeownership for low and moderate income households. One important facet of this conversation is whether prepurchase homebuyer education (HBE) is effective in reducing default or foreclosure risk. Studies to date have primarily focused on default risk and have faced challenges in accounting for borrower selection into HBE. This study analyzes the outcomes of a natural experiment in the provision of a classroom-based HBE program during the start-up phase of a down payment assistance loan program at Tennessee's state housing finance agency in 2002. A competing risks analysis of monthly payment data from 2002 to 2009 for 732 mortgages indicates that, after controlling for borrower, mortgage, and economic factors, HBE did not reduce default risk, but was associated with 42 percent lower odds of foreclosure. Among borrowers who defaulted, HBE was associated with an increased probability of curing a first default and of avoiding foreclosure post-default. Policymakers should consider the timing and intensity of HBE programs needed to influence default risk and how HBE may promote sustainable homeownership by influencing borrowers’ help-seeking behavior and strategies for resolving default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What Do Right-to-Work Laws Do? Evidence from a Synthetic Control Method Analysis</w:t>
      </w:r>
    </w:p>
    <w:p>
      <w:pPr>
        <w:pStyle w:val="Normal"/>
        <w:rPr>
          <w:rFonts w:ascii="Arial" w:hAnsi="Arial" w:cs="Arial"/>
          <w:b/>
          <w:b/>
        </w:rPr>
      </w:pPr>
      <w:r>
        <w:rPr>
          <w:rFonts w:cs="Arial" w:ascii="Arial" w:hAnsi="Arial"/>
          <w:b/>
        </w:rPr>
        <w:t>Authors: Ozkan Eren and Serkan Ozbekli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Using the case study of Oklahoma and a recently developed econometric technique, we examine the impact of right-to-work (RTW) laws on state-level labor market outcomes. Our results show that the passage of RTW laws in Oklahoma decreased private sector unionization rates. Several other state outcomes including total employment rate and private sector average wages, on the other hand, were not affected by RTW laws. The findings for the private sector generally carry over to the manufacturing sector.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Learning Process and Technological Change in Wind Power: Evidence from China's CDM Wind Projects</w:t>
      </w:r>
    </w:p>
    <w:p>
      <w:pPr>
        <w:pStyle w:val="Normal"/>
        <w:rPr>
          <w:rFonts w:ascii="Arial" w:hAnsi="Arial" w:cs="Arial"/>
          <w:b/>
          <w:b/>
        </w:rPr>
      </w:pPr>
      <w:r>
        <w:rPr>
          <w:rFonts w:cs="Arial" w:ascii="Arial" w:hAnsi="Arial"/>
          <w:b/>
        </w:rPr>
        <w:t>Authors: Tian Tang and David Popp</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Clean Development Mechanism (CDM) is a project-based carbon trade mechanism that subsidizes the users of climate-friendly technologies and encourages technology transfer. The CDM has provided financial support for a large share of Chinese wind projects since 2002. Using pooled cross-sectional data of 486 registered CDM wind projects in China from 2002 to 2009, we examine the determinants of technological change in wind power from a learning perspective. We use a spatial error model to estimate the effects of different channels of learning—learning through R&amp;D in wind turbine manufacturing, learning from a firm's previous wind project experience, spillovers from industry-wide project experience, and learning through the network interaction between project developer and turbine manufacturer—on technological change, measured as reductions in projected costs or as increased capacity factor across CDM wind projects. While we find that a project developer's previous experience matters, interactions between a wind project developer and its partner foreign turbine manufacturer lead to the largest cost reductions and capacity factor improvement. We also find that spillovers from industry-wide experience only exist for wind farm installation. The evidence of industry-wide spillovers and the joint learning within partnerships between project developers and foreign turbine manufacturers supports the subsidies to users of wind technologies, and policy regimes that promote international collaboration and technology transfer.</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ascii="Verdana" w:hAnsi="Verdana" w:cs="Verdana"/>
          <w:b/>
        </w:rPr>
        <w:t>以下是书评</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Multidimensional Poverty Measurement and Analysis</w:t>
      </w:r>
    </w:p>
    <w:p>
      <w:pPr>
        <w:pStyle w:val="Normal"/>
        <w:rPr>
          <w:rFonts w:ascii="Arial" w:hAnsi="Arial" w:cs="Arial"/>
          <w:b/>
          <w:b/>
        </w:rPr>
      </w:pPr>
      <w:r>
        <w:rPr>
          <w:rFonts w:cs="Arial" w:ascii="Arial" w:hAnsi="Arial"/>
          <w:b/>
        </w:rPr>
        <w:t>Authors: Rahul Pathak</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e article reviews the book</w:t>
      </w:r>
      <w:r>
        <w:rPr>
          <w:rFonts w:cs="Arial" w:ascii="Arial" w:hAnsi="Arial"/>
          <w:color w:val="000000"/>
          <w:szCs w:val="21"/>
          <w:lang w:val="en"/>
        </w:rPr>
        <w:t xml:space="preserve"> “Multidimensional Poverty Measurement and Analysis” by Sabina Alkire, James Foster, Suman Seth, Maria Emma Santos, Jose Manuel Roche, and Paola Ballon. </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12:00Z</dcterms:created>
  <dc:creator>user</dc:creator>
  <dc:description/>
  <cp:keywords/>
  <dc:language>en-US</dc:language>
  <cp:lastModifiedBy>Mengyu Ding</cp:lastModifiedBy>
  <dcterms:modified xsi:type="dcterms:W3CDTF">2016-01-20T12:30:00Z</dcterms:modified>
  <cp:revision>12</cp:revision>
  <dc:subject/>
  <dc:title/>
</cp:coreProperties>
</file>