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merican Sociological Review</w:t>
      </w:r>
    </w:p>
    <w:p>
      <w:pPr>
        <w:pStyle w:val="Normal"/>
        <w:jc w:val="center"/>
        <w:rPr>
          <w:rFonts w:ascii="Arial" w:hAnsi="Arial" w:cs="Arial"/>
          <w:b/>
          <w:b/>
          <w:sz w:val="22"/>
          <w:szCs w:val="22"/>
        </w:rPr>
      </w:pPr>
      <w:r>
        <w:rPr>
          <w:rFonts w:cs="Arial" w:ascii="Arial" w:hAnsi="Arial"/>
          <w:b/>
          <w:sz w:val="22"/>
          <w:szCs w:val="22"/>
        </w:rPr>
        <w:t>Volume 89, Issue 6, December 202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w:t>
      </w:r>
      <w:r>
        <w:rPr>
          <w:rFonts w:cs="Arial" w:ascii="Arial" w:hAnsi="Arial"/>
          <w:b/>
        </w:rPr>
        <w:t>. Title: Is Separate Still Unequal? New Evidence on School Segregation and Racial Academic Achievement Gaps</w:t>
      </w:r>
    </w:p>
    <w:p>
      <w:pPr>
        <w:pStyle w:val="Normal"/>
        <w:rPr>
          <w:rFonts w:ascii="Arial" w:hAnsi="Arial" w:cs="Arial"/>
          <w:b/>
          <w:b/>
        </w:rPr>
      </w:pPr>
      <w:r>
        <w:rPr>
          <w:rFonts w:cs="Arial" w:ascii="Arial" w:hAnsi="Arial"/>
          <w:b/>
        </w:rPr>
        <w:t>Authors: Sean F. Reardon, Ericka S. Weathers, Erin M. Fahle, Heewon Jang, Demetra Kalogrides</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U.S. public schools are racially and economically segregated. Prior research shows that the desegregation of Southern schools beginning in the 1960s led to significant benefits for Black students. Less clear, however, is whether segregation today has the same harmful effects as it did 50 years ago and through what mechanisms segregation continues to affect achievement. We estimate the effects of current-day school segregation on racial achievement gaps using 11 years of data from all U.S. public school districts. We find that racial segregation is strongly associated with the magnitude of achievement gaps in 3rd grade and the rate at which gaps grow from 3rd to 8th grade. The association of racial segregation with achievement-gap growth is completely accounted for by racial differences in school poverty. Thus, racial segregation is harmful because it concentrates minority students in high-poverty schools, which are, on average, less effective than lower-poverty schools. Exploratory analyses show that segregation-related between-school differences in teacher characteristics are associated with unequal learning rates and account for roughly 20 percent of the effect of Black–White racial differences in exposure to poverty. Further research is needed to identify mechanisms linking school segregation to achievement-gap growth.</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2</w:t>
      </w:r>
      <w:r>
        <w:rPr>
          <w:rFonts w:cs="Arial" w:ascii="Arial" w:hAnsi="Arial"/>
          <w:b/>
        </w:rPr>
        <w:t>. Title:</w:t>
      </w:r>
      <w:r>
        <w:rPr>
          <w:rFonts w:cs="Arial" w:ascii="Arial" w:hAnsi="Arial"/>
          <w:b/>
        </w:rPr>
        <w:t xml:space="preserve"> </w:t>
      </w:r>
      <w:r>
        <w:rPr>
          <w:rFonts w:cs="Arial" w:ascii="Arial" w:hAnsi="Arial"/>
          <w:b/>
        </w:rPr>
        <w:t>Racial Inequality in 8th-Grade Math Course-Taking: Between-School Inequality, Local Achievement Queues, and Course Placement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William Carbonaro, Kenya Lee, Amy G. Langenkamp</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United States, 8th grade is the entry point into a stratified course-taking sequence in mathematics. Black students are substantially less likely than white students to enroll in advanced math courses in 8th grade and beyond. Unfortunately, prior research has failed to produce a consistent explanation for these racial inequalities. In this article, we develop an analytic framework that overcomes numerous limitations in prior studies. Our framework shows how racialized sorting between schools constrains course-taking opportunities and shapes achievement distributions within schools (local achievement queues), both of which affect how course placements are made within a given school. We analyze administrative data for multiple cohorts of 8th-grade students in the state of Indiana. Our findings show that course-taking opportunities in 8th-grade math vary markedly across schools, and Black students are much more likely than white students to attend schools that offer no advanced courses (Algebra or Geometry). By failing to account for this structural inequality, prior research has underestimated racial inequality in course placements. However, our analyses also show that racial segregation across schools improves the position of Black students within their local achievement queues, which increases their chances of enrolling in advanced math courses. Our findings highlight the central importance of schools as key organizational units in explaining racial inequality in course placeme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3</w:t>
      </w:r>
      <w:r>
        <w:rPr>
          <w:rFonts w:cs="Arial" w:ascii="Arial" w:hAnsi="Arial"/>
          <w:b/>
        </w:rPr>
        <w:t>.</w:t>
      </w:r>
      <w:r>
        <w:rPr/>
        <w:t xml:space="preserve"> </w:t>
      </w:r>
      <w:r>
        <w:rPr>
          <w:rFonts w:cs="Arial" w:ascii="Arial" w:hAnsi="Arial"/>
          <w:b/>
        </w:rPr>
        <w:t>Title:</w:t>
      </w:r>
      <w:r>
        <w:rPr>
          <w:rFonts w:cs="Arial" w:ascii="Arial" w:hAnsi="Arial"/>
          <w:b/>
        </w:rPr>
        <w:t xml:space="preserve"> </w:t>
      </w:r>
      <w:r>
        <w:rPr>
          <w:rFonts w:cs="Arial" w:ascii="Arial" w:hAnsi="Arial"/>
          <w:b/>
        </w:rPr>
        <w:t>Abortion and Women’s Future Socioeconomic Attainment</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ethany G. Everett, Catherine J. Taylor</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Abortion is a safe and common medical procedure. Roughly one in four women in the United States will have an abortion before the end of her reproductive years. Because of how common this experience is and how rapidly abortion policy is shifting, understanding the relationship between abortion and women’s socioeconomic futures is well worth exploring. Extant research has demonstrated that the transition to parenthood is a critical inflection point in women’s socioeconomic trajectories, often leading to poorer outcomes. In this article, we connect previous sociological work elucidating mechanisms of socioeconomic stratification and gender by considering the relationship between abortion use and access and future socioeconomic outcomes such as education, income, and financial stability—as measured by several measures, including evictions, debt, ability to pay bills, and a separate index of economic instability. We use national longitudinal survey data to assess socioeconomic outcomes associated with abortion using two statistical approaches. We find that women who lived in a location with fewer abortion restrictions in adolescence, and women who had an abortion, compared to a live birth, in adolescence, are more likely to have graduated from college, have higher incomes, and have greater financial stability at two time-points over an almost 25-year period. Our results provide evidence that policy environments allowing access to abortion, and teenagers having the option to use abortion to avoid early parenthood, are important axes along which women’s economic lives are shaped. Our research implies that the widespread abortion bans and restrictions in the United States are likely to lead to lower educational attainment and adult economic stability among women living under such restrictions, as compared to women in locations with better access to abortion.</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4</w:t>
      </w:r>
      <w:r>
        <w:rPr>
          <w:rFonts w:cs="Arial" w:ascii="Arial" w:hAnsi="Arial"/>
          <w:b/>
        </w:rPr>
        <w:t>. Title:</w:t>
      </w:r>
      <w:r>
        <w:rPr>
          <w:rFonts w:cs="Arial" w:ascii="Arial" w:hAnsi="Arial"/>
          <w:b/>
        </w:rPr>
        <w:t xml:space="preserve"> </w:t>
      </w:r>
      <w:r>
        <w:rPr>
          <w:rFonts w:cs="Arial" w:ascii="Arial" w:hAnsi="Arial"/>
          <w:b/>
        </w:rPr>
        <w:t>Care Labor and Family Income Inequality: How Childcare Costs Exacerbate Inequality among U.S. Families</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Pilar Gonalons-Pons, Ioana Marinescu</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Care infrastructures are essential for supporting families and enabling women’s participation in the labor market, but they also have implications for family income inequality. This article examines access to childcare services in the United States as a case study. We propose that market-priced childcare systems generate inequalities in how births affect mothers’ contributions to family income, because they constrain post-birth labor supply for lower-income women more than for higher-income women, and aggravate family income inequality as a result. Using the Survey of Income and Program Participation (SIPP) merged with state-level childcare prices, we estimate individual fixed-effects regression models for the consequences of births on family income and its proximate determinants: mothers’ labor supply and earnings, and partners’ labor supply and earnings. We find that childcare prices increase post-birth earnings losses for mothers without college degrees, but not for mothers with college degrees, and these losses are not compensated for by increases in partners’ earnings or by income transfers. As a result, childcare costs exacerbate family income gaps between partnered women with and without a college degree by 34 percentage point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5</w:t>
      </w:r>
      <w:r>
        <w:rPr>
          <w:rFonts w:cs="Arial" w:ascii="Arial" w:hAnsi="Arial"/>
          <w:b/>
        </w:rPr>
        <w:t>. Title:</w:t>
      </w:r>
      <w:r>
        <w:rPr>
          <w:rFonts w:cs="Arial" w:ascii="Arial" w:hAnsi="Arial"/>
          <w:b/>
        </w:rPr>
        <w:t xml:space="preserve"> </w:t>
      </w:r>
      <w:r>
        <w:rPr>
          <w:rFonts w:cs="Arial" w:ascii="Arial" w:hAnsi="Arial"/>
          <w:b/>
        </w:rPr>
        <w:t>Misery Needs Company: Contextualizing the Geographic and Temporal Link between Unemployment and Suicide</w:t>
      </w:r>
    </w:p>
    <w:p>
      <w:pPr>
        <w:pStyle w:val="Normal"/>
        <w:rPr>
          <w:rFonts w:ascii="Arial" w:hAnsi="Arial" w:cs="Arial"/>
          <w:b/>
          <w:b/>
        </w:rPr>
      </w:pPr>
      <w:r>
        <w:rPr>
          <w:rFonts w:cs="Arial" w:ascii="Arial" w:hAnsi="Arial"/>
          <w:b/>
        </w:rPr>
        <w:t>Authors:</w:t>
      </w:r>
      <w:r>
        <w:rPr>
          <w:rFonts w:cs="Arial" w:ascii="Arial" w:hAnsi="Arial"/>
          <w:b/>
        </w:rPr>
        <w:t xml:space="preserve"> </w:t>
      </w:r>
      <w:r>
        <w:rPr>
          <w:rFonts w:cs="Arial" w:ascii="Arial" w:hAnsi="Arial"/>
          <w:b/>
        </w:rPr>
        <w:t>Byungkyu Lee, Bernice A. Pescosolido</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Despite long-standing evidence linking higher unemployment rates to increased suicide rates, a puzzling trend emerged in the United States after the Great Recession: suicide rates continued to rise even as unemployment rates declined. Drawing on theories of social networks and reference groups, we advance the concept of “sameness”—in this case, the extent to which an individual’s employment status aligns with the fate of others in one’s community—to clarify how unemployment rates influence suicide. Constructing a multilevel dataset of U.S. suicide deaths from 2005 to 2017, we find that while unemployed individuals face a higher risk of suicide compared to the employed, this gap diminishes in communities with high local unemployment rates. Moreover, the “sameness” effect extends beyond geographic contexts to temporal ones, as national unemployment spikes reduce suicide risk among the unemployed and diminish the importance of local sameness. Together, these findings suggest a mechanism of “situational awareness,” whereby local and national economic contexts shape the meaning of unemployment, shifting its interpretation from personal failure to system failure and reducing its stigma. Our article offers a novel framework for examining the effects of cross-level interactions in suicide research, highlighting the crucial role of culture as deeply intertwined with social network mechanisms in shaping contextual influence.</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6</w:t>
      </w:r>
      <w:r>
        <w:rPr>
          <w:rFonts w:cs="Arial" w:ascii="Arial" w:hAnsi="Arial"/>
          <w:b/>
        </w:rPr>
        <w:t>. Title:</w:t>
      </w:r>
      <w:r>
        <w:rPr>
          <w:rFonts w:cs="Arial" w:ascii="Arial" w:hAnsi="Arial"/>
          <w:b/>
        </w:rPr>
        <w:t xml:space="preserve"> </w:t>
      </w:r>
      <w:r>
        <w:rPr>
          <w:rFonts w:cs="Arial" w:ascii="Arial" w:hAnsi="Arial"/>
          <w:b/>
        </w:rPr>
        <w:t>How Sexism in Institutions and Everyday Interactions Shapes Early Childbearing</w:t>
      </w:r>
    </w:p>
    <w:p>
      <w:pPr>
        <w:pStyle w:val="Normal"/>
        <w:rPr>
          <w:rFonts w:ascii="Arial" w:hAnsi="Arial" w:cs="Arial"/>
          <w:b/>
          <w:b/>
        </w:rPr>
      </w:pPr>
      <w:r>
        <w:rPr>
          <w:rFonts w:cs="Arial" w:ascii="Arial" w:hAnsi="Arial"/>
          <w:b/>
        </w:rPr>
        <w:t>Authors: Jessica Houston Su, Kelly Musick</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Early childbearing is associated with poor outcomes for parents and children, potentially exacerbating inequality within and across generations. Building on the structural sexism and health perspective, we argue that systemic gender inequality is a conceptually important—and understudied—factor in early childbearing. Using survey data from the National Longitudinal Study of Adolescent to Adult Health (N = 5,052 female respondents and 32,595 person-years) merged to state, county, and school characteristics, we investigate how exposure to structural sexism during adolescence shapes early childbearing. We measure structural sexism in institutional domains with state and county-level measures of economic, cultural, and reproductive health. We also generate a novel measure of structural sexism in interactional domains, capturing gendered expectations, power dynamics, and conservative religious beliefs among school peers. We find that institutional sexism is associated with a higher likelihood of early childbearing among young women racialized as Black, but not among those racialized as White. Interactional sexism is also a significant predictor of early childbearing, and is especially salient for adolescents as they turn to peers for social cues about gender roles. Our results underscore the importance of institutional and interactional forces for shaping families and raise questions about increasingly polarized gender climates post-Dobbs.</w:t>
      </w:r>
    </w:p>
    <w:p>
      <w:pPr>
        <w:pStyle w:val="Normal"/>
        <w:rPr>
          <w:rFonts w:ascii="Verdana" w:hAnsi="Verdana" w:cs="Verdana"/>
          <w:b/>
          <w:b/>
        </w:rPr>
      </w:pPr>
      <w:r>
        <w:rPr>
          <w:rFonts w:cs="Verdana" w:ascii="Verdana" w:hAnsi="Verdana"/>
          <w:b/>
        </w:rPr>
      </w:r>
    </w:p>
    <w:p>
      <w:pPr>
        <w:pStyle w:val="Normal"/>
        <w:rPr>
          <w:rFonts w:ascii="Arial" w:hAnsi="Arial" w:cs="Arial"/>
          <w:b/>
          <w:b/>
        </w:rPr>
      </w:pPr>
      <w:r>
        <w:rPr>
          <w:rFonts w:cs="Arial" w:ascii="Arial" w:hAnsi="Arial"/>
          <w:b/>
        </w:rPr>
        <w:t>7</w:t>
      </w:r>
      <w:r>
        <w:rPr>
          <w:rFonts w:cs="Arial" w:ascii="Arial" w:hAnsi="Arial"/>
          <w:b/>
        </w:rPr>
        <w:t>. Title:</w:t>
      </w:r>
      <w:r>
        <w:rPr>
          <w:rFonts w:cs="Arial" w:ascii="Arial" w:hAnsi="Arial"/>
          <w:b/>
        </w:rPr>
        <w:t xml:space="preserve"> </w:t>
      </w:r>
      <w:r>
        <w:rPr>
          <w:rFonts w:cs="Arial" w:ascii="Arial" w:hAnsi="Arial"/>
          <w:b/>
        </w:rPr>
        <w:t>Is Meritocracy Not So Bad After All? Educational Expansion and Intergenerational Mobility in 40 Countries</w:t>
      </w:r>
    </w:p>
    <w:p>
      <w:pPr>
        <w:pStyle w:val="Normal"/>
        <w:rPr>
          <w:rFonts w:ascii="Arial" w:hAnsi="Arial" w:cs="Arial"/>
          <w:b/>
          <w:b/>
        </w:rPr>
      </w:pPr>
      <w:r>
        <w:rPr>
          <w:rFonts w:cs="Arial" w:ascii="Arial" w:hAnsi="Arial"/>
          <w:b/>
        </w:rPr>
        <w:t>Authors: Herman G. van de Werfhorst</w:t>
      </w:r>
    </w:p>
    <w:p>
      <w:pPr>
        <w:pStyle w:val="Normal"/>
        <w:rPr>
          <w:rFonts w:ascii="Arial" w:hAnsi="Arial" w:cs="Arial"/>
        </w:rPr>
      </w:pPr>
      <w:r>
        <w:rPr>
          <w:rFonts w:cs="Arial" w:ascii="Arial" w:hAnsi="Arial"/>
          <w:b/>
        </w:rPr>
        <w:t>Abstract:</w:t>
      </w:r>
      <w:r>
        <w:rPr>
          <w:rFonts w:cs="Arial" w:ascii="Arial" w:hAnsi="Arial"/>
        </w:rPr>
        <w:t xml:space="preserve"> </w:t>
      </w:r>
      <w:r>
        <w:rPr>
          <w:rFonts w:cs="Arial" w:ascii="Arial" w:hAnsi="Arial"/>
        </w:rPr>
        <w:t>In the face of continued socioeconomic inheritance, the belief that the simple expansion of educational opportunities will create meritocratic societies has been met with skepticism. It is well documented that within expanding educational systems, class-advantaged families attempt to secure further advantages for their offspring. Conversely, for many, the modernist belief that educational expansion is a means to achieving a fairer society remains compelling. Studying trends in intergenerational occupational mobility in 40 countries from four continents, I examine whether educational expansion enhances occupational mobility, and whether such trends are counteracted by heightened persistence between social origin and destination within education groups. The results indicate that educational expansion over time, and the policies supporting it, are linked to improved intergenerational occupational mobility. Furthermore, this increased mobility through expanded educational opportunities is not negated by a strengthening of within-education elite persistence in occupational status, suggesting that occupational mobility patterns can genuinely change through educational expansion. The modernist ideology around educational expansion as a driver of social mobility may warrant renewed attention.</w:t>
      </w:r>
    </w:p>
    <w:p>
      <w:pPr>
        <w:pStyle w:val="Normal"/>
        <w:rPr>
          <w:rFonts w:ascii="Verdana" w:hAnsi="Verdana" w:cs="Verdana"/>
          <w:b/>
          <w:b/>
        </w:rPr>
      </w:pPr>
      <w:r>
        <w:rPr>
          <w:rFonts w:cs="Verdana" w:ascii="Verdana" w:hAnsi="Verdana"/>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Mediumfont1">
    <w:name w:val="medium-font1"/>
    <w:qFormat/>
    <w:rPr>
      <w:sz w:val="19"/>
      <w:szCs w:val="19"/>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0:59:00Z</dcterms:created>
  <dc:creator>user</dc:creator>
  <dc:description/>
  <cp:keywords/>
  <dc:language>en-US</dc:language>
  <cp:lastModifiedBy>SPPM-lib01</cp:lastModifiedBy>
  <dcterms:modified xsi:type="dcterms:W3CDTF">2025-01-03T06:20:00Z</dcterms:modified>
  <cp:revision>226</cp:revision>
  <dc:subject/>
  <dc:title/>
</cp:coreProperties>
</file>