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6, Issue 2, Febr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Not in-sourced here! When does external technology sourcing yield familiar versus novel solutions?</w:t>
      </w:r>
    </w:p>
    <w:p>
      <w:pPr>
        <w:pStyle w:val="Normal"/>
        <w:rPr>
          <w:rFonts w:ascii="Arial" w:hAnsi="Arial" w:cs="Arial"/>
          <w:b/>
          <w:b/>
        </w:rPr>
      </w:pPr>
      <w:r>
        <w:rPr>
          <w:rFonts w:cs="Arial" w:ascii="Arial" w:hAnsi="Arial"/>
          <w:b/>
        </w:rPr>
        <w:t>Authors: Thomas Klueter, Anindya Ghosh, Lori Rosenkop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established firms source technology from specialized technology firms, extant research has typically assumed that this in-sourced technology is novel. We test this assumption by modeling in-sourcing decisions using a problem-solution lens wherein firms choose from available external technological solutions to solve their market problems. Since the locus of identification, evaluation, and selection of external solutions remains internal to the firm's R&amp;D personnel, we argue that they frequently prefer familiar over novel solutions. We identify two factors that help firms overcome this preference for familiarity: when top managers focus their attention on the market problem or when they receive feedback from unexpected failures to solve that problem. Our case control analysis of 715 in-sourced emerging technological solutions in the biopharmaceutical industry offers broad support to our theoretical frame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eeing the whole: Configurational cognition and new venture resource mobi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oran Calic, François Neville, Santi Furnari, C. S. Richard C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is scant on how multiple venture attributes combine as “whole packages” of signals (or cognitive configurations) in resource holders’ eyes, shaping a venture's ability to mobilize resources. Drawing on a qualitative comparative analysis of 1,395 crowdfunding campaigns, we identified different configurations of signals for high and low resource mobilization, theorizing abductively their underlying mechanisms through the analysis of case-level qualitative data. Our results explain some past mixed findings, such as the contradictory effects of social value and entrepreneurial narratives, showing that these narratives can instead be successfully combined in the presence of signals of venture quality and community embeddedness. We show that there is no single best way to impress resource holders, but multiple recipes to holistically communicate a venture's val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urating 1000 flowers as they bloom: Leveraging pluralistic initiatives to diffuse social innov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sther Leib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and environmental challenges in our society offer opportunities for innovation. Having a strong mission can enhance both opportunity recognition and strategic alignment; however, aligning strategy and mission can be challenging when an organization pursues its social mission in pluralistic ways. How can mission-driven organizations manage pluralistic local initiatives while cohering to their missions? Using an inductive field study, I trace how Slow Money, an organization fostering sustainable local food systems by connecting food entrepreneurs with local investors, translated its core mission into different mission-oriented local initiatives. I find that mission-oriented local initiatives were recombined to create novel strategies curated and diffused by the central leadership, and I show how, rather than derail an organization's mission, pluralistic local initiatives can foster strategies for social inno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When do firms benefit from overconfident CEOs? The role of board expertise and power for technological breakthrough innov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riscilla S. Kraft, Teresa A. Dickler, Michael C. Wi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prior upper echelon research has shown that overconfident CEOs are beneficial for innovation, less is known about how firms can harness the benefits of these CEOs for breakthrough innovations. To extend this stream of research, we identify crucial board characteristics that enable firms to benefit from overconfident CEOs in the context of promoting breakthrough innovations. Using longitudinal data of US high-tech firms, our results emphasize that overconfident CEOs guided by boards with expertise and power strongly outperform fellow CEOs who are monitored by boards lacking either or both of these characteristics. By theorizing and empirically demonstrating how powerful expert boards are important for firms to profit from their CEO's overconfidence, our study provides important contributions to the CEO overconfidence, corporate board, and breakthrough innovation litera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en Uber Eats its own business, and its competitors' too: Resource exclusivity and oscillation following platform diversific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yuck David Chung, Yue Maggie Zhou, Christine Cho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will a platform firm's diversification affect its existing business? Using datasets on the rideshare and food delivery businesses in New York City, we find that the launch of Uber Eats reduced Uber's and Lyft's rideshare trip volumes, but these effects were weaker during rush hours. Additional theoretical and empirical analyses suggest that, while platform diversification enables complementors to share some resources across businesses, it may also create opportunities for complementors to oscillate other complementary resources, thereby diverting complementor resources in the existing business from both the diversifying and competing platform firms. Such sharing-enabled resource oscillation may be due to resource exclusivity at the transactional level and the lack of control by platform firms over resources at the organizational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Kindred spirits: Cognitive frame similarity and good faith provisions in strategic alliance contracts</w:t>
      </w:r>
    </w:p>
    <w:p>
      <w:pPr>
        <w:pStyle w:val="Normal"/>
        <w:rPr>
          <w:rFonts w:ascii="Arial" w:hAnsi="Arial" w:cs="Arial"/>
          <w:b/>
          <w:b/>
        </w:rPr>
      </w:pPr>
      <w:r>
        <w:rPr>
          <w:rFonts w:cs="Arial" w:ascii="Arial" w:hAnsi="Arial"/>
          <w:b/>
        </w:rPr>
        <w:t>Authors: Marvin Hanisch, Lorenz Graf-Vlachy, Carolin Haeussler, Andreas König, Theresa S. Ch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intriguing yet underexamined phenomenon in strategic alliance contracts is the use of good faith provisions. These provisions appeal to parties' integrity and fair dealing but are often ambiguous, and their enforcement in court is unpredictable. Adopting a sociocognitive perspective, we predict a positive relationship between the similarity of partners' organizational-level cognitive frames and the number of good faith provisions in alliance contracts. We further posit that technological uncertainty strengthens this relationship, whereas each alliance partner's cumulative contracting experience weakens it. We also expect a more positive relationship in instances of “genuine” good faith, which serves as a substitute for an explicit clause, compared with “guarded” good faith, which supplements an explicit clause. Our analysis of 1225 strategic alliance contracts from the biopharmaceutical industry supports our argu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dentifying microfoundations of dynamic managerial capabilities for business model innovation</w:t>
      </w:r>
    </w:p>
    <w:p>
      <w:pPr>
        <w:pStyle w:val="Normal"/>
        <w:rPr>
          <w:rFonts w:ascii="Arial" w:hAnsi="Arial" w:cs="Arial"/>
          <w:b/>
          <w:b/>
        </w:rPr>
      </w:pPr>
      <w:r>
        <w:rPr>
          <w:rFonts w:cs="Arial" w:ascii="Arial" w:hAnsi="Arial"/>
          <w:b/>
        </w:rPr>
        <w:t>Authors: Marianne Hock-Doepgen, Sohvi Heaton, Thomas Clauss, Jörn Blo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business model innovation (BMI) is said to be underpinned by managerial capabilities, there is a lack of studies that delve into the mechanisms through which these capabilities support BMI. In this study, we highlight internal and external advice seeking as underlying microfoundations of dynamic managerial capabilities for BMI and examine the mediating role of coordination flexibility capabilities (CFCs). With a survey dataset of 254 senior managers, our research reveals that external advice seeking capabilities positively influence BMI. Interestingly, the impact of internal advice seeking on BMI is fully mediated by CFC. Furthermore, our results indicate that the extent to which internal advice seeking impacts CFC is strengthened in firms with high levels of digit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 makerspaces affect entrepreneurship? If so, who, how, and whe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yi B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kerspaces are physical spaces that offer individuals fabrication tools and materials (e.g., 3D printers) to make artifacts. Although not designed specifically for entrepreneurs, these spaces offer affordable access to rapid prototyping infrastructure. This study examines whether makerspaces affect entrepreneurship and, if so, who, how, and when. Leveraging hand-collected data on US makerspaces and large archival data on Kickstarter projects, I show that makerspaces positively affect entrepreneurial participation and subsequent commercialization outcomes. However, these effects are mostly specific to hardware (vs. nonhardware) activities that typically involve physical prototypes. I find that the effect on entry is driven more by new (vs. established) but intentional (vs. accidental) entrepreneurs and that the effect on commercialization comes from two operating and complementary channels—resource provision and social facili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re accelerators akin to breweries or wineries? A Bayesian variance decomposition of accelerator and cohort effects</w:t>
      </w:r>
    </w:p>
    <w:p>
      <w:pPr>
        <w:pStyle w:val="Normal"/>
        <w:rPr>
          <w:rFonts w:ascii="Arial" w:hAnsi="Arial" w:cs="Arial"/>
          <w:b/>
          <w:b/>
        </w:rPr>
      </w:pPr>
      <w:r>
        <w:rPr>
          <w:rFonts w:cs="Arial" w:ascii="Arial" w:hAnsi="Arial"/>
          <w:b/>
        </w:rPr>
        <w:t>Authors: Gil Avnimelech, Gary Dushnitsky, Florian Ellsaesser, Markus Fitz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iterature on startup accelerators uncovers multiple factors associated with accelerators’ advantages. Yet, we have a limited understanding of the relative magnitude of these factors. We ask: Are accelerators akin to breweries, where quality is mainly a function of the institution of origin (i.e., brewery for beer, accelerator for startups); or are they similar to wineries, where quality varies across cohorts (i.e., for a given winery, some vintages are of higher quality)? We explore this question using data from 1,350 tech-startups graduating from dozens of accelerators in a global technology hub. A Bayesian hierarchical variance decomposition approach is introduced to account for the highly-skewed zero-inflated distribution in startups’ performance. We find that a notable fraction of startup performance is due to vintage; within-accelerator, cross-cohort varia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3-05T08:48:00Z</dcterms:modified>
  <cp:revision>159</cp:revision>
  <dc:subject/>
  <dc:title/>
</cp:coreProperties>
</file>