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 xml:space="preserve">Volume 185, Issue </w:t>
      </w:r>
      <w:r>
        <w:rPr>
          <w:rFonts w:cs="Arial" w:ascii="Arial" w:hAnsi="Arial"/>
          <w:b/>
          <w:sz w:val="22"/>
          <w:szCs w:val="22"/>
        </w:rPr>
        <w:t>1</w:t>
      </w:r>
      <w:r>
        <w:rPr>
          <w:rFonts w:cs="Arial" w:ascii="Arial" w:hAnsi="Arial"/>
          <w:b/>
          <w:sz w:val="22"/>
          <w:szCs w:val="22"/>
        </w:rPr>
        <w:t>, January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How Does Small-Scale Mining Stabilize Rural Livelihoods in Sub-Saharan Africa? The Case of Mozambique</w:t>
      </w:r>
    </w:p>
    <w:p>
      <w:pPr>
        <w:pStyle w:val="Normal"/>
        <w:rPr>
          <w:rFonts w:ascii="Arial" w:hAnsi="Arial" w:cs="Arial"/>
          <w:b/>
          <w:b/>
        </w:rPr>
      </w:pPr>
      <w:r>
        <w:rPr>
          <w:rFonts w:cs="Arial" w:ascii="Arial" w:hAnsi="Arial"/>
          <w:b/>
        </w:rPr>
        <w:t>Authors: Gavin Hilson, Tim Laing, Abigail Hilson, Alex Arnall, Salvador Mondla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the linkages between subsistence farming and artisanal and small-scale mining (ASM) – low-tech, labor-intensive mineral extraction and processing – in sub-Saharan Africa, focusing on the case of Mozambique. While the body of literature on this subject is burgeoning, it is comprised mostly of conceptual pieces and country case studies that rely heavily on qualitative data. Focusing on Manica Province, long an epicentre of small-scale gold mining activity in Mozambique, the paper showcases the value of including complementary quantitative data in analyses of ASM-farming linkages in rural sub-Saharan Africa. In particular, quantitative data that provide detail on the demographical composition of communities engaged in both ASM and agriculture, and which shed light on the spending patterns of households involved, could go a long way toward enriching dialogues on this subject, and, in the process, yield more effective (and, indeed, representative) rural development and poverty alleviation strategies in the region. The data gathered in Manica Province provide a more nuanced picture of how the ages and educational levels of household heads, and the sizes of their families, shape views on ASM and agriculture in gold-rich sections of Mozambique. Studies exploring the linkages between ASM and agriculture in sub-Saharan Africa that feature both qualitative and quantitative data provide greater clarity on the role each activity could play in tackling some of the region’s broader development challenges, including food insecurity and (building) community resili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rush and Burn: How the destruction of ivory fails to save elepha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mma A. Gjerdset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lephant populations have declined by half since 1979. In response, activists have promoted destroying confiscated and stockpiled ivory to “send a message” to reduce elephant poaching and ivory demand. As a result, more than 280 tons of ivory has been destroyed between 1989 and 2017. This is the first paper to estimate the causal effect of the amount and location of these destructions on the elephant poaching rate across African and Asian countries with elephants. I use data from CITES’ Monitoring of Illegal Killing of Elephants program from 2003 to 2019, paired with information on ivory destruction events. The main result is that the destruction of ivory does not reduce poaching rates. On the contrary, in African countries with elephants, ivory destructions increase poaching rates, with negative spillover effects from in-country events on the rest of the continent. This suggests the negative supply shock from the destructions dominate and incentivize poaching by increasing the (illicit) ivory price. For sites in Asia there is no evidence that elephant poaching rates respond to ivory destru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Impact of China’s “Stadium Diplomacy” on Local Economic Development in Sub-Saharan Afri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alentin Lindlacher, Gustav Piric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investigates the economic impact of China’s “stadium diplomacy” in Sub-Saharan Africa. Exploiting the staggered timing of the construction in a difference-in-differences framework, we analyze the effect of Chinese-built and financed stadiums on local economic development. Employing nighttime light satellite data, we provide both an aggregate and spatially disaggregated assessment of these investments. We find that a stadium’s city nighttime light intensity increases by about 24 percent, on average, after stadium completion. The effects can be attributed to the stadiums but are not only visible close to the stadium’s location. Estimates on nighttime light activity are mirrored by individual-level employment effects in the stadiums’ surrounding area. For stadiums not built or financed by China, we cannot find similar effects. Our results contrast with the widely held notion that China’s development finance projects constitute “white elepha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multi-level determinants of international migration aspirations in 25 communities in Africa, Asia and the Middle Eas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ssica Hagen-Zanker, Jørgen Carling, Nicolás Caso, Marcela G. Rubi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article we ask which societal circumstances and individual characteristics make people wish to migrate to another country. Drawing on a large-scale survey conducted in 25 communities in ten countries across Asia, Africa and the Middle East, we conduct multi-level regression analysis, allowing us to assess the effects of diverse individual and community-level determinants on international migration aspirations. This multi-level design has delivered two insights in particular. First, determinants at the individual and community level both contribute to forming migration aspirations. Second, the analysis at the community level shows that individual-level factors are far from consistent in determining who has migration aspirations and who does not. We conclude that such multi-level analysis holds much potential for generating greater understanding of how migration processes wo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Immiserizing growth and the middle-income trap in rural South East Asia: Comparing exclusion and coping mechanisms among farming and fishing commun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do Andriesse, Thu L.T. Dinh, Jawanit Kittitornkool, Abdul Kodir, ... Widyawati Sumadi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uth East Asia is generally considered to be a relatively successful part of the Global South, yet wealth distribution remains socially and spatially skewed. This calls for a better understanding of how middle-income countries can improve the quality of economic growth. This article investigates rural inequality through the concepts of the multi-scalar middle-income trap and immiserizing growth. In addition to rural–urban differences there are stark disparities in rural and coastal villages. We compare processes of inequality and exclusion within and between fishing and farming communities in Indonesia, Thailand, and Vietnam. Our empirical inquiry focuses on livelihood challenges, inequality, and coping mechanisms based on 438 interviews in four coastal and four inland research sites covering 26 villages. We show that apart from the farming area in Vietnam, the personalized and spatial dimensions of the middle-income trap keep fishers and farmers in vulnerable settings and rural inequality is widening. This is particularly the case among farmers in Indonesia and fishers in Thailand and Vietnam. A chain of events can be identified from exclusion to immiserizing growth to in situ coping (Southern Thailand and Malang) and circular migration (Sukabumi and migrants from Central Vietnam). Our comparative investigation also reveals a substantial degree of resignation: villagers neither expect transformational change nor do they consider permanent outmigration. Based on these results we advocate for a reconceptualization of the middle-income trap and seek a more effective integration of territorial, sectoral, and welfare policies in South East Asi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emporary labor mobility to various geographical and sectoral destinations improves rural incomes − Insights from Peru</w:t>
      </w:r>
    </w:p>
    <w:p>
      <w:pPr>
        <w:pStyle w:val="Normal"/>
        <w:rPr>
          <w:rFonts w:ascii="Arial" w:hAnsi="Arial" w:cs="Arial"/>
          <w:b/>
          <w:b/>
        </w:rPr>
      </w:pPr>
      <w:r>
        <w:rPr>
          <w:rFonts w:cs="Arial" w:ascii="Arial" w:hAnsi="Arial"/>
          <w:b/>
        </w:rPr>
        <w:t>Authors: Anna Fabry, Miet Maerte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abor mobility is essential for structural transformation and economic growth. We investigate the heterogenous welfare effects of temporary labor mobility to different geographical and sectoral destinations in Peru, using nationwide panel-data (2017–2019) from 5,276 rural households. Estimated welfare gains are positive for labor mobility to rural, peri-urban and urban destinations, and decrease along the income distribution. Labor mobility to the non-farm food sector has lower welfare gains than mobility to agricultural or non-agrifood sectors. Our findings underline the importance of looking beyond rural–urban mobility in research and policies, as mobility to rural and agricultural destinations improves rural welfa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an solar water kiosks generate sustainable revenue streams for rural water services?</w:t>
      </w:r>
    </w:p>
    <w:p>
      <w:pPr>
        <w:pStyle w:val="Normal"/>
        <w:rPr>
          <w:rFonts w:ascii="Arial" w:hAnsi="Arial" w:cs="Arial"/>
          <w:b/>
          <w:b/>
        </w:rPr>
      </w:pPr>
      <w:r>
        <w:rPr>
          <w:rFonts w:cs="Arial" w:ascii="Arial" w:hAnsi="Arial"/>
          <w:b/>
        </w:rPr>
        <w:t>Authors: Johannes Wagner, Sara Merner, Stefania Innocenti, Alinta Geling, Rob Hop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oviding a sustainable supply of safe drinking water in rural Africa depends on sufficient revenue from user payments to maintain services. While handpumps have been the primary source of drinking water for rural Africans for decades, local revenue generation has been unstable, contributing to service disruptions and welfare losses. We examine the effect of upgrading manual handpumps to solar kiosks in rural Mali from 2019 to 2023. We model 452 monthly records of observed payments and metered water usage to estimate changes in volumetric use and revenue generation. Average revenues increase four-fold indicating stronger financial performance with solar kiosks. In contrast, we find no significant increase in the volume of water people use when a handpump is upgraded to a solar kiosk. We estimate that a 1 °C temperature increase is associated with a $9 increase in average monthly revenue and 366 more litres of water used every day per waterpoint. Our study suggests that rural Malians are more inclined to pay for water from professionally managed solar kiosks. However, seasonal volatility in water demand and uncertainty in the long-term revenue effect suggests caution in assuming solar kiosks are a definitive solution to the nuanced and dynamic nature of water user behaviours in rural Afric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Men can cook: Effectiveness of a men’s engagement intervention to change attitudes and behaviors in rural Ethiop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rold Alderman, Daniel O. Gilligan, Melissa Hidrobo, Jessica Leight, ... Heleene Tambe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raduation model interventions seek to address multiple barriers constraining households’ exit from poverty, however, few explicitly target restrictive gender norms. Using a randomized controlled trial design, combined with three rounds of data, we investigate the impacts on gender equitable attitudes and behaviors of a graduation program that seeks to address multiple constraints for those in poverty and improve restrictive gender norms in Ethiopia. We find that at 1-year follow-up all treatment arms lead to improvements in men’s gender equitable attitudes and their engagement in household domestic tasks as reported by both men and women; but at 3-year follow-up, impacts are only sustained in the treatment arms that introduced men’s engagement groups after the 1-year follow-up survey to further promote improvements in equitable gender no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What resilience theory and praxis can learn from multi-dimensional approaches to understanding poverty: A study of Ghanaian cocoa forest landscapes</w:t>
      </w:r>
    </w:p>
    <w:p>
      <w:pPr>
        <w:pStyle w:val="Normal"/>
        <w:rPr>
          <w:rFonts w:ascii="Arial" w:hAnsi="Arial" w:cs="Arial"/>
          <w:b/>
          <w:b/>
        </w:rPr>
      </w:pPr>
      <w:r>
        <w:rPr>
          <w:rFonts w:cs="Arial" w:ascii="Arial" w:hAnsi="Arial"/>
          <w:b/>
        </w:rPr>
        <w:t>Authors: V.A. Maguire-Rajpaul, M. Hirons, V.M. Rajpaul, R.A. Asare, ... C. McDermot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ilience – broadly understood as withstanding, and adapting to, shocks and risks – has emerged as a central discursive device for converging humanitarian needs with climate change responses. This paper’s human-centred engagement with resilience draws on the case of smallholder farmers engaged in rain-fed cocoa production in Ghana’s Central Region, to systematically unpack how poverty shapes smallholders’ responses to drought, with differing effects on resilience. The surveys, focus groups, and interviews were gathered before, during, and in the aftermath of, a prolonged El Niño-induced drought, facilitating pre-drought and post-drought comparisons of poverty conditions and their interactions with resilience. We centre our analysis on smallholders’ definitions of both poverty and resilience. We consider how co-identified dimensions of poverty interact with three co-identified dimensions or “outcomes“ of resilience: i) meeting critical needs; ii) implementing adaptation; and iii) preparedness for future climate shocks. We find that higher cocoa incomes were not associated with meeting critical needs during a drought, while many other poverty indicators were important across different dimensions of resilience e.g., adequate healthcare access, access to clean drinking water, food security, livelihood diversification, and access to livestock. Thus we advocate that: resilience, like poverty be understood and addressed as multi-dimensional; that resilience be considered in tandem with people’s own livelihood concerns; and that interventions look beyond raising cash crop productivity. Although diversifying income is a common resilience-boosting policy, we found greater livelihood diversification was associated with lower preparedness scores and meeting fewer critical needs in the drought year. Income diversification’s ability to alleviate multiple dimensions of poverty is constrained by financial exclusion, lack of market linkages, and structural poverty barriers such as illiteracy, tenure insecurity, or non-potable water. Thus efforts to address households’ poverty and climate resilience must be holistic and responsive to local contex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Natives’ gender norms and the labor market integration of female immigrants</w:t>
      </w:r>
    </w:p>
    <w:p>
      <w:pPr>
        <w:pStyle w:val="Normal"/>
        <w:rPr>
          <w:rFonts w:ascii="Arial" w:hAnsi="Arial" w:cs="Arial"/>
          <w:b/>
          <w:b/>
        </w:rPr>
      </w:pPr>
      <w:r>
        <w:rPr>
          <w:rFonts w:cs="Arial" w:ascii="Arial" w:hAnsi="Arial"/>
          <w:b/>
        </w:rPr>
        <w:t>Authors: Julia Bredtmann, Sebastian Ott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data from the European Social Survey 2002–2020, covering immigrants in 23 European countries, this paper investigates the role of natives’ gender norms in the labor market integration of female immigrants. To analyze the role of natives’ gender norms, we exploit intertemporal, interregional, and age-specific variation in female-to-male labor force participation ratios. We find a positive and robust association between immigrant women’s labor supply and the female-to-male labor force participation ratio in their region of residence. No similar association is found among immigrant men. We provide evidence that our finding is due to the cultural assimilation of female immigrants to native women’s gender norms, and not the result of exposure to similar institutions and economic conditions. Based on a gravity model of female immigrants’ regional location choice, we further provide supportive evidence that the association between natives’ gender norms and immigrant women’s labor supply is not driven by a selective location choice of female immigra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Fatalism or vigilance? Exposure to infant and maternal deaths and subsequent use of maternal health services in Malawi</w:t>
      </w:r>
    </w:p>
    <w:p>
      <w:pPr>
        <w:pStyle w:val="Normal"/>
        <w:rPr>
          <w:rFonts w:ascii="Arial" w:hAnsi="Arial" w:cs="Arial"/>
          <w:b/>
          <w:b/>
        </w:rPr>
      </w:pPr>
      <w:r>
        <w:rPr>
          <w:rFonts w:cs="Arial" w:ascii="Arial" w:hAnsi="Arial"/>
          <w:b/>
        </w:rPr>
        <w:t>Authors: Eric Lungu, Jeffrey W. Rozelle, Emily Smith-Greenawa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developing contexts, where formal health services are still expanding, understanding what factors discourage individuals from using health services is critical to advance population health. A long theorized, but rarely investigated, conjecture is that in high-mortality contexts, exposure to death can beget fatalism, or even foster distrust of formal healthcare, locking families into cycles of low use of health services. A counter perspective, however, suggests exposure to death can encourage individuals’ health vigilance, corresponding with their higher use of health services. We test these competing ideas by analyzing the associations between women’s intimate exposure to death in the context of pregnancy and delivery via (1) a sister’s maternal death and (2) an infant child’s neonatal death, and their subsequent use of maternal health services. We focus on the context of Malawi, a setting that features high maternal and infant mortality rates, similar to those observed across much of sub-Saharan Africa, as well as persistent gaps in service use. Specifically, we use Malawi Demographic and Health Survey (2015–16) data to examine if a sister’s maternal death or a child’s neonatal death corresponds with a woman’s odds of attending full antenatal care during a subsequent pregnancy or delivering the pregnancy at a formal health facility. Given the qualitatively distinct nature of losing one’s only or first child, we also assess if the effect of a child’s neonatal death varies by birth order. The results show that maternal and neonate death exposures correspond generally with women’s higher use of maternal health services, challenging the notion that exposure to death fosters fatalism or distrust. Although the results vary in significance, the nuanced findings highlight women’s vigilance in the face of health threats, emphasizing their resilience amid a high burden of familial lo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Land reform, emerging grassroots democracy and political trust in China</w:t>
      </w:r>
    </w:p>
    <w:p>
      <w:pPr>
        <w:pStyle w:val="Normal"/>
        <w:rPr>
          <w:rFonts w:ascii="Arial" w:hAnsi="Arial" w:cs="Arial"/>
          <w:b/>
          <w:b/>
        </w:rPr>
      </w:pPr>
      <w:r>
        <w:rPr>
          <w:rFonts w:cs="Arial" w:ascii="Arial" w:hAnsi="Arial"/>
          <w:b/>
        </w:rPr>
        <w:t>Authors: Xing Chen, Jintao Xu, Yuanyuan Yi, Andong Zhug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plores how the application of democratic rule in land reform decision-making determines villagers’ political trust towards different levels of the government in China. Analyzing a two-period household survey dataset, we find that in China’s recent Collective Forest Tenure Reform, which has devolved the tenure rights of the village collective-owned forestland to households, democratic decision-making increases trust for town and county cadres. The impact on trust towards village cadres is significant only when democracy involves all villagers in a village. We show two mechanisms that improve villagers’ trust: the “privatization” effect, where democratic decision-making leads to more land devolved to villagers, and the “conflict-resolving” effect, where improved information and cohesion by mass participation helps resolve inter-village land disputes. Heterogeneity analyses show that democratic decision-making has a more pronounced effect in improving trust for villagers with lower income, and those without affiliation with the Chinese Communist Party or village committe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Leave no one behind”. A power-capabilities-energy justice perspective on energy transition in remote rural communities in Cambodia</w:t>
      </w:r>
    </w:p>
    <w:p>
      <w:pPr>
        <w:pStyle w:val="Normal"/>
        <w:rPr>
          <w:rFonts w:ascii="Arial" w:hAnsi="Arial" w:cs="Arial"/>
          <w:b/>
          <w:b/>
        </w:rPr>
      </w:pPr>
      <w:r>
        <w:rPr>
          <w:rFonts w:cs="Arial" w:ascii="Arial" w:hAnsi="Arial"/>
          <w:b/>
        </w:rPr>
        <w:t>Authors: Giuseppina Siciliano, Roberto Cantoni, Pichdara Lonn, Narith Por, ... Ham Oudo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ver the past two decades electricity access in Cambodia has increased considerably. The Electricity Authority of Cambodia has announced that the country expanded energy access from 34% in 2010 to 98% by mid-2022, but that 245 villages still lack access to the national distribution network due to their remoteness. For some of these villages, off-grid renewable energy systems have played a significant role in providing electricity access. However, connecting villages to the grid or providing them with off-grid renewable energy is not enough to overcome energy poverty and achieve people’s well-being. In this paper we apply a power-capabilities-energy justice framework to analyse social justice concerning renewable energy and energy poverty in remote communities. Based on primary data collected through interviews and focus group discussions, and using a social network analysis (SNA) we approach capabilities and energy poverty in Cambodia as a relational process and we provide for the first time a through picture of social and power relations in the Cambodian energy sector. Our study finds that communities and vulnerable groups such as female-headed households, located in remote rural areas are suffering distributional energy injustice in that they have access to a limited range of energy services to fulfil basic capabilities, such as being in good health, being educated and socially connected. We also find that distributional energy injustice is closely connected to power relations and relationality aspects of the Cambodian energy sector, as well as a lack of recognition of different vulnerabilities in energy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Resources coupled with executive authority: Implications of relocating government administrative headquarters for local economic development</w:t>
      </w:r>
    </w:p>
    <w:p>
      <w:pPr>
        <w:pStyle w:val="Normal"/>
        <w:rPr>
          <w:rFonts w:ascii="Arial" w:hAnsi="Arial" w:cs="Arial"/>
          <w:b/>
          <w:b/>
        </w:rPr>
      </w:pPr>
      <w:r>
        <w:rPr>
          <w:rFonts w:cs="Arial" w:ascii="Arial" w:hAnsi="Arial"/>
          <w:b/>
        </w:rPr>
        <w:t>Authors: Jing Chen, Shenglong Liu, Xiaoming Z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more than three decades of market-oriented reforms, the Chinese government’s administrative capacity remains potent, exerting a substantial influence on economic development. This study delved into the economic ramifications of relocating government administrative headquarters to recipient counties, employing data from Chinese prefecture-level cities spanning from 2005 to 2019. We utilized event study analysis and the difference-in-difference method to conduct our analysis. Our results unveiled a significantly positive impact of administrative headquarters relocation on economic growth in the recipient counties. This was substantiated by an average increase of 2.236 in the nighttime light index, constituting 8.5 % of the sample mean for these counties. Notably, we found that the departure of administrative headquarters had no significant effect on the economic growth of the original counties. Therefore, the overall effect of administrative headquarters relocation was positiv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nergy Trade Access and Market Monopoly: Evidence from China’s Power Sector</w:t>
      </w:r>
    </w:p>
    <w:p>
      <w:pPr>
        <w:pStyle w:val="Normal"/>
        <w:rPr>
          <w:rFonts w:ascii="Arial" w:hAnsi="Arial" w:cs="Arial"/>
          <w:b/>
          <w:b/>
        </w:rPr>
      </w:pPr>
      <w:r>
        <w:rPr>
          <w:rFonts w:cs="Arial" w:ascii="Arial" w:hAnsi="Arial"/>
          <w:b/>
        </w:rPr>
        <w:t>Authors: Yu Zhao, Ning Z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theoretically and empirically investigate the effect of energy trade access on the monopoly power of China’s power sector. We construct plant-level import and export tariff shocks, and calculate the market power markups through the joint estimation of the restricted cost function and the inverse supply relation. Exploiting the variations in plant-level tariffs, we find that a 1% cut in energy import tariffs leads to a decrease in market power markups by 10.54%. This effect is driven by a combination of a price drop in the product market and reduced marginal cost in the input market. However, the declines in marginal cost are small relative to the falls in prices, due to trade-induced increases in capital demand (and price) partially offsetting the savings in energy cost. By identifying additional potential channels, we validate the presence of the classical Ricardian effect and the Schumpeterian effect. Our results demonstrate that import tariff reductions result in substantial net trade gai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Traditional clans and environmental governance: Evidence from China</w:t>
      </w:r>
    </w:p>
    <w:p>
      <w:pPr>
        <w:pStyle w:val="Normal"/>
        <w:rPr>
          <w:rFonts w:ascii="Arial" w:hAnsi="Arial" w:cs="Arial"/>
          <w:b/>
          <w:b/>
        </w:rPr>
      </w:pPr>
      <w:r>
        <w:rPr>
          <w:rFonts w:cs="Arial" w:ascii="Arial" w:hAnsi="Arial"/>
          <w:b/>
        </w:rPr>
        <w:t>Authors: Congming Ding, Zhiyuan Chen, Qiucen M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combines genealogical data before 1990 and corporate pollution data in 2007 to empirically examine the impact of clan density on environmental governance. Our findings suggest that regions with strong clan power tend to suppress companies’ pollution. The use of historical wars as an instrumental variable strengthens our results. Preliminary analyses suggest that clans engage in environmental governance through organizational coordination and cultural education. Moreover, our study indicates that clans’ environmental governance effect can complement formal power in regions where it is lacking. Overall, as an informal organization, clans have a profound and important impact on environmental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Sub-national property tax reform and tax bargaining: Lessons from a quasi-randomized reform program in Sierra Leone</w:t>
      </w:r>
    </w:p>
    <w:p>
      <w:pPr>
        <w:pStyle w:val="Normal"/>
        <w:rPr>
          <w:rFonts w:ascii="Arial" w:hAnsi="Arial" w:cs="Arial"/>
          <w:b/>
          <w:b/>
        </w:rPr>
      </w:pPr>
      <w:r>
        <w:rPr>
          <w:rFonts w:cs="Arial" w:ascii="Arial" w:hAnsi="Arial"/>
          <w:b/>
        </w:rPr>
        <w:t>Authors: Wilson Prichard, Samuel Jibao, Nicolas Orgeira Pilla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valuate the impact of a quasi-randomized property tax reform implemented in Sierra Leone beginning in 2013 in order to provide evidence about the extent to which expanded taxation results in “tax bargaining” and increased responsiveness and accountability. The paper draws on a panel survey conducted in both treatment and control districts immediately prior to the implementation of a large-scale property tax reform program in 2012 and again in early 2017 in order to offer a uniquely direct and holistic tests of theories linking taxation to expanded responsiveness and accountability. The paper first presents evidence that the tax reform program resulted in large and significant improvements in the perceived quality of public services, consistent with theories linking expanded taxation to improvements in governance. It then provides evidence of individual level changes in attitudes and behaviors that can explain those aggregate improvements in service delivery outcomes: a large expansion of political knowledge, increases in important forms of political engagement, and the emergence of more conditional attitudes toward tax compli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Legitimacy under pressure: Energy firms’ expansion in countries with weak environmental performance</w:t>
      </w:r>
    </w:p>
    <w:p>
      <w:pPr>
        <w:pStyle w:val="Normal"/>
        <w:rPr>
          <w:rFonts w:ascii="Arial" w:hAnsi="Arial" w:cs="Arial"/>
          <w:b/>
          <w:b/>
        </w:rPr>
      </w:pPr>
      <w:r>
        <w:rPr>
          <w:rFonts w:cs="Arial" w:ascii="Arial" w:hAnsi="Arial"/>
          <w:b/>
        </w:rPr>
        <w:t>Authors: Sihong Wu, Snejina Michailova, Di F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nvironmental pollution and climate change have become alarming global issues in the process of rapid economic growth and accelerated internationalization. Due to the environmentally sensitive nature of energy firms, maintaining their legitimacy in the international expansion process, especially in countries with weak environmental performance, is a largely underexplored area in the existing literature. Building on legitimacy as a theoretical perspective, this study examines energy firms’ international expansion patterns when facing environmental pressure. We analyze a dataset of 2134 cross-border mergers and acquisitions conducted by energy firms between 1992 and 2019 to examine the impact of host-country environmental performance, encompassing environmental health (i.e., environmental conditions that affect human well-being) and climate change (i.e., variations in weather patterns), on their expansion. We also investigate the boundary conditions underpinning this relationship. We find that firm-level internalization capability and country-level diplomatic relations make energy firms appear legitimate to their internal and external audiences, respectively. The findings bring fresh insights to the literature on international expansion under environmental threats, enrich the legitimacy perspective, and outline practical implications for firms to preserve and enhance legitimacy for international growth. Additionally, we discuss important policy implications for governments to strengthen regulatory standards on environmental issues in support of sustainable world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Institutional transition: Social cohesion and demand for land titles in urban Tanzania</w:t>
      </w:r>
    </w:p>
    <w:p>
      <w:pPr>
        <w:pStyle w:val="Normal"/>
        <w:rPr>
          <w:rFonts w:ascii="Arial" w:hAnsi="Arial" w:cs="Arial"/>
          <w:b/>
          <w:b/>
        </w:rPr>
      </w:pPr>
      <w:r>
        <w:rPr>
          <w:rFonts w:cs="Arial" w:ascii="Arial" w:hAnsi="Arial"/>
          <w:b/>
        </w:rPr>
        <w:t>Authors: Martina Mana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much of urban Africa, demand for statutory property rights remains low even when governments coordinate land titling programmes and reduce the costs of registration. This paper studies the Residential Licence programme of Dar es Salaam (Tanzania), which has had moderate and decreasing uptake since the early 2000 s. It tests hypotheses that social cohesion – measured via neighbourhood homogeneity and individual connectedness (or marginalisation) – affects choices of formalisation and explores two potential channels through social cohesion producing returns from informal systems and social sanctions for exit. Statistical analysis of city-wide administrative data shows that more homogenous neighbourhoods with higher shares of older, male and cooperative landholders have lower individual titling, and marginalised individuals, such as newcomers, female and uncooperative landholders, make more recourse to statutory property rights. However, primary survey data and vignettes suggest that landholders expect substantial returns from formalisation, including gains of tenure security and public goods provision over and above the informal tenure system. Expectations of social sanctions by neighbours are negligeable overall, and neighbours do not provide significant disincentives (nor incentives) for land titling decisions in this context. By showing that dimensions of social cohesion make land title acquisition of higher priority for specific groups and individuals, these results add to a growing literature on the links between social cohesion, tenure security and land titling decisions. They underscore a need for further research on how informal tenure systems produce and distribute public goods (including tenure security) generating heterogenous (dis)incentives for transitioning to alternative land institutions. This knowledge will provide better understandings of demand for land titles in rapidly urbanising developing cities and inform more effective land policies addressing specific shortcomings of informal tenure systems for diverse contexts, communities and individual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Does sovereignty help economic growth? A recent reassess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se Caraballo-Cuet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is relevant literature that has found that independence harmed economic growth in some former colonies, but there are few to no systematic and recent empirical analyses on the relationship between sovereignty and economic growth. We follow and enhance the Solow–Swan growth model to measure economic convergence with the United States. This model was estimated through feasible generalized least squares panel regressions and robust regressions. These estimations allow us to capture the experience of recent (since the 1950s) sovereignties vis-à-vis long-existing countries and the economic outcomes of democratic sovereignties. We then stratify economies by region and income level and show propensity score matching estimators of recent former colonies with other countries that share similar growth determinants. On average, our parameter estimates suggest that independence causes countries’ per capita income to converge with that of the United States. Initial democratic and economic conditions appear to be among the modifying factors between sovereignty and economic grow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Intergenerational effects of education on child mortality: Evidence from the compulsory primary schooling law in Vietnam</w:t>
      </w:r>
    </w:p>
    <w:p>
      <w:pPr>
        <w:pStyle w:val="Normal"/>
        <w:rPr>
          <w:rFonts w:ascii="Arial" w:hAnsi="Arial" w:cs="Arial"/>
          <w:b/>
          <w:b/>
        </w:rPr>
      </w:pPr>
      <w:r>
        <w:rPr>
          <w:rFonts w:cs="Arial" w:ascii="Arial" w:hAnsi="Arial"/>
          <w:b/>
        </w:rPr>
        <w:t>Authors: Dung D. Le, Minh T. Nguyen, Yoko Ibuk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leverage the introduction of Vietnam’s primary compulsory schooling law as a natural experiment to provide new evidence on the effects of parents’ education on child mortality. Employing data from the 2009 Vietnam Population and Housing Census and a regression discontinuity design, we show that the reform increased average schooling duration by approximately half a year. Our key findings reveal that one additional year of maternal schooling induced by the law reduced child mortality by 29.4%, with the majority of improvements concentrated among women residing in rural areas, minor ethnicities, and female children. While increased paternal education also exhibited a negative impact on child mortality, the effect diminished in magnitude and became statistically insignificant when controlling for maternal education. This suggests that neglecting to account for spousal education does not introduce substantial biases in estimates of maternal education’s effect on child mortality but may lead to an upward bias in estimates for fathers’ education. Further, our results indicate that increased maternal education was associated with increasing age at marriage and first birth, reducing total fertility, and engaging more in paid work, all of which could serve as potential pathways for child mortality redu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Economic complexity and deforestation in the Brazilian Amazon</w:t>
      </w:r>
    </w:p>
    <w:p>
      <w:pPr>
        <w:pStyle w:val="Normal"/>
        <w:rPr>
          <w:rFonts w:ascii="Arial" w:hAnsi="Arial" w:cs="Arial"/>
          <w:b/>
          <w:b/>
        </w:rPr>
      </w:pPr>
      <w:r>
        <w:rPr>
          <w:rFonts w:cs="Arial" w:ascii="Arial" w:hAnsi="Arial"/>
          <w:b/>
        </w:rPr>
        <w:t>Authors: Fabricio Silveira, João P. Romero, Arthur Queiroz, Elton Freitas, Alexandre Stei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s the Amazon rainforest faces ever-increasing deforestation, finding a balance between conservation and economic progress becomes imperative. This study investigates the relationship between regional economic complexity (ECI-R) and deforestation in municipalities within the Brazilian Amazon between 2006 and 2021. Employing different econometric techniques, we untangle the multifaceted factors determining land use choices while considering variables associated with agriculture, extraction, and livestock activities. Rigorous testing confirms the validity of our findings. The results suggest an “environmental Kuznets curve” at play in the Amazon. This means that a slight increase in regional economic complexity (0.1 unit) initially leads to a significant rise in deforestation (28 %) but is followed by a decrease (8.4 %) in the following year. Interestingly, environmental fines appear to be a powerful tool for controlling deforestation. Further analysis using Probit regressions reinforces the key roles of economic complexity and environmental enforcement. Municipalities with higher regional complexity were 20 % more likely to experience low deforestation and high employment growth between 2006 and 2011. However, this trend reversed in later periods. Ultimately, the results indicate a complex relationship between economic complexity and deforestation. These findings highlight governments’ critical role in promoting sustainable development in the Amazon. There are limits to such an approach but supporting “green” industries and curbing deforestation-related activities can steer the region towards a more prosperous and environmentally responsible future.</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Revisiting regional governance and regional development: Measurements, linkages and coupling effec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ingbo Li, Zihan Wang, Ziqiu Lin, Yuning Ga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study presents a conceptual framework for the multidimensional aspects of regional governance that influence regional development. In order to test the coupling effect of governance factors on economic growth and welfare improvement, a combination method comprising two-way fixed effects models, systematic GMM models, natural language processing and machine learning has been adopted. The findings underscore the heterogeneous nature of regional governance factors that exert influence on regional economic growth and welfare improvement in China. This study builds upon the preceding conclusion that a singular dimension of governance factor exerts an impact on regional economic growth or welfare improvement. Moreover, the study offers decision-makers a nuanced policy perspective to facilitate regional economic growth and enhance welfare from a coupling governance perspectiv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Challenges for implementing zero deforestation commitments in a highly forested country: Perspectives from Liberia’s palm oil sector</w:t>
      </w:r>
    </w:p>
    <w:p>
      <w:pPr>
        <w:pStyle w:val="Normal"/>
        <w:rPr>
          <w:rFonts w:ascii="Arial" w:hAnsi="Arial" w:cs="Arial"/>
          <w:b/>
          <w:b/>
        </w:rPr>
      </w:pPr>
      <w:r>
        <w:rPr>
          <w:rFonts w:cs="Arial" w:ascii="Arial" w:hAnsi="Arial"/>
          <w:b/>
        </w:rPr>
        <w:t>Authors: Joss Lyons-White, Philip A. Zodua, Christian Mikolo Yobo, Solomon C. Carlon, ... Andrew T. Knigh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Halting deforestation is essential to address climate change and biodiversity loss. However, in highly forested, low-income countries like Liberia, “zero deforestation” commitments (ZDCs) adopted by companies may restrict agricultural expansion that has been promoted in national strategies to alleviate poverty. In such situations, examining contrasting perspectives among stakeholders is important to inform ZDCs’ implementation. Here, we applied Critical Systems Heuristics in 94 interviews to explore stakeholders’ perspectives on, and thereby develop a systematic understanding of, ZDCs in Liberia’s concession-based palm oil sector. We found that regulatory, institutional, and political factors that were needed to support commitments’ implementation were missing. Concessions had initially been allocated without communities’ consent being adequately obtained, and oil palm expansion had subsequently been stalled by zero deforestation. This produced a situation where communities that lost farmland to oil palm were reluctant to allow further expansion, while communities in forest areas were frustrated by a lack of promised oil palm expansion. Consequently, although limited oil palm expansion suggests ZDCs were effective after they were adopted, this was perceived to have come at the expense of anticipated improvements in community welfare, with community members in highly forested areas feeling deprived of development. We argue that neither the complete development of Liberia’s oil palm concessions nor limited development with zero deforestation will necessarily improve communities’ welfare without reforming the concession system to promote community-led, deforestation-free agricultural development. This requires public governance reforms, novel mechanisms for agricultural investment, and the localisation of international standards to facilitate zero deforestation in smallholder agricul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Hunting militias at all cost: Urban military operation and birth outcomes</w:t>
      </w:r>
    </w:p>
    <w:p>
      <w:pPr>
        <w:pStyle w:val="Normal"/>
        <w:rPr>
          <w:rFonts w:ascii="Arial" w:hAnsi="Arial" w:cs="Arial"/>
          <w:b/>
          <w:b/>
        </w:rPr>
      </w:pPr>
      <w:r>
        <w:rPr>
          <w:rFonts w:cs="Arial" w:ascii="Arial" w:hAnsi="Arial"/>
          <w:b/>
        </w:rPr>
        <w:t>Authors: Darwin Cortés, Catalina Gómez, Christian Posso, Gabriel Suárez</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study investigates the impact of Operation Orion on newborn health outcomes. While previous research has examined the adverse effects of conflict on child health, the specific consequences of state military operations on newborns, especially in urban settings, remain underexplored. Using a Difference-in-Differences design and administrative data from the Colombian Vital Statistics Reports, we assess the effects of Operation Orion on birth weight, height, prematurity, the likelihood of a high APGAR score, Small for Gestational Age (SGA), and prenatal visits. Our analysis shows a significant reduction in birth weight among infants born in intervention-affected neighborhoods, with the effects most pronounced among infants of married and less educated mothers. We also find a decrease in birth height and a lower probability of an APGAR score above 7, which is indicative of good health at birth. No significant effects are observed for the other outcomes. We discuss maternal stress as the primary mechanism underlying these findings. Our results contribute to a deeper understanding of the complex impacts of state military operations and highlight the need to consider contextual factors when evaluating their effects on local communities.</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Territorial arrangements and ethnic conflict management: The paradox that is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atascha S. Neudorfer, Ulrike G. Theuerkauf, Stefan Wolff</w:t>
      </w:r>
    </w:p>
    <w:p>
      <w:pPr>
        <w:pStyle w:val="Normal"/>
        <w:rPr>
          <w:rFonts w:ascii="Arial" w:hAnsi="Arial" w:cs="Arial"/>
        </w:rPr>
      </w:pPr>
      <w:r>
        <w:rPr>
          <w:rFonts w:cs="Arial" w:ascii="Arial" w:hAnsi="Arial"/>
          <w:b/>
        </w:rPr>
        <w:t>Abstract:</w:t>
      </w:r>
      <w:r>
        <w:rPr>
          <w:rFonts w:cs="Arial" w:ascii="Arial" w:hAnsi="Arial"/>
          <w:szCs w:val="21"/>
        </w:rPr>
        <w:t xml:space="preserve"> Ethnic civil war, the most common type of war in the 21st century, is one of the biggest challenges for development practitioners and scholars. Like other types of armed conflict, it impedes countries’ economic, social and political development, and there is no consensus on how ‘best’ to solve it. Territorial self-governance has received much attention in efforts to reduce the risk of ethnic civil war, but the academic and policy debates over its effects remain inconclusive. This has reinforced the notion that territorial self-governance is a ‘paradoxical’ institution, which either increases or mitigates the risk of ethnic civil war. In this article, we argue that claims of a ‘paradox’ of territorial self-governance are exaggerated, as they stem from differences in empirical operationalization. We present a systematic overview of the underlying definitions, geographic and temporal scope of quantitative indicators from ten datasets, and compare how they capture aspects of self-rule, shared rule and their legal codification. Using a series of binary time-series-cross-section analyses, we illustrate that different measures of territorial arrangements lead to different results, both regarding the significance and direction of statistical effects. Our findings highlight the need to pay greater attention to the deceptively simple yet empirically fundamental question of which data are being used and wh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Infrastructure Services and Early Childhood Development in Latin America and the Caribbean: Water, Sanitation, and Garbage Collection</w:t>
      </w:r>
    </w:p>
    <w:p>
      <w:pPr>
        <w:pStyle w:val="Normal"/>
        <w:rPr>
          <w:rFonts w:ascii="Arial" w:hAnsi="Arial" w:cs="Arial"/>
          <w:b/>
          <w:b/>
        </w:rPr>
      </w:pPr>
      <w:r>
        <w:rPr>
          <w:rFonts w:cs="Arial" w:ascii="Arial" w:hAnsi="Arial"/>
          <w:b/>
        </w:rPr>
        <w:t>Authors: Lenin H. Balza, Jorge Cuartas, Nicolas Gomez-Parra, Tomás Serebrisk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ccess to essential infrastructure services such as water, sanitation, and garbage collection can considerably affect children’s environment and may play a significant role in shaping early childhood developmental and health outcomes. Using data from the Multiple Indicator Cluster Surveys (MICS) and the Demographic and Health Surveys (DHS) for 18 countries in Latin America and the Caribbean (LAC), we show a significant positive association between access to water and sanitation and early childhood development, as well as reduced instances of stunting. In addition, we identify a negative association between access to improved garbage collection services and the rates of stunting among children under five. Our findings are robust after using alternative measures for access and controlling for individual, maternal, and household factors, alongside considerations of household wealth, caregiver’s stimulation activities and behaviors, and local community spillovers. Similarly, the economic relevance of the relationship is highlighted by the substantial gap relative to the size of the vulnerable groups, persisting even after adjusting for confounding variables. Our results also suggest that households may be able to lessen the potential impact of pollutants through mitigation measures such as treating water to make it safe for consumption, using handwashing cleansers, and storing household trash in lidded containers. The current findings underscore the importance of investing in basic infrastructure services as a critical component of comprehensive strategies to enhance early childhood development and health in low- and middle-income countries. We emphasize the importance of considering the quality and type of infrastructure services alongside their availability. Future research should incorporate more complete and detailed data to improve understanding of the causal relationship between water, sanitation, and garbage collection and early childhood development, as well as the mechanisms underlying the observed associ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Adolescence, Interrupted: A narrative review of the impact of Covid-19 on adolescent wellbeing</w:t>
      </w:r>
    </w:p>
    <w:p>
      <w:pPr>
        <w:pStyle w:val="Normal"/>
        <w:rPr>
          <w:rFonts w:ascii="Arial" w:hAnsi="Arial" w:cs="Arial"/>
          <w:b/>
          <w:b/>
        </w:rPr>
      </w:pPr>
      <w:r>
        <w:rPr>
          <w:rFonts w:cs="Arial" w:ascii="Arial" w:hAnsi="Arial"/>
          <w:b/>
        </w:rPr>
        <w:t>Authors: Erin Oakley, Joost Vintges, Bassam Abu Hamad, Khadija Mitu, ... Sarah Bair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Covid-19 pandemic has had far-reaching impacts across the globe, with divergent experiences across the life course. Although mortality and morbidity effects have been disproportionately felt among older generations, there is growing recognition that adolescents have also faced multidimensional consequences, fueled by closure of schools and recreational spaces, and widespread disruption to services. While much has been written about the educational and health effects of the pandemic on adolescents, less attention has been given to other aspects of their wellbeing.</w:t>
      </w:r>
    </w:p>
    <w:p>
      <w:pPr>
        <w:pStyle w:val="Normal"/>
        <w:rPr>
          <w:rFonts w:ascii="Arial" w:hAnsi="Arial" w:cs="Arial"/>
        </w:rPr>
      </w:pPr>
      <w:r>
        <w:rPr>
          <w:rFonts w:cs="Arial" w:ascii="Arial" w:hAnsi="Arial"/>
        </w:rPr>
        <w:t>This narrative review therefore summarizes the current evidence on the effects of the pandemic on adolescent wellbeing. We draw on the United Nations (UN) H6 + Technical Working Group on Adolescent Health and Well-being’s conceptualization of adolescent wellbeing (Ross et al., 2020), focusing on three domains: connectedness, positive values and contribution to society; safety and a supportive environment; and agency and resilience. Drawing on both peer-reviewed and grey literature from high-, middle- and low-income contexts, we focused our search on adolescents (aged 10–19) and Covid-19 pandemic-related effects on wellbeing in these three domains. We also highlight findings related to three groups of adolescents who have often been overlooked in the literature on the impact of the pandemic: adolescent refugees, married adolescents, and adolescents with disabilities.</w:t>
      </w:r>
    </w:p>
    <w:p>
      <w:pPr>
        <w:pStyle w:val="Normal"/>
        <w:rPr>
          <w:rFonts w:ascii="Arial" w:hAnsi="Arial" w:cs="Arial"/>
        </w:rPr>
      </w:pPr>
      <w:r>
        <w:rPr>
          <w:rFonts w:cs="Arial" w:ascii="Arial" w:hAnsi="Arial"/>
        </w:rPr>
        <w:t>We searched using Google Scholar, PubMed and Scopus, as well as working paper series at the National Bureau of Economic Research (NBER) and the World Bank, to identify published and grey literature across the three domains of interest. We restricted the search to articles that presented new, original data, included adolescents (aged 10–19), and were published in English, between January 1, 2020 and April 30, 2022. We expanded the search to make use of the bibliographies uncovered through this review to check for other citations that might meet the search criteria.</w:t>
      </w:r>
    </w:p>
    <w:p>
      <w:pPr>
        <w:pStyle w:val="Normal"/>
        <w:rPr>
          <w:rFonts w:ascii="Arial" w:hAnsi="Arial" w:cs="Arial"/>
        </w:rPr>
      </w:pPr>
      <w:r>
        <w:rPr>
          <w:rFonts w:cs="Arial" w:ascii="Arial" w:hAnsi="Arial"/>
        </w:rPr>
        <w:t>The search yielded 193 articles on adolescent wellbeing in the three domains of interest during the Covid–19 pandemic. Adolescents in high-income countries (HICs) were overrepresented compared to those in low- and middle-income countries (LMICs) (126 vs. 60 articles). Furthermore, more articles focused on social connectedness (117 studies) than on adolescent wellbeing in terms of agency and resilience (73 studies) and safety and a supportive environment (61 studies).</w:t>
      </w:r>
    </w:p>
    <w:p>
      <w:pPr>
        <w:pStyle w:val="Normal"/>
        <w:rPr>
          <w:rFonts w:ascii="Arial" w:hAnsi="Arial" w:cs="Arial"/>
        </w:rPr>
      </w:pPr>
      <w:r>
        <w:rPr>
          <w:rFonts w:cs="Arial" w:ascii="Arial" w:hAnsi="Arial"/>
        </w:rPr>
        <w:t>Nearly three years after the Covid-19 pandemic’s onset, the literature on adolescent wellbeing highlights the multiple and intersecting challenges that adolescents faced, especially those living in LMICs. Service disruptions (notably school closures) combined with financial stress, heightened vulnerability to age- and gender-based violence, and social isolation placed unprecedented pressures on young people, taking a toll on their physical and mental health. Evidence that the pandemic has exacerbated existing inequalities – with the most vulnerable adolescents (such as refugees, adolescents with disabilities and married girls) seemingly worst affected – is particularly salient for policy makers. While many adolescents are finding ways to cope (by relying on family and teacher support, connecting with peers through online networks or volunteering), understanding how to promote adolescent resilience more effectively – particularly in LMIC contexts – will be essential to ensure a rapid post-Covid-19 recovery.</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Revisiting the links between economic inequality and political violence: The role of social mobiliz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tricia Justino</w:t>
      </w:r>
    </w:p>
    <w:p>
      <w:pPr>
        <w:pStyle w:val="Normal"/>
        <w:rPr>
          <w:rFonts w:ascii="Arial" w:hAnsi="Arial" w:cs="Arial"/>
          <w:szCs w:val="21"/>
        </w:rPr>
      </w:pPr>
      <w:r>
        <w:rPr>
          <w:rFonts w:cs="Arial" w:ascii="Arial" w:hAnsi="Arial"/>
          <w:b/>
        </w:rPr>
        <w:t>Abstract:</w:t>
      </w:r>
      <w:r>
        <w:rPr/>
        <w:t xml:space="preserve"> </w:t>
      </w:r>
      <w:r>
        <w:rPr>
          <w:rFonts w:cs="Arial" w:ascii="Arial" w:hAnsi="Arial"/>
        </w:rPr>
        <w:t>This paper revisits the age-old question of how economic inequalities may affect the emergence of political violence. Recent findings from three distinct bodies of literature suggest that this relationship is shaped by the forms of social mobilization inequalities (may) generate. The paper reviews this new evidence and outlines two conditions under which social mobilization in unequal societies may result in either non-violent or violent collective action and, ultimately, in violent conflict. The first condition is the level of social cooperation between different social groups that are formed during the process of social mobilization. The second is the efficacy of collective action to drive change, which is in turn shaped by the ability of individuals within groups to coordinate their actions. Forms of social mobilization become violent when antagonism is the dominant form of social interaction between different social groups in unequal societies and when each of these social groups exhibits high levels of internal coordination. This framework raises new research questions and policy implications.</w:t>
      </w:r>
    </w:p>
    <w:p>
      <w:pPr>
        <w:pStyle w:val="Normal"/>
        <w:rPr>
          <w:rFonts w:ascii="Verdana" w:hAnsi="Verdana" w:cs="Verdana"/>
          <w:b/>
          <w:b/>
        </w:rPr>
      </w:pPr>
      <w:r>
        <w:rPr>
          <w:rFonts w:eastAsia="Verdana" w:cs="Verdana" w:ascii="Verdana" w:hAnsi="Verdana"/>
          <w:b/>
        </w:rPr>
        <w:t xml:space="preserve"> </w:t>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The political ecology of our water footprints: Rethinking the colours of virtual water</w:t>
      </w:r>
    </w:p>
    <w:p>
      <w:pPr>
        <w:pStyle w:val="Normal"/>
        <w:rPr>
          <w:rFonts w:ascii="Arial" w:hAnsi="Arial" w:cs="Arial"/>
          <w:b/>
          <w:b/>
        </w:rPr>
      </w:pPr>
      <w:r>
        <w:rPr>
          <w:rFonts w:cs="Arial" w:ascii="Arial" w:hAnsi="Arial"/>
          <w:b/>
        </w:rPr>
        <w:t>Authors: Jeroen Vos</w:t>
      </w:r>
    </w:p>
    <w:p>
      <w:pPr>
        <w:pStyle w:val="Normal"/>
        <w:rPr>
          <w:rFonts w:ascii="Arial" w:hAnsi="Arial" w:cs="Arial"/>
        </w:rPr>
      </w:pPr>
      <w:r>
        <w:rPr>
          <w:rFonts w:cs="Arial" w:ascii="Arial" w:hAnsi="Arial"/>
          <w:b/>
        </w:rPr>
        <w:t>Abstract:</w:t>
      </w:r>
      <w:r>
        <w:rPr/>
        <w:t xml:space="preserve"> </w:t>
      </w:r>
      <w:r>
        <w:rPr>
          <w:rFonts w:cs="Arial" w:ascii="Arial" w:hAnsi="Arial"/>
        </w:rPr>
        <w:t>Virtual water trade and external water footprints could be regarded as a proxy for environmental damage and negative effects for local water users in water scarce areas of export production. A political ecological approach to virtual water trade looks at winners and losers of social metabolism in the Anthropocene and representation and recognition of local assessments of effects of the use of water for export production. Water scarcity weights have been added to virtual water analyses to better assess negative environmental and positive social effects of water use for export production. However, the commensuration of values and aggregation of data at country level result in indicators that miss out on a lot of local environmental and social effects of export agriculture and industry. This article proposes a contextualized bottom-up approach in which “red” virtual water indicates hotspots of water competition, water grabbing, and severe over-exploitation and contamination of water resources, negatively affecting ecosystems and the water security of local water users. “Silver” virtual water, or social water productivity, indicates local benefits of water use for export production in the form of income creation for smallholder farmers and workers. The concepts of red and silver virtual water can inform development studies as they bring to the fore the negative and positive effects of water use for export production. Red and silver virtual water analyses by local and national stakeholders can inform policy choices in directions of more sustainable and equitable supply chains. The bottom-up approach, with region and national organizations making the assessments of red and silver virtual water use, would empower groups affected and benefiting from water use for export produ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Poor health: Credit and blame attribution in India’s multi-level democracy</w:t>
      </w:r>
    </w:p>
    <w:p>
      <w:pPr>
        <w:pStyle w:val="Normal"/>
        <w:rPr>
          <w:rFonts w:ascii="Arial" w:hAnsi="Arial" w:cs="Arial"/>
          <w:b/>
          <w:b/>
        </w:rPr>
      </w:pPr>
      <w:r>
        <w:rPr>
          <w:rFonts w:cs="Arial" w:ascii="Arial" w:hAnsi="Arial"/>
          <w:b/>
        </w:rPr>
        <w:t>Authors: Oliver Heath, Louise Tillin, Jyoti Mishra, Sanjay Kumar, Sandhya Venkateswar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Lines of accountability for the provision of health services in many federal systems are complex. Institutional structures and political strategies that blur lines of responsibility make it more difficult for voters to claim their rights, to assign responsibility and reward or sanction governments on the basis of their performance. Based on a survey of 1500 voters across five states in India, this paper examines how voters attribute credit and blame for health system performance. In India, central, state and local governments are involved in the delivery and financing of different elements of health care provision from running hospitals, providing health insurance to running vaccination programmes. Contrary to expectations, we find that most voters can broadly attribute responsibility to the relevant level of government for different health services and programmes, however a significant minority consistently misattribute responsibility by holding the local government responsible. We find that perceptions of health system performance matter more than partisanship in explaining when voters hold different levels of government responsible. Those who are less satisfied with the health system are more likely to blame the local government for poor performance, even where it is not constitutionally responsible. This suggests that state and national governments receive credit from voters who perceive services as functioning well but are not punished by those who are dissatisfied. In other words, political leaders are able to capture credit among voters who are more satisfied with health provision while deflecting blame from those who are less satisfied. These findings demonstrate important weaknesses in the chain of electoral accountability for health. The paper suggests possible parallels to authoritarian contexts such as China where recent research has shown that strong centralised political leadership claims credit for public goods provision while deflecting blame for corruption and inefficiency to lower levels of governmen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2</w:t>
      </w:r>
      <w:r>
        <w:rPr>
          <w:rFonts w:cs="Arial" w:ascii="Arial" w:hAnsi="Arial"/>
          <w:b/>
        </w:rPr>
        <w:t>. Title:</w:t>
      </w:r>
      <w:r>
        <w:rPr>
          <w:rFonts w:cs="Arial" w:ascii="Arial" w:hAnsi="Arial"/>
          <w:b/>
        </w:rPr>
        <w:t xml:space="preserve"> </w:t>
      </w:r>
      <w:r>
        <w:rPr>
          <w:rFonts w:cs="Arial" w:ascii="Arial" w:hAnsi="Arial"/>
          <w:b/>
        </w:rPr>
        <w:t>Institutional coalescence and illegal small scale gold mining in Gha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ul Stacey</w:t>
      </w:r>
    </w:p>
    <w:p>
      <w:pPr>
        <w:pStyle w:val="Normal"/>
        <w:rPr>
          <w:rFonts w:ascii="Arial" w:hAnsi="Arial" w:cs="Arial"/>
          <w:szCs w:val="21"/>
        </w:rPr>
      </w:pPr>
      <w:r>
        <w:rPr>
          <w:rFonts w:cs="Arial" w:ascii="Arial" w:hAnsi="Arial"/>
          <w:b/>
        </w:rPr>
        <w:t>Abstract:</w:t>
      </w:r>
      <w:r>
        <w:rPr/>
        <w:t xml:space="preserve"> </w:t>
      </w:r>
      <w:r>
        <w:rPr>
          <w:rFonts w:cs="Arial" w:ascii="Arial" w:hAnsi="Arial"/>
        </w:rPr>
        <w:t>Across sub-Saharan Africa powerful sites of illegal gold mining challenge and change the workings of a range of statutory and non-statutory institutions, providing rich contexts for investigating institutional complexity. In Ghana, illegal mining contributes an increasing share of gold produced, attracting a large and diverse body of scholarship. This article provides an original and critical analysis of the emerging institutional forms and processes of social accept around the illegal extraction. In so doing it contributes to scholarship on two fronts: By exploring the interconnectedness and changeability of institutions it contributes empirically to understandings and evidence of social processes around the illegal extraction of gold in the Global south, and more broadly about contested sites of resource extraction. Second, it introduces the concept of institutional coalescence to explain and interpret the sociopolitical landscape of shifting power relations at the local level, which successfully meld and change the workings of formal state law, officialdom, and customary norms. In a broader perspective this contributes to understandings of relations between individual agency, organisational behaviour, institutions, and social context.</w:t>
      </w:r>
    </w:p>
    <w:p>
      <w:pPr>
        <w:pStyle w:val="Normal"/>
        <w:rPr>
          <w:rFonts w:ascii="Verdana" w:hAnsi="Verdana" w:cs="Verdana"/>
          <w:b/>
          <w:b/>
        </w:rPr>
      </w:pPr>
      <w:r>
        <w:rPr>
          <w:rFonts w:eastAsia="Verdana" w:cs="Verdana" w:ascii="Verdana" w:hAnsi="Verdana"/>
          <w:b/>
        </w:rPr>
        <w:t xml:space="preserve"> </w:t>
      </w:r>
    </w:p>
    <w:p>
      <w:pPr>
        <w:pStyle w:val="Normal"/>
        <w:rPr>
          <w:rFonts w:ascii="Arial" w:hAnsi="Arial" w:cs="Arial"/>
          <w:b/>
          <w:b/>
        </w:rPr>
      </w:pPr>
      <w:r>
        <w:rPr>
          <w:rFonts w:cs="Arial" w:ascii="Arial" w:hAnsi="Arial"/>
          <w:b/>
        </w:rPr>
        <w:t>33</w:t>
      </w:r>
      <w:r>
        <w:rPr>
          <w:rFonts w:cs="Arial" w:ascii="Arial" w:hAnsi="Arial"/>
          <w:b/>
        </w:rPr>
        <w:t>. Title:</w:t>
      </w:r>
      <w:r>
        <w:rPr>
          <w:rFonts w:cs="Arial" w:ascii="Arial" w:hAnsi="Arial"/>
          <w:b/>
        </w:rPr>
        <w:t xml:space="preserve"> </w:t>
      </w:r>
      <w:r>
        <w:rPr>
          <w:rFonts w:cs="Arial" w:ascii="Arial" w:hAnsi="Arial"/>
          <w:b/>
        </w:rPr>
        <w:t>Living policy Labs: A case study of collaborative dialogue about social protection to alleviate grievances and facilitate peaceful outcomes in Egypt</w:t>
      </w:r>
    </w:p>
    <w:p>
      <w:pPr>
        <w:pStyle w:val="Normal"/>
        <w:rPr>
          <w:rFonts w:ascii="Arial" w:hAnsi="Arial" w:cs="Arial"/>
          <w:b/>
          <w:b/>
        </w:rPr>
      </w:pPr>
      <w:r>
        <w:rPr>
          <w:rFonts w:cs="Arial" w:ascii="Arial" w:hAnsi="Arial"/>
          <w:b/>
        </w:rPr>
        <w:t>Authors: Rachel Forrester-Jones, Rana Jawad, Chahir Zaki, Gihan Ismai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Social protection may be regarded as the conduit for governments to end poverty (SDG1) and in turn maintain civil order/peace. However, how social protection is conceptualized alongside poverty ideology (who/what causes it and whose responsibility it is to relieve it) can negatively impact the development of social protection programs to the extent that they do not meet the social and economic needs of beneficiaries/end-users. Underpinning these views are social and political dynamics that reflect a wide range of sometimes opposing interests and social divisions. Thus, social protection inadvertently risks becoming a conduit to conflict rather than peace. In this paper we report on a living policy lab (LPL) we developed in Cairo (Egypt) to help mitigate this risk. The aim of the LPL was to facilitate dialogue between various stakeholders to support collaboration towards policy-making. First, we present an in-depth review of extant literature, discussing the viability of a ‘living policy lab’ approach to social policy making in MENA countries such as Egypt that are susceptible to conflict. Using Egypt as our focus, we critically outline its evolution of non-targeted to targeted programs and initiatives to alleviate poverty, arguing that they have been reactive and piecemeal rather than thought through (except for the universal health insurance system). We then examine findings from a project in Egypt involving a series of interrelated living policy labs (2018–2019) on social protection reform that involved a range of social actors. The aim was to explore whether, as a design process, the approach might offer an alternative shared power model that facilitates agreed policy priorities and in so doing mediates peace. In this way, we add to the scholarship on social protection by considering to what extent new approaches to policy making in contexts of conflict can support more sustainable and peace-promoting social protection interventions. We end the paper by providing recommendations in terms of research, policy and practice particularly in relation to future possibilities for consultative design theory.</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5-02-14T07:44:00Z</dcterms:modified>
  <cp:revision>215</cp:revision>
  <dc:subject/>
  <dc:title/>
</cp:coreProperties>
</file>