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Volume 54, Issue 1,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source orchestration, socioemotional wealth, and radical innovation in family firms: Do multifamily ownership and generational involvement matter?</w:t>
      </w:r>
    </w:p>
    <w:p>
      <w:pPr>
        <w:pStyle w:val="Normal"/>
        <w:rPr>
          <w:rFonts w:ascii="Arial" w:hAnsi="Arial" w:cs="Arial"/>
          <w:b/>
          <w:b/>
        </w:rPr>
      </w:pPr>
      <w:r>
        <w:rPr>
          <w:rFonts w:cs="Arial" w:ascii="Arial" w:hAnsi="Arial"/>
          <w:b/>
        </w:rPr>
        <w:t>Authors: Francesco Chirico, R. Duane Ireland, Daniel Pittino, Valeriano Sanchez-Famo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raw from resource orchestration and socioemotional wealth (SEW) arguments to examine radical innovation in multifamily firms. We theorize that the weak coordination mechanism associated with multifamily ownership has a negative effect on the positive SEW-radical innovation relationship. Additionally, we argue that low generational involvement – the number of family generations involved simultaneously in the family firm's top management team – mitigates the negative moderating effect of multifamily ownership. Low generational involvement is a mobilizing mechanism that ensures that the family firm uses its SEW to produce radical innovation. We use a sample of Spanish firms to test our expectations. Our results show that firms realize the positive effect of SEW on radical innovation in concert with the leadership governance mechanism of multifamily ownership and low generational involvement. These results are important in that evidence suggests that radical innovation plays a strong role in family firms' long-term survival, success, and renewal. We conclude our paper with a discussion of the study's theoretical contributions and opportunities for future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Family CEO and radical innovation: A stewardship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orenzo Ardito, Ivan Miroshnychenko, Antonio Messeni Petruzzelli, Alfredo De Mass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tegrates the literature on radical innovation, the stewardship perspective, and family business research to develop and test a model examining the influence of a family CEO and the CEO's generational stage on radical innovation, considering different types of family CEOs as distinct manifestations of strategic leaders' stewardship behavior. Furthermore, building on the notion of “doing more with less”, we propose and empirically test the notion of “doing better with less”—specifically, whether the presence of a family CEO enhances the pursuit of radical innovation under resource constraints (i.e., with lower R&amp;D intensity). Using longitudinal data over an 11-year period from 227 listed firms in the automotive and pharma/biotech industries from 29 countries, we find that firms led by a family CEO, especially those led by descendants, excel at radical innovation. Descendant-led firms are also better at radical innovation with lower R&amp;D intensity, suggesting they do better with less. That is, our study shows that family CEOs at a later generational stage serve as catalysts for radical innovation, even under resource constraints. In addition to implications for theory and practice, our findings offer a more advanced understanding of the strategic leadership-innovation relationship in terms of distinct manifestations of stewardship behavior for radical innovation in firms with family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alancing the radical and the incremental: CEO affiliative humor and organizational ambidexte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ert J. Campbell, Cole E. Short, Scott D. Graff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ambidexterity is positively associated with firm performance. Yet, it is difficult for CEOs to implement ambidextrous strategies as the radical and incremental innovations that underlie ambidexterity are seemingly incongruous. As such, an important task for both scholars and practitioners involves discerning which factors influence organizational ambidexterity. Building on incongruity theory, we address this puzzle by focusing on CEO affiliative humor, establishing its link with ambidexterity, and further developing and testing theory related to boundary conditions. Through videometric analysis of executive interviews, textual analysis of quarterly earnings calls, and a series of supplemental tests, we offer robust evidence for our study's key relationships. Our study thus makes several contributions, including shedding light on a new pathway—CEO affiliative humor—through which firms can carry out and manage the radical and incremental innovations that underlie ambidexterity, as well by highlighting the complementary role of the CEO-director interface in this rega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ransformation of the governance of failure for radical innovation: The role of strategic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eonardo Augusto de Vasconcelos Gomes, Ximena Alejandra Flechas Chaparro, Rafaela Ferreira Maniçoba, Felipe Mendes Borini, Lucas Emmanuel Si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failures are inherent in radical innovation activities, many firms do not have clear rules and mechanisms in place to manage them, which can result in a loss of knowledge and resources or inappropriate penalties. The absence of or weak governance of failure might lead to a fundamental misjudgement: Treating a failure (i.e. an unsatisfactory result in uncertain situations in which actors do not know ex-ante the best way to define goals, plans, and outcomes) as an error (i.e. a deviation from expected and desired results in known situations). The governance of failure is more critical for firms shifting from incremental towards radical innovation. In this situation, strategic leaders play a decisive role in performing radical innovation projects and crafting the pathway for transforming the governance to address failure underlying radical innovation processes. However, the current scholarship offers limited guidance on how strategic leaders and organisations transform their governance to cope with failure (i.e. rules and mechanisms) in radical innovation endeavours. Based on a rich qualitative study of eight case studies involving 63 interviews in Brazil, we clarify the role of strategic leaders in transforming the governance of failure in innovation activities. The primary contribution of this study is a new multi-stage, multi-faceted theoretical framework for governance transformation to address failures related to radical innovation processes: Reducing, emancipatory moving, understanding, and incorporating. This new framework contains two significant novelties: A new type of governance, known as the governance of failure, and a unique set of activities and tasks to change the governance structure from error prevention to coping with failures concerning implementing radical innovation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rfaces, social information processing, and diversity cascades: How board diversity influences invention outpu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iel Z. Mack, Guoli Chen, Po-Hsuan Hsu, Yen Teik Lee, Gerard Geor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recent studies report a positive relationship between board diversity and firms' invention output, less is known about the mechanisms by which they operate, given that boards are typically far removed from on-the-ground invention activities. Drawing from research on interfaces and social information processing, we propose a theory of diversity cascades across the organizational hierarchy. Specifically, we posit that board diversity has a positive––albeit indirect––influence on firms' invention output. This relationship is mediated by the diversity of top management teams and inventor diversity, as board diversity cascades from the top to lower ranks of an organization. This indirect effect is strengthened by the presence of inside executive directors who span the board-TMT interface, especially in terms of demographic diversity. We find support for our hypotheses by investigating a longitudinal sample of S&amp;P 1500 firms and their patenting activities over the period 2000–2018.</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ore risk-averse or more innovative? The effect of women board membership and aspirations on patent activity</w:t>
      </w:r>
    </w:p>
    <w:p>
      <w:pPr>
        <w:pStyle w:val="Normal"/>
        <w:rPr>
          <w:rFonts w:ascii="Arial" w:hAnsi="Arial" w:cs="Arial"/>
          <w:b/>
          <w:b/>
        </w:rPr>
      </w:pPr>
      <w:r>
        <w:rPr>
          <w:rFonts w:cs="Arial" w:ascii="Arial" w:hAnsi="Arial"/>
          <w:b/>
        </w:rPr>
        <w:t>Authors: Stephen J. Smulowitz, Małgorzata Smulowitz, Didier Coss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women directors make firms more risk-averse or more innovative? We examine this question by predicting and showing that the effect of increasing women directors on the board on firm innovation output depends on the firm's performance relative to aspirations (PRA). Research based on the Behavioral Theory of the Firm (BTOF) has shown that the behavioral motives of firms to innovate depend on the firm's PRA, both positive and negative. However, who is interpreting the information that performance feedback provides could make a difference in PRA's effect. In contrast to traditional BTOF predictions, we theorize that, when performance is poor relative to aspirations and when the firm is close to failure, boards with more women directors will result in firms focusing more on survival, reducing innovation output. In contrast, when performance is high relative to aspirations and when the firm has increasing available slack, boards with more women will result in the firm taking advantage of the excess leeway that this provides, increasing innovation output. Using a panel dataset of patent data with 6118 observations for 524 firms from 1999 to 2016, we find strong empirical support for most of our predictions. Also, post hoc analyses show that for radical innovation (i.e., patents with citations in the top decile) the effect on risk-aversion is more prominent than the effect on innovation outpu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process of framing innovation activities: How strategic leaders erode their ideas for radical innovations</w:t>
      </w:r>
    </w:p>
    <w:p>
      <w:pPr>
        <w:pStyle w:val="Normal"/>
        <w:rPr>
          <w:rFonts w:ascii="Arial" w:hAnsi="Arial" w:cs="Arial"/>
          <w:b/>
          <w:b/>
        </w:rPr>
      </w:pPr>
      <w:r>
        <w:rPr>
          <w:rFonts w:cs="Arial" w:ascii="Arial" w:hAnsi="Arial"/>
          <w:b/>
        </w:rPr>
        <w:t>Authors: Renate Kratochv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what impedes and facilitates radical innovation is crucial. This study introduces a process perspective on managerial cognition into the strategic leadership literature to elucidate the dynamics that contribute to idea erosion during the development of radical innovation. Employing a framing perspective and utilizing longitudinal data from a single case, this study presents a process model of strategic leaders' framing-induced idea erosion. At the heart of this process are two dynamics. First is a dynamic consisting of the anticipation of innovation that fails to account for the necessary iterative process, leading to a growing mismatch between expectations and activities. Second is a dynamic consisting of cognitive processes, where strategic leaders frame this mismatch as a failure, this intensifying over time. This study shows that strategic leaders tend to favor incremental over radical innovation, not due to a shortage of ideas but because they frame their activities as fail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portfolio approach to research 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Can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rgues that portfolio theory can provide a powerful tool to make research funding decisions. The proposed methodology allows for an informed management decision process, also in the presence of project interdependencies and multiple policy objectives. Despite its potential to improve funding decisions, the portfolio model is not widely applied in practice. The most common approach is merit-based funding where the evaluators' scores of the individual proposals guide funding decisions. A possible explanation is that conventions play a role in the selection process. Survey data show that policy practitioners working in the field of research and innovation policy have a relatively strong preference for the merit-based funding model, suggesting the presence of a “club-effec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ndogeny in measuring research excellence. In-house publishing and conflict of interests in Polish science evaluation</w:t>
      </w:r>
    </w:p>
    <w:p>
      <w:pPr>
        <w:pStyle w:val="Normal"/>
        <w:rPr>
          <w:rFonts w:ascii="Arial" w:hAnsi="Arial" w:cs="Arial"/>
          <w:b/>
          <w:b/>
        </w:rPr>
      </w:pPr>
      <w:r>
        <w:rPr>
          <w:rFonts w:cs="Arial" w:ascii="Arial" w:hAnsi="Arial"/>
          <w:b/>
        </w:rPr>
        <w:t>Authors: Ireneusz Sadowski, Łukasz Zamę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ministerial exercise of evaluation of scientific institutions gained a pivotal role in the Polish system of science and higher education after the 2018 reform. The evaluation process under the new rules was concluded in 2022, and in the fields of social sciences and humanities (SSH), it was based to a large extent on domestic publications. We have compiled a sample of articles in journals that exerted the highest impact in the four selected SSH disciplines (over 19 thousand articles in 67 journals) to show elements of partiality in how the evaluation was administered. In particular, we show that a degree of control over a journal prompted a substantially higher share of in-house (endogenous) publications, and we point to clear signs of adaptation by editors to the changes in evaluation rules introduced by the Ministry of Science. The results of that particular national case illustrate that domestic indicators of research excellence are relatively prone to bias, as institutions very often have dual and conflicting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tent litigation and narrative R&amp;D disclosures: Evidence from the adoption of anti-troll legislation</w:t>
      </w:r>
    </w:p>
    <w:p>
      <w:pPr>
        <w:pStyle w:val="Normal"/>
        <w:rPr>
          <w:rFonts w:ascii="Arial" w:hAnsi="Arial" w:cs="Arial"/>
          <w:b/>
          <w:b/>
        </w:rPr>
      </w:pPr>
      <w:r>
        <w:rPr>
          <w:rFonts w:cs="Arial" w:ascii="Arial" w:hAnsi="Arial"/>
          <w:b/>
        </w:rPr>
        <w:t>Authors: Rui Huang, Jeong-Bon Kim, Louise Yi Lu, Dongyue Wang, Yangxin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st two decades have witnessed a sharp increase in patent litigation in the United States (U.S.), mainly driven by patent trolls. By exploiting the staggered adoption of Anti-Troll laws across 34 states as a plausible exogenous shock that reduces the risk of patent litigation by these trolls, we show that firms significantly increase their narrative R&amp;D disclosures following the enactment of Anti-Troll laws. This effect is less pronounced in firms facing higher competitive pressure, and more pronounced in firms that are more exposed to threats from patent trolls. Further analyses alleviate the concern that the impact of Anti-Troll laws on disclosures is attributable to state-level economic or policy changes. Our results highlight the significant role of patent troll litigation in influencing the dissemination of narrative R&amp;D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Investment in intangible assets and economic complexity</w:t>
      </w:r>
    </w:p>
    <w:p>
      <w:pPr>
        <w:pStyle w:val="Normal"/>
        <w:rPr>
          <w:rFonts w:ascii="Arial" w:hAnsi="Arial" w:cs="Arial"/>
          <w:b/>
          <w:b/>
        </w:rPr>
      </w:pPr>
      <w:r>
        <w:rPr>
          <w:rFonts w:cs="Arial" w:ascii="Arial" w:hAnsi="Arial"/>
          <w:b/>
        </w:rPr>
        <w:t>Authors: Jorge M. Urib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nexus between a country's economic complexity and its investment level in intangible assets. Our data spans 27 countries, all sector classifications and 8 intangible categories, which allows us to consider over 188 indicators per country. Our approach offers a complementary more policy-oriented perspective, for economic complexity, compared to relatedness. Results underscore the significance of high knowledge intensity intangibles, such as research and development, in explaining economic complexity. Policy recommendations advocate for prioritizing R&amp;D in manufacturing, alongside fostering complementary activities like employee training, design, and branding in the same sector. In the first part of our results, we introduce an intangible-complexity score for policymakers, enabling the assessment of a country's relative performance in ensuring complexity through investments in various forms of intangible capital, on a country basis. Our second set of estimates, which control for a vast set of potential confounders (almost 800), offer a precise measure of the average impact of intangible investments on complexity, and allow us to argue for the empirical superiority of recent advances in causal machine learning when modeling complex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Green patents and green trademarks as indicators of green innovation</w:t>
      </w:r>
    </w:p>
    <w:p>
      <w:pPr>
        <w:pStyle w:val="Normal"/>
        <w:rPr>
          <w:rFonts w:ascii="Arial" w:hAnsi="Arial" w:cs="Arial"/>
          <w:b/>
          <w:b/>
        </w:rPr>
      </w:pPr>
      <w:r>
        <w:rPr>
          <w:rFonts w:cs="Arial" w:ascii="Arial" w:hAnsi="Arial"/>
          <w:b/>
        </w:rPr>
        <w:t>Authors: Jörn Block, Darius Lambrecht, Tom Willeke, Marco Cucculelli, Damiano Mel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fying green innovations and the firms that generate them is crucial for understanding the role of technology and innovation in the transition to a green economy. Information from intellectual property rights, particularly patent and trademark data, offer an objective, transparent, fast and cost-effective way to identify green innovations, especially when compared to traditional survey-based methods. However, the validity of this identification method is not yet fully established. Not all innovations can be protected through intellectual property rights and some firms may deliberately choose not to pursue formal protection. This study uses patent, trademark and survey data from two distinct samples of SMEs and mid-cap firms from Germany and Italy to investigate whether green patents and green trademarks can effectively identify green innovative firms. The findings reveal that relying solely on patent- and trademark-based measures of green innovation leads to the exclusion of many green innovative firms. In the larger and more representative Italian sample, we observe that only about 1 % of firms have filed a green patent, and 1.65 % have registered a green trademark in the five years prior to the survey. While green trademarks remain a valuable indicator of various types of green innovation, green patents do not prove to be a strong measure of green innovation—at least in a broad industry sample. The predictive power of green trademarks is strongest for identifying green product innovation, particularly within samples of small yet established firms. In contrast, the predictive value of green patents diminishes when considering a firm's total patent portfolio. The findings of our study are relevant for policymakers and investors seeking to identify green innovative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From local markets to global legitimacy: A materialization perspective on technological innovation system's dynamics</w:t>
      </w:r>
    </w:p>
    <w:p>
      <w:pPr>
        <w:pStyle w:val="Normal"/>
        <w:rPr>
          <w:rFonts w:ascii="Arial" w:hAnsi="Arial" w:cs="Arial"/>
          <w:b/>
          <w:b/>
        </w:rPr>
      </w:pPr>
      <w:r>
        <w:rPr>
          <w:rFonts w:cs="Arial" w:ascii="Arial" w:hAnsi="Arial"/>
          <w:b/>
        </w:rPr>
        <w:t>Authors: David Ayrapetyan, Nicolas Befort, Frans Herma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chnological Innovation Systems (TIS) literature has made considerable strides in exploring the spatial aspect of technological innovation dynamics over the past decade. Abandoning the purely national focus on TISs, scholars have theorized TIS dynamics simultaneously along multiple geographical scales, such as regional, national, and global. Yet, the conceptual and empirical insights on the local scale of TISs have been limited. This paper elaborates a local spatial perspective on TISs and elucidates how the local scale interacts with broader scales through structural couplings. We use technological materialization to define the local scale and illustrate our perspective with a case study on a local biorefining TIS evolution in France. Using event-history analysis, we explore how the local scale evolved through functional interactions both within and across the local and broader scales. The results reveal shifting configurations of TIS functions and their interactions at various scales in different periods: while the local scale was characterized by materialization of biorefining technology and local market formation, broader scales played more versatile roles by providing resources to, forming end markets for, and establishing the legitimacy of the local scale. Policy should promote biorefinery-internal markets through technological materialization and disseminate local success stories at broader sca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Do you see what I see? How expertise and a decision-maker role influence the recognition and selection of novel ideas</w:t>
      </w:r>
    </w:p>
    <w:p>
      <w:pPr>
        <w:pStyle w:val="Normal"/>
        <w:rPr>
          <w:rFonts w:ascii="Arial" w:hAnsi="Arial" w:cs="Arial"/>
          <w:b/>
          <w:b/>
        </w:rPr>
      </w:pPr>
      <w:r>
        <w:rPr>
          <w:rFonts w:cs="Arial" w:ascii="Arial" w:hAnsi="Arial"/>
          <w:b/>
        </w:rPr>
        <w:t>Authors: Michela Beretta, Dirk Deichmann, Lars Frederiksen, Daan S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organizations often assume that expertise helps assessors in evaluating novel ideas, the empirical evidence for this proposition is inconsistent. We suggest that this is because prior studies do not tease out the effect of expertise from that of taking a decision-maker role. Organizations rely on experts to evaluate ideas but not every expert is also a decision-maker. Therefore, understanding whether and when experts are best positioned to evaluate novel ideas is important. We conducted two studies to address this issue. In Study 1, we experimentally examined how different individuals recognize novel ideas and whether or not they select them. We find that while expertise fosters the recognition and selection of novel ideas, being in a decision-maker role hinders it. Moreover, the effects of expertise on idea selection decrease for those in a decision-maker role. To extend the generalizability of our findings, we conducted Study 2—a field study employing data collected from an international firm's ideation platform over the course of 11 months. We find support for the contrasting effects of expertise and decision-maker role on the selection of novel ideas. Our findings suggest how idea evaluation processes in, for instance, open innovation or crowdsourcing contexts can be organized more eff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 workers and robots do: An activity-based analysis of the impact of robotization on changes in local employment</w:t>
      </w:r>
    </w:p>
    <w:p>
      <w:pPr>
        <w:pStyle w:val="Normal"/>
        <w:rPr>
          <w:rFonts w:ascii="Arial" w:hAnsi="Arial" w:cs="Arial"/>
          <w:b/>
          <w:b/>
        </w:rPr>
      </w:pPr>
      <w:r>
        <w:rPr>
          <w:rFonts w:cs="Arial" w:ascii="Arial" w:hAnsi="Arial"/>
          <w:b/>
        </w:rPr>
        <w:t>Authors: Mauro Caselli, Andrea Fracasso, Sergio Scicchitano, Silvio Traverso, Enrico Tund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work investigates the impact that changes in the local exposure to robots had on changes in Italian employment over the period 2011–2018. It contributes to the debate by providing novel and granular evidence on the impact of robot adoption on new activity-based groups of occupations and by focusing on the overlap between the functional similarities of robot applications and occupations. This framework, consistently centered on workers’ and robots’ activities, reveals highly heterogeneous effects of robotization, ranging from positive to negative across different groups of occupations, thereby supporting a nuanced and granular reading of this debated phenomenon. In particular, the local share of robot operators increases where the increase in robot adoption is larger, while the local share of workers using intensively their torso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iming, modifications, and tenor of firms' mandatory R&amp;D disclosures: The role of competition</w:t>
      </w:r>
    </w:p>
    <w:p>
      <w:pPr>
        <w:pStyle w:val="Normal"/>
        <w:rPr>
          <w:rFonts w:ascii="Arial" w:hAnsi="Arial" w:cs="Arial"/>
          <w:b/>
          <w:b/>
        </w:rPr>
      </w:pPr>
      <w:r>
        <w:rPr>
          <w:rFonts w:cs="Arial" w:ascii="Arial" w:hAnsi="Arial"/>
          <w:b/>
        </w:rPr>
        <w:t>Authors: Chandrika Rathee, Sumeet Malik, Rossella Salan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requirements for disclosure are often designed to advance transparency and public welfare. Yet, firms may approach these mandates with caution. In this study, we investigate the role of competitive pressures on firms' discretion in fulfilling mandatory R&amp;D disclosures. We focus on pharmaceutical firms required to publish their clinical trial results on ClinicalTrials.gov and examine three key elements of disclosure: the timing of disclosure, modifications to pre-established research objectives, and the use of positively toned scientific publications. These disclosure elements are crucial because they can potentially undermine the regulatory goals of enhancing transparency and public welfare. Our findings indicate that, under intense competition, firms disclose their R&amp;D results more promptly. However, they make more extensive changes to their stated research objectives and are more likely to link positively toned scientific publications to their disclosures. We discuss the implications of our findings for the literature on R&amp;D disclosures and questionable reporting, as well as for regulators and policymakers enforcing disclosure mand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Adapting to policy changes: How firms' R&amp;D responses affect their performance</w:t>
      </w:r>
    </w:p>
    <w:p>
      <w:pPr>
        <w:pStyle w:val="Normal"/>
        <w:rPr>
          <w:rFonts w:ascii="Arial" w:hAnsi="Arial" w:cs="Arial"/>
          <w:b/>
          <w:b/>
        </w:rPr>
      </w:pPr>
      <w:r>
        <w:rPr>
          <w:rFonts w:cs="Arial" w:ascii="Arial" w:hAnsi="Arial"/>
          <w:b/>
        </w:rPr>
        <w:t>Authors: Xue Gao, Fang Zhang, Siyang Ji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ers have shown considerable interest in investigating the effects of external shocks—such as financial, health, or environmental crises—on innovation, the impact of policy shocks, another critical type of external shocks, on innovation has been largely overlooked despite the rising political and policy disruptions on a global scale. To address this research gap, this study examines how firms adjust their R&amp;D investment in response to adverse policy shocks and the subsequent impact on their performance. The empirical context is an unexpected and significant subsidy reduction policy in the Chinese solar photovoltaic (PV) industry in 2018. Using a combination of propensity score matching and difference-in-differences models, we provide causal evidence of heterogeneous R&amp;D adjustments amidst negative policy changes: while many firms reduced their R&amp;D investment, some unexpectedly increased it. The policy shock, therefore, results in an overall insignificant impact on R&amp;D investments across the industry. Furthermore, we find that increasing R&amp;D investment as a reaction to policy shock is associated with an increase of 294 million renminbi (RMB) (approximately 40 million USD) in revenue or 30 million RMB (approximately 4 million USD) in profits on average. Our results suggest that R&amp;D investments demonstrate a certain degree of resilience in the face of adverse policy shocks, serving as a protective measure for firms during such policy shifts. However, given the tendency of most firms to reduce R&amp;D investments in response to adverse policy changes, these shifts may impede technological progress among less capable and resourceful firms, potentially jeopardizing their survival and contributing to a more concentrated market struc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From perfume to spirits: Exaptation of a bundle of local resources by an outsider entrepreneur</w:t>
      </w:r>
    </w:p>
    <w:p>
      <w:pPr>
        <w:pStyle w:val="Normal"/>
        <w:rPr>
          <w:rFonts w:ascii="Arial" w:hAnsi="Arial" w:cs="Arial"/>
          <w:b/>
          <w:b/>
        </w:rPr>
      </w:pPr>
      <w:r>
        <w:rPr>
          <w:rFonts w:cs="Arial" w:ascii="Arial" w:hAnsi="Arial"/>
          <w:b/>
        </w:rPr>
        <w:t>Authors: Pierpaolo Andriani, Gino Cattani, Rani J. Dang, Renata Kamin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aptation is fundamental to understanding the emergence of novelty in economic systems. Existing research has primarily focused on ‘product-first/new market’ exaptation of a single resource, largely overlooking ‘problem-first’ contexts, particularly where exaptation involves a bundle of resources. Through an exploratory qualitative case study of Comte de Grasse, a distillery start-up founded by an outsider entrepreneur in the perfume cluster of Grasse, South of France, this paper explores the intricate interplay between entrepreneurial decisions and actions that lead to the exaptation of a bundle of resources, resulting in the creation of a new business within an existing regional cluster. Our findings highlight analogical search as a key mechanism that enables entrepreneurs to address identified market needs by repurposing local resources rather than developing new ones. The insights from our research enrich the prevailing theory on exaptation by further highlighting its agentic nature and demonstrating that it can involve more than a single re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motional brightness and crowdfunding performance</w:t>
      </w:r>
    </w:p>
    <w:p>
      <w:pPr>
        <w:pStyle w:val="Normal"/>
        <w:rPr>
          <w:rFonts w:ascii="Arial" w:hAnsi="Arial" w:cs="Arial"/>
          <w:b/>
          <w:b/>
        </w:rPr>
      </w:pPr>
      <w:r>
        <w:rPr>
          <w:rFonts w:cs="Arial" w:ascii="Arial" w:hAnsi="Arial"/>
          <w:b/>
        </w:rPr>
        <w:t>Authors: Jonathan Sitruk, Stine Grodal, Fernando Suarez, Ludovic Dibiagg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use of emotions in the communication content of entrepreneurial projects on crowdfunding platforms has been associated with fundraising performance. Other studies have suggested that the extensive use of emotions can have a detrimental effect on their perception as a trustworthy information source. Bringing these two streams of literature together, we theorize that the level of emotional brightness—that is, the tone of a project's content on the continuum from negative to positive emotions—generates both perceptions of empathy and inauthenticity. The interplay between these perceptions produces an inverted U-shaped relationship between the level of emotional brightness of a crowdfunding project and the project's performance. Drawing on a dataset of 2500 Kickstarter projects, we find support for this hypothesis. We also find that the goal amount moderates this relationship because funders pay more attention to projects with higher goal amounts due to their salience; the higher the goal amount is, the steeper the inverted U-shape is. Finally, considering both written text (the description of the project) and images (the photo on the project's landing page), we find that the moderating effect of the project's goal amount is stronger for emotions conveyed through images than those conveyed through text. Our paper contributes to deepening the understanding of the relationship between emotions and crowdfunding performance by revealing the benefits and limitations of using emotions in crowdfunding projects. Attempts to manipulate an audience's perception by arousing its emotions are a double-edged sword that entrepreneurs should use cautiousl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Assessing the productivity and abatement effects of the 1990 Clean Air Act Amend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Campbell, Steven Levk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es environmental regulation affect productivity and emissions? Measuring these disparate effects is important for effective eco-policy design, but these channels have been difficult to disentangle. We leverage a new methodology to model the joint production of output and multiple pollutants at the plant level. Exploiting variation from the 1990 Clean Air Act Amendment, our novel and versatile Generalized By-production approach allows us to conduct the first evaluation of the policy that explicitly models efficiencies of output (electricity), as well as efficiencies of NOx and SO2 reductions for coal-fired power plants. Our analysis highlights not only the production-pollution trade-off plants face, but also complementary effects of pollution abatement across pollutants. We show that the 1990 announcement of the policy induced anticipatory responses despite the regulation not requiring strict compliance until 1995. Plants forced to comply with the policy’s Phase I SO2 reductions (i.e. assigned nonattainment designation), on average, suffered greater efficiency losses in productivity and showed larger improvements in both pollutant reductions, relative to lightly regulated (attainment) plants. Regulation-induced impacts vary by plant vintage, state environmental quality, and eco-friendly behaviors. Crucially, improvements in pollutant reductions outweigh the countervailing contractions in electricity gene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Culture of impact in agricultural research organisations: What for and how?</w:t>
      </w:r>
    </w:p>
    <w:p>
      <w:pPr>
        <w:pStyle w:val="Normal"/>
        <w:rPr>
          <w:rFonts w:ascii="Arial" w:hAnsi="Arial" w:cs="Arial"/>
          <w:b/>
          <w:b/>
        </w:rPr>
      </w:pPr>
      <w:r>
        <w:rPr>
          <w:rFonts w:cs="Arial" w:ascii="Arial" w:hAnsi="Arial"/>
          <w:b/>
        </w:rPr>
        <w:t>Authors: Marie Ferré, Genowefa Blundo-Canto, Geraldo Stachetti Rodrigues, María-Margarita Ramírez-Gómez, ... Aurelle de Romémon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rganisations experience increasing demands to analyse on the multidimensional societal impacts of their activities. This leads to more reflections about the integration of organisational strategies devoted to research evaluation and impact monitoring, in order to answer societal and funder's demands, improve research practices, and make research and innovations more transformative to society. Establishing a “culture of impact” within an organisation is driven by multiple factors and translates into a variety of changes at different organisational levels. We aim to understand what motivates agricultural research organisations to develop a culture of impact, and the consequences of this culture on research, management, and collaboration practices. For this, we analyse organisational trajectories of three research organisations: the French Agricultural Research Centre for International Development (Cirad), the Brazilian Agricultural Research Corporation (Embrapa), and the Colombian Agricultural Research Corporation (AGROSAVIA). Through a cross-analysis of these cases along the reasons to integrate impact evaluation in strategic agendas, the materialisation of a culture of impact in practice, and what it entails in terms of cognitive and practical changes within their respective staff and management structures, we highlight drivers and patterns of development of a culture of impact, and circumstances that seem to either favour or hinder its emergence. This study is unique for examining various types of changes that a culture of impact can generate among individuals, in particular. It offers valuable material to enable re-interrogate and orient a research organisation's culture of impact's path in accordance with organisational values, priorities, and opport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Case study research on innovation systems: Paradox, dialectical analysis and resolution</w:t>
      </w:r>
    </w:p>
    <w:p>
      <w:pPr>
        <w:pStyle w:val="Normal"/>
        <w:rPr>
          <w:rFonts w:ascii="Arial" w:hAnsi="Arial" w:cs="Arial"/>
          <w:b/>
          <w:b/>
        </w:rPr>
      </w:pPr>
      <w:r>
        <w:rPr>
          <w:rFonts w:cs="Arial" w:ascii="Arial" w:hAnsi="Arial"/>
          <w:b/>
        </w:rPr>
        <w:t>Authors: Thanos Fragkandrea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paper addresses a largely unnoticed methodological paradox regarding the scientific status of case study research on innovation systems (ISs). Case study research has been the methodological catalyst for the genesis and establishment of the ISs approach, as one of the most widely used theoretical and policy-relevant perspectives on innovation in the social sciences. However, many ISs scholars believe that this type of research is not scientific enough. To deepen our understanding of the case study paradox, this paper utilises the dialectical method (also known as dialectics); in particular, the analytical triad of thesis (affirmation), antithesis (negation), and synthesis (transformation). It is shown that a dialectical resolution to the case study paradox involves a three-phase process. First, the analysis introduces the deductive thesis, which, based on the hypothetico-deductive model of science, posits that case study research on ISs cannot investigate causality and generality. The second step formulates the retroductive antithesis, which, based on the retroductive model of science, holds that case study research inherently possesses the ability to infer causality and generality. The third and final phase transforms the contradiction between the deductive thesis and the retroductive antithesis into a new methodological perspective, the detroductive synthesis, wherein – depending on the model of scientific explanation – case study research is both incapable (deductive thesis) and capable (retroductive antithesis) of inferring causality and generality. Overall, the analysis enables IS scholars to conduct case study research in a paradox-free, stand-alone, causal-explanatory, and generalisable way. The paper ends by discussing thought-provoking implications for research practice, the peer-review process, and the evaluation of innovation polic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Institutionalising the digital transition: The role of digital innovation intermediar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Colovic, Annalisa Caloffi, Federica Rossi, Margherita Russ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digital innovation intermediaries, mandated to support the digital transition as part of digital policy agendas, engage in institutional work to facilitate the adoption and diffusion of digital technologies. Building on neoinstitutional theory and the socio-technical transitions literature, our investigation aims to uncover intermediaries' institutional work on cultural-cognitive, normative, and regulative institutions across three levels of intermediation: organisation-, network- and ecosystem level. Based on a large evidence base related to 18 publicly-funded digital innovation intermediaries in France, including primary and secondary sources, we uncover the various forms of institutional work intermediaries engage in while facilitating the digital transition. We find that intermediaries' institutional work focuses on disrupting symbolic systems, creating relational systems and artefacts, and creating and maintaining routines. Intermediaries carry out different kinds of institutional work at different levels of intermediation. Furthermore, different types of intermediaries focus on distinct levels of intermediation and different institutions. Implications for policy and management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Tracing productivity growth channels in the UK</w:t>
      </w:r>
    </w:p>
    <w:p>
      <w:pPr>
        <w:pStyle w:val="Normal"/>
        <w:rPr>
          <w:rFonts w:ascii="Arial" w:hAnsi="Arial" w:cs="Arial"/>
          <w:b/>
          <w:b/>
        </w:rPr>
      </w:pPr>
      <w:r>
        <w:rPr>
          <w:rFonts w:cs="Arial" w:ascii="Arial" w:hAnsi="Arial"/>
          <w:b/>
        </w:rPr>
        <w:t>Authors: Daniel Garcia-Macia, Julia Korostelev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hat drove the UK productivity slowdown post-Global Financial Crisis, and how is the post-Covid recovery expected to differ? This paper traces the sources of TFP growth in the UK over the last two decades through the lens of a structural model of innovation, using registry data on the universe of firms. The dominant innovation source in the pre-GFC decade were improvements by incumbent firms on their own products, whereas creation of new varieties by entrants took a leading role post-GFC. In the Covid recovery, survey data (as of July 2021) suggested that creative destruction (i.e., innovation replacing other firms' products) was expected to gain importance. Innovation remains key for the UK economy to secure sustainable productivity growth. Once the recovery is underway, growth policies should prioritize labor and capital reallocation across firms, in addition to R&amp;D support and human capital invest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Who stands on the shoulders of Chinese (Scientific) Giants? Evidence from chemistry</w:t>
      </w:r>
    </w:p>
    <w:p>
      <w:pPr>
        <w:pStyle w:val="Normal"/>
        <w:rPr>
          <w:rFonts w:ascii="Arial" w:hAnsi="Arial" w:cs="Arial"/>
          <w:b/>
          <w:b/>
        </w:rPr>
      </w:pPr>
      <w:r>
        <w:rPr>
          <w:rFonts w:cs="Arial" w:ascii="Arial" w:hAnsi="Arial"/>
          <w:b/>
        </w:rPr>
        <w:t>Authors: Shumin Qiu, Claudia Steinwender, Pierre Azoula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China’s rise in science has the potential to push forward the knowledge frontier, but mere production of knowledge does not guarantee that others are able to build on it. We ask whether chemistry research originating from China offers broad shoulders for follow-on scientists to stand on. We show that even after carefully controlling for the quality of Chinese research, Chinese scientists’ articles receive on average 28% fewer citations from US researchers, relative to scientists from other countries. Only Chinese researchers with unusually deep networks in the US can overcome, at least in part, the citation discount.</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Institutional quality and success in U.S. equity crowdfund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uglas J. Cumming, Sofia Johan, Robert S. Reard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equity crowdfunding, establishing legitimacy is crucial for firms to mitigate the information asymmetry investors face. We propose that the strategic selection of incorporating a business in Delaware—a jurisdiction recognized for its investor-friendly legal framework—sends a quality signal to investors, enticing greater participation in capital raises. While prior studies indicate a diminishing relevance of Delaware incorporation for later-stage and mature ventures, our study presents a contrasting story for smaller, nascent equity crowdfunding firms. Utilizing a comprehensive dataset of U.S. regulated equity crowdfunding offerings from May 2016 to December 2021, our empirical analysis uncovers a positive and meaningful relationship between Delaware incorporation and crowdfunding success in the United States. These findings underscore the significance of Delaware's legal infrastructure for firms confronting heightened challenges of establishing trust due to otherwise limited governance mechanisms. By highlighting the importance of institutional quality, this research contributes to understanding how legal frameworks influence investment outcomes and entrepreneurial motivations, offering insights for entrepreneurs, investors, and policyma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Transitioning to independence in medical research: A qualitative study using a systems theory perspective</w:t>
      </w:r>
    </w:p>
    <w:p>
      <w:pPr>
        <w:pStyle w:val="Normal"/>
        <w:rPr>
          <w:rFonts w:ascii="Arial" w:hAnsi="Arial" w:cs="Arial"/>
          <w:b/>
          <w:b/>
        </w:rPr>
      </w:pPr>
      <w:r>
        <w:rPr>
          <w:rFonts w:cs="Arial" w:ascii="Arial" w:hAnsi="Arial"/>
          <w:b/>
        </w:rPr>
        <w:t>Authors: Charitini Stavropoulou, Ian Vin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Early career researchers' transition to independence in academia is critical. Funding bodies across the world have established early career schemes specifically for researchers who are looking to lead on their first independent project, transitioning from postdoctoral researchers to principal investigators. We interviewed 51 individuals who had received an early career fellowship or award from the Medical Research Council in the UK and conducted 18 focused groups with 95 fellows using a novel tool to facilitate the discussion. Using a systems theory approach, we show that in the process of becoming independent, early career researchers often fall between the cracks of a system that fails to treat them as independent, they are not clear about career pathways in research, and they receive conflicting information about their career progression. More than individual influences, such as motivation for research and gender, contextual factors, such as funding support, institutional commitment and wider political factors influence the career progression of individuals. Early career researchers do not always feel they have the level of institutional support they expected. These findings highlight structural challenges that early career researchers face when transitioning to independence and suggest there is still ground to be covered to meet the commitment universities and research institutions to support the career development of researchers. The challenges identified are not unique to the UK context and can inform funding policies across the wor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Servitization as a strategy for diffusing radical technologies: An analysis of U.S. top corporate R&amp;D investors</w:t>
      </w:r>
    </w:p>
    <w:p>
      <w:pPr>
        <w:pStyle w:val="Normal"/>
        <w:rPr>
          <w:rFonts w:ascii="Arial" w:hAnsi="Arial" w:cs="Arial"/>
          <w:b/>
          <w:b/>
        </w:rPr>
      </w:pPr>
      <w:r>
        <w:rPr>
          <w:rFonts w:cs="Arial" w:ascii="Arial" w:hAnsi="Arial"/>
          <w:b/>
        </w:rPr>
        <w:t>Authors: Shukhrat Nasirov, Carolina Castald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diffusion of radical technologies poses a significant challenge for firms. While existing studies have mainly concentrated on organizing for radical innovation, less attention has been given to strategies that enable firms to bring these technologies to the product market. In this paper, we argue that servitization – the addition of product-related services to tangible product offerings – can serve as a potential solution, largely due to its ability to reduce customer uncertainty about the nature and utilization of radical technologies and offset adoption costs. However, there are limits to deploying this strategy: developing and implementing service-generating capabilities, together with maintaining and advancing the capability to generate radical technologies, can be costly and risky. Our analysis of 505 top corporate R&amp;D investors from the U.S. manufacturing industry confirms a significant relationship between technological radicalness and servitization, but it is nuanced and depends on the level of financial resources available to firms, known as financial resource slack. More specifically, firms with higher slack have a greater extent of servitization activities when their technologies are more radical. In turn, firms with lower slack have a greater extent of servitization activities when their technologies fall within the middle range of the radicalness spectrum. We use these findings to draw implications for practice and polic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Innovation in libraries: A service-oriented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oît Desmarchelier, Faridah Djellal, Faïz Gallouj</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article is devoted to the question of innovation in libraries. Ignored by ‘service studies’, this question occupies an important place in library and information science, but is all too often approached in a way that is factual and descriptive. Drawing on advances in service economics and management, this article adopts a perspective of the library as an ‘architectural’ or ‘assembled’ service bringing together a number of core and peripheral services, and mobilizing competences and different types of technology to collaboratively generate, utilities for the user or community. We discuss how such a representation of the product can systematically account for the full complexity of the forms and dynamics of innovation in libraries. We have thus identified and empirically illustrated three general innovation logics (horizontal, vertical and diagonal), which differ according to the components of the library service on which they act, and which operate according to different modalities, reflecting different innovation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A new mapping of technological interdependence</w:t>
      </w:r>
    </w:p>
    <w:p>
      <w:pPr>
        <w:pStyle w:val="Normal"/>
        <w:rPr>
          <w:rFonts w:ascii="Arial" w:hAnsi="Arial" w:cs="Arial"/>
          <w:b/>
          <w:b/>
        </w:rPr>
      </w:pPr>
      <w:r>
        <w:rPr>
          <w:rFonts w:cs="Arial" w:ascii="Arial" w:hAnsi="Arial"/>
          <w:b/>
        </w:rPr>
        <w:t>Authors: Andrea Fronzetti Colladon, Barbara Guardabascio, Francesco Venturini</w:t>
      </w:r>
    </w:p>
    <w:p>
      <w:pPr>
        <w:pStyle w:val="Normal"/>
        <w:rPr>
          <w:rFonts w:ascii="Arial" w:hAnsi="Arial" w:cs="Arial"/>
          <w:szCs w:val="21"/>
        </w:rPr>
      </w:pPr>
      <w:r>
        <w:rPr>
          <w:rFonts w:cs="Arial" w:ascii="Arial" w:hAnsi="Arial"/>
          <w:b/>
        </w:rPr>
        <w:t>Abstract:</w:t>
      </w:r>
      <w:r>
        <w:rPr/>
        <w:t xml:space="preserve"> </w:t>
      </w:r>
      <w:r>
        <w:rPr>
          <w:rFonts w:cs="Arial" w:ascii="Arial" w:hAnsi="Arial"/>
        </w:rPr>
        <w:t>How does technological interdependence affect innovation? We address this question by examining the influence of neighbors’ innovativeness and the structure of the innovators’ network on a sector’s capacity to develop new technologies. We study these two dimensions of technological interdependence by applying novel methods of text mining and network analysis to the documents of 6.5 million patents granted by the United States Patent and Trademark Office (USPTO) between 1976 and 2021. We find that, in the long run, the influence of network linkages is as important as that of neighbor innovativeness. In the short run, however, positive shocks to neighbor innovativeness yield relatively rapid effects, while the impact of shocks strengthening network linkages manifests with delay, even though lasts longer. Our analysis also highlights that patent text contains a wealth of information often not captured by traditional innovation metrics, such as patent citation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Inter-regional highly skilled worker mobility and technological novelty</w:t>
      </w:r>
    </w:p>
    <w:p>
      <w:pPr>
        <w:pStyle w:val="Normal"/>
        <w:rPr>
          <w:rFonts w:ascii="Arial" w:hAnsi="Arial" w:cs="Arial"/>
          <w:b/>
          <w:b/>
        </w:rPr>
      </w:pPr>
      <w:r>
        <w:rPr>
          <w:rFonts w:cs="Arial" w:ascii="Arial" w:hAnsi="Arial"/>
          <w:b/>
        </w:rPr>
        <w:t>Authors: Julien Giorgi, Anne Plunket, Felipe Starosta de Waldema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Focusing on inter-regional mobility, this paper explores the relationship between the inflow of highly skilled workers and the production of technological novelty, measured as the occurrence of new combinations of technology subclasses. Based on French workers' occupational mobility and patent data, we build an aggregated sample at the level of 22 French regions over the period 1996–2017. We find that workers coming from regions specialized in a given technology subclass drive technological novelty in the same subclass at destination. This effect is present only for subclasses related to the local technological portfolio at destination and is both present for reuse and creation-type novelties. Results imply that local absorptive capacity and a complementarity between internal dynamics and exogenous drivers are important for regions to upgrade their technological space.</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Understanding the role of internal governance units in the process of social innovation: The case of Shared Lives Plus in Englan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 Purcell, Jill Manthorpe, Juliette Mal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mid increasing demand for public services and stretched resources policymakers often promote ‘social innovation’ to address these tensions. However, critics argue that social innovation may just be a ‘fashionable concept’ or ‘buzzword’ in public policy discourse and that more empirical research is needed to help improve our understanding of the actors and mechanisms that drive effective social innovations. In response this article draws upon a case study of the development of Shared Lives as an alternative national model of adult social care in England over the past 40 years. Drawing on interviews with 50 individuals carried-out between late-2021 and early-2023, including those involved in four different local schemes, we highlight the positive role played by the organisation Shared Lives Plus, which we conceptualise as an ‘internal governance unit’ (IGU), in terms of establishing and maintaining a ‘community innovation infrastructure’. However, the example of Shared Lives also illustrates the difficult challenges IGUs can face in trying to move social innovations beyond an institutional ‘nich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Climate change affectedness and innovation in firms</w:t>
      </w:r>
    </w:p>
    <w:p>
      <w:pPr>
        <w:pStyle w:val="Normal"/>
        <w:rPr>
          <w:rFonts w:ascii="Arial" w:hAnsi="Arial" w:cs="Arial"/>
          <w:b/>
          <w:b/>
        </w:rPr>
      </w:pPr>
      <w:r>
        <w:rPr>
          <w:rFonts w:cs="Arial" w:ascii="Arial" w:hAnsi="Arial"/>
          <w:b/>
        </w:rPr>
        <w:t>Authors: Jens Horbach, Christian Rammer</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Climate change increasingly affects businesses in many ways. This paper analyses the link between the way and extent a firm faces economic consequences of climate change on the one hand, and the firm's innovation activities on the other. We investigate whether climate change affectedness leads to more innovations that reduce negative environmental impacts (‘eco-innovations’), and whether other innovation activities are crowded-out by more eco-innovation (with potential adverse effects on technical progress and productivity). We use a novel data source from the Community Innovation Survey 2020 which distinguishes four mechanisms how climate change may affect firms: new government regulation, changes in demand, higher production cost, and disruption from extreme weather events. Based on data from the German CIS 2020, probit and treatment effect models show that climate change affectedness is positively linked to eco-innovations. For other innovation activities we also find positive, albeit lower effects, suggesting that there is no crowding-out of non-eco-innovations due to the economic consequences of climate change.</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Spurring subsidy entrepreneurs</w:t>
      </w:r>
    </w:p>
    <w:p>
      <w:pPr>
        <w:pStyle w:val="Normal"/>
        <w:rPr>
          <w:rFonts w:ascii="Arial" w:hAnsi="Arial" w:cs="Arial"/>
          <w:b/>
          <w:b/>
        </w:rPr>
      </w:pPr>
      <w:r>
        <w:rPr>
          <w:rFonts w:cs="Arial" w:ascii="Arial" w:hAnsi="Arial"/>
          <w:b/>
        </w:rPr>
        <w:t>Authors: Pietro Santoleri, Emanuele Russ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In the attempt to boost innovation, policy-makers have enacted a myriad of programs targeting innovative start-ups in recent years. Empirical evidence on these initiatives has almost exclusively focused on national-level programs, overlooking those implemented at the local level. This paper provides the first quasi-experimental evidence on the joint effects of local policies focusing on Italy, where regional governments have been very active in providing financial support to these firms. By leveraging discontinuities in program design, we adopt a local randomization approach and document a null effect of these programs over a wide range of firm-level outcomes. However, we find that securing local subsidies increases start-ups’ probability to obtain additional public subsidies, which points in the direction of a vicious “Matthew effect” in subsidy allocation. Consistent with both reputation and learning mechanisms, the increase in follow-on subsidies occurs for funds disbursed at the local level only, whereas no effect is detected for subsidies allocated by national or international authoriti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Consumption targeted innovation for women: From principle to prac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ai Oksenberg, Amos Zehavi</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is study explores the gendered dimension of innovation policy, taking the perspective of women as users and consumers of innovation, rather than as participants in the innovative workforce; a perspective which has not yet been fully analysed. Based on an analysis of policy documents by supra-national, national, and sub-national agencies and elite interviews, the research examines the beginnings of a new policy we term “Consumption Targeted Innovation for Women” (CTIW) in a limited number of advanced economies: The EU, and the specific cases of Austria and Israel. Elaborating on the necessity of this policy, the dynamics of its spread and its challenges moving forward, the research contributes conceptually to the budding literature on inclusive innovation policy, and practically to the analysis of emerging policies that are likely to further gender equality in innovation. We argue that CTIW is a response to market failure in the form of innovation designs that systematically cater to male needs and preferences while mostly ignoring those of women. The spread of CTIW policies is driven by policy entrepreneurs from the academic world. Policy adoption depends on the degree to which government in general is committed to gender equality and more specifically gender mainstreaming policy. However, even where the environment is ideologically favorable, CTIW must contend with the fact that most policy attention is focused on measures dedicated to furthering gender-equality on the production s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Leading researchers in the leadership of leading research universities: Meta-research analysis</w:t>
      </w:r>
    </w:p>
    <w:p>
      <w:pPr>
        <w:pStyle w:val="Normal"/>
        <w:rPr>
          <w:rFonts w:ascii="Arial" w:hAnsi="Arial" w:cs="Arial"/>
          <w:b/>
          <w:b/>
        </w:rPr>
      </w:pPr>
      <w:r>
        <w:rPr>
          <w:rFonts w:cs="Arial" w:ascii="Arial" w:hAnsi="Arial"/>
          <w:b/>
        </w:rPr>
        <w:t>Authors: John P.A. Ioannidis</w:t>
      </w:r>
    </w:p>
    <w:p>
      <w:pPr>
        <w:pStyle w:val="Normal"/>
        <w:rPr>
          <w:rFonts w:ascii="Arial" w:hAnsi="Arial" w:cs="Arial"/>
        </w:rPr>
      </w:pPr>
      <w:r>
        <w:rPr>
          <w:rFonts w:cs="Arial" w:ascii="Arial" w:hAnsi="Arial"/>
          <w:b/>
        </w:rPr>
        <w:t xml:space="preserve">Abstract: </w:t>
      </w:r>
      <w:r>
        <w:rPr>
          <w:rFonts w:cs="Arial" w:ascii="Arial" w:hAnsi="Arial"/>
        </w:rPr>
        <w:t>It is unknown to what extent leading researchers are currently involved in the leadership of leading research universities as presidents or as executive board members. The academic administrative leader (president or equivalent role) of each of the 146 Carnegie tier 1 USA universities and of any of the top-100 universities per Times Higher Education (THE) 2024 ranking and the members of the executive governing bodies (Board of Trustees, Council, Corporation or similar) for the each of the top-20 universities per THE 2024 ranking were examined for high citation impact in their scientific subfield. Highly-cited was defined as the top-2 % of a composite citation indicator (that considers citations, h-index, co-authorship adjusted hm-index and citations to paper</w:t>
      </w:r>
      <w:r>
        <w:rPr>
          <w:rFonts w:cs="Arial" w:ascii="Arial" w:hAnsi="Arial"/>
        </w:rPr>
        <w:t xml:space="preserve">s as single, first, last authors) in their main scientific subfield based on career-long impact until end-2022 among all scholars focusing in the same subfield and having published </w:t>
      </w:r>
      <w:r>
        <w:rPr>
          <w:rFonts w:cs="宋体;SimSun" w:ascii="宋体;SimSun" w:hAnsi="宋体;SimSun"/>
        </w:rPr>
        <w:t>≥</w:t>
      </w:r>
      <w:r>
        <w:rPr>
          <w:rFonts w:cs="Arial" w:ascii="Arial" w:hAnsi="Arial"/>
        </w:rPr>
        <w:t>5 full papers. Very highly-cited was similarly defined as the top-0.2 %. S</w:t>
      </w:r>
      <w:r>
        <w:rPr>
          <w:rFonts w:cs="Arial" w:ascii="Arial" w:hAnsi="Arial"/>
        </w:rPr>
        <w:t>cience was divided into 174 fields per Science-Metrix classification. 38/146 (26 %) tier 1 USA university leaders as of end-2023 were highly-cited and 5/146 (3 %) were very highly-cited. The respective figures for the top-100 THE 2024 universities globally were 43/100 and 12/100. For the 13 US universities among the top-20 of THE 2024, the probability of their leader being highly-cited was lower (6/13, 46 %) than the probability of a randomly chosen active full tenured professor from their faculty being highly-cited (52–77 %). Across 444 board members of 14 top-10 THE 2024 universities with data, only 65 (15 %) were academics, and 19 (4 %) were highly-cited; academics were rare in USA university boards. Board members had predominantly careers in for-profit companies. In conclusion, leading research universities have a dearth of leaders who are high-impact research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Nobel “Pride” Phenomenon: An analysis of Nobel Prize discoveries and their recognition</w:t>
      </w:r>
    </w:p>
    <w:p>
      <w:pPr>
        <w:pStyle w:val="Normal"/>
        <w:rPr>
          <w:rFonts w:ascii="Arial" w:hAnsi="Arial" w:cs="Arial"/>
        </w:rPr>
      </w:pPr>
      <w:r>
        <w:rPr>
          <w:rFonts w:cs="Arial" w:ascii="Arial" w:hAnsi="Arial"/>
          <w:b/>
        </w:rPr>
        <w:t>Authors: Max von Zedtwitz, Tobias Gutmann, Pascal Engelmann</w:t>
      </w:r>
    </w:p>
    <w:p>
      <w:pPr>
        <w:pStyle w:val="Normal"/>
        <w:rPr>
          <w:rFonts w:ascii="Arial" w:hAnsi="Arial" w:cs="Arial"/>
          <w:szCs w:val="21"/>
        </w:rPr>
      </w:pPr>
      <w:r>
        <w:rPr>
          <w:rFonts w:cs="Arial" w:ascii="Arial" w:hAnsi="Arial"/>
        </w:rPr>
        <w:t>Abstract: The Nobel Prize is considered one of the highest forms of recognition of scientific accomplishment, conferring immense prestige upon its recipients. Given the significant time lag between the award and the discovery, Nobel Prizes are bestowed to individuals associated with institutions and countries other than the original place of the discovery. Contextualizing our research in status-seeking literature, we define the imprecise and sometimes excessive appropriation of Nobel Prizes by institutions and even countries as the “Nobel ‘Pride’ Phenomenon”. Our empirical analysis focuses on the time and location of the 653 discoveries underlying each of the 350 Nobel Prizes in medicine, physics, and chemistry until 2024. About one-third of all Nobel laureates came from another institution or country. Furthermore, Nobel Prize creativity is highly concentrated, with more than 80 % of discoveries made in just five countries. These findings cast new light on the Nobel laureates' demographics, geographic and historical movements, and institutional affiliations, and have implications for research policy at institutions and national levels.</w:t>
      </w:r>
    </w:p>
    <w:p>
      <w:pPr>
        <w:pStyle w:val="Normal"/>
        <w:rPr>
          <w:rFonts w:ascii="Verdana" w:hAnsi="Verdana" w:cs="Verdana"/>
          <w:b/>
          <w:b/>
        </w:rPr>
      </w:pPr>
      <w:r>
        <w:rPr>
          <w:rFonts w:eastAsia="Verdana" w:cs="Verdana" w:ascii="Verdana" w:hAnsi="Verdana"/>
          <w:b/>
        </w:rPr>
        <w:t xml:space="preserve"> </w:t>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Everyone steps back? The widespread retraction of crowd-funding support for minority creators when migration fear is hig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hn (Jianqiu) Bai, William Kerr, Chi Wan, Alptug Y. Yorulmaz</w:t>
      </w:r>
    </w:p>
    <w:p>
      <w:pPr>
        <w:pStyle w:val="Normal"/>
        <w:rPr>
          <w:rFonts w:ascii="Arial" w:hAnsi="Arial" w:cs="Arial"/>
          <w:szCs w:val="21"/>
        </w:rPr>
      </w:pPr>
      <w:r>
        <w:rPr>
          <w:rFonts w:cs="Arial" w:ascii="Arial" w:hAnsi="Arial"/>
          <w:b/>
        </w:rPr>
        <w:t>Abstract:</w:t>
      </w:r>
      <w:r>
        <w:rPr>
          <w:rFonts w:cs="Arial" w:ascii="Arial" w:hAnsi="Arial"/>
          <w:b/>
        </w:rPr>
        <w:t xml:space="preserve"> </w:t>
      </w:r>
      <w:r>
        <w:rPr>
          <w:rFonts w:cs="Arial" w:ascii="Arial" w:hAnsi="Arial"/>
        </w:rPr>
        <w:t>We study funding gaps on Kickstarter across multiple ethnic groups from 2009 to 2021. Scaling the concept of racially salient events, we quantify the close co-movement of minority funding gaps in crowd-funding to inflamed political rhetoric surrounding migration. The funding gap for minorities more than doubles in the most inflamed periods compared to baseline. Results are especially acute for Hispanic creators. Distant, mostly white backers are typically important for projects reaching a critical threshold of funding support. Retractions in support for minority creators during tense periods are even spatially, as present in liberal cities as in conservative ones.</w:t>
      </w:r>
    </w:p>
    <w:p>
      <w:pPr>
        <w:pStyle w:val="Normal"/>
        <w:rPr>
          <w:rFonts w:ascii="Verdana" w:hAnsi="Verdana" w:cs="Verdana"/>
          <w:b/>
          <w:b/>
          <w:szCs w:val="21"/>
        </w:rPr>
      </w:pPr>
      <w:r>
        <w:rPr>
          <w:rFonts w:cs="Verdana" w:ascii="Verdana" w:hAnsi="Verdana"/>
          <w:b/>
          <w:szCs w:val="21"/>
        </w:rPr>
      </w:r>
    </w:p>
    <w:p>
      <w:pPr>
        <w:pStyle w:val="Normal"/>
        <w:rPr>
          <w:rFonts w:ascii="Arial" w:hAnsi="Arial" w:cs="Arial"/>
          <w:b/>
          <w:b/>
        </w:rPr>
      </w:pPr>
      <w:r>
        <w:rPr>
          <w:rFonts w:cs="Arial" w:ascii="Arial" w:hAnsi="Arial"/>
          <w:b/>
        </w:rPr>
        <w:t>39</w:t>
      </w:r>
      <w:r>
        <w:rPr>
          <w:rFonts w:cs="Arial" w:ascii="Arial" w:hAnsi="Arial"/>
          <w:b/>
        </w:rPr>
        <w:t>. Title:</w:t>
      </w:r>
      <w:r>
        <w:rPr>
          <w:rFonts w:cs="Arial" w:ascii="Arial" w:hAnsi="Arial"/>
          <w:b/>
        </w:rPr>
        <w:t xml:space="preserve"> </w:t>
      </w:r>
      <w:r>
        <w:rPr>
          <w:rFonts w:cs="Arial" w:ascii="Arial" w:hAnsi="Arial"/>
          <w:b/>
        </w:rPr>
        <w:t>The Government Patent Register: A new resource for measuring U.S. government-funded patenting</w:t>
      </w:r>
    </w:p>
    <w:p>
      <w:pPr>
        <w:pStyle w:val="Normal"/>
        <w:rPr>
          <w:rFonts w:ascii="Arial" w:hAnsi="Arial" w:cs="Arial"/>
          <w:b/>
          <w:b/>
        </w:rPr>
      </w:pPr>
      <w:r>
        <w:rPr>
          <w:rFonts w:cs="Arial" w:ascii="Arial" w:hAnsi="Arial"/>
          <w:b/>
        </w:rPr>
        <w:t>Authors: Daniel P. Gross, Bhaven N. Sampa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We introduce new historical administrative data identifying U.S. government-funded patents since the early twentieth century. In addition to the funding agency, the data report whether the government has title to the patent (“title” patents) or funded a patent assigned to a private organization (“license” patents). The data include a large number of “license” patents that cannot be linked to government funding from patent text or other sources. Combining the historical data with modern administrative sources, we present a public, consolidated data series measuring U.S. government-funded patents — including funding agencies — through 2020, and we provide code to extend this series in the future. We use the data to document long-run patterns in U.S. government-funded patents and federal patent policy, propose ways in which these data can be used in future research, and discuss limitations of the dat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05T09:00:00Z</dcterms:modified>
  <cp:revision>298</cp:revision>
  <dc:subject/>
  <dc:title/>
</cp:coreProperties>
</file>