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Volume 83, Issue 6, November/Decem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dvancing the frontiers of genomic public administration: From genetics to administrative attitudes, behaviors, and practices</w:t>
      </w:r>
    </w:p>
    <w:p>
      <w:pPr>
        <w:pStyle w:val="Normal"/>
        <w:rPr>
          <w:rFonts w:ascii="Arial" w:hAnsi="Arial" w:cs="Arial"/>
          <w:b/>
          <w:b/>
        </w:rPr>
      </w:pPr>
      <w:r>
        <w:rPr>
          <w:rFonts w:cs="Arial" w:ascii="Arial" w:hAnsi="Arial"/>
          <w:b/>
        </w:rPr>
        <w:t>Authors: Lei Tao, Shui-Yan Tang, Bo W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logy's increasing applicability to the social sciences can inspire new approaches to public administration research and practice. Drawing on advances in behavioral genetics, genomic public administration may push its frontiers by examining the genetic foundations of administrative behaviors. While public administration scholars have pioneered the use of the twin design to assess the heritability of public sector employment and public service motivation, they may also use molecular genetics to explore how specific genes interact with environmental factors to shape administrative attitudes, traits, and behaviors. We highlight how relevant studies in management and political science may serve as models for similar explorations in public administration. We also outline four research agendas for genomic public administration. In addition to complementing traditional public administration theory by examining the genetic roots of administrative behaviors and practices, genomic public administration may enrich genetic inquiries by adding public sector ap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ffectiveness, efficiency, and equity tradeoffs in public programs: A citizen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nneth J. Meier, Jourdan Davis, Xiaoyang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bates over public programs frequently focus on questions of effectiveness, equity, and efficiency and the tradeoff among these objectives. Missing from the literature is whether the general public cares about these tradeoffs, can perceive such differences, and will act on them. This article reports on two pre-registered vignette experiments where the effectiveness, equity, and efficiency are assessed relative to experimental treatments focused on U.S. K-12 education involving test scores, equality of test scores, and program costs. One experiment focuses on equity in race and the other on equity in income. The experiments show that the general public perceives differences in program effectiveness and equity, values both, and is unwilling to tradeoff one for the other. The public cares about program costs, but it lacks a sophisticated understanding of efficiency as a concept. Inequalities in income appear to influence equity concerns more than those involving r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ambidextrous leadership-innovative work behavior relationship in the public sector: The mediating role of psychological owne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vet Kousina, Irini Voudou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bidextrous leadership reflects a style that combines opening and closing behaviors, which can stimulate employees to engage in both exploration and exploitation. Drawing from tenets of ambidextrous theorization of leadership for innovation, this study examines whether the exhibition of ambidextrous leadership by public sector managers fosters public servants' innovative behavior and whether psychological ownership feelings with the unit mediates such effect. Utilizing multisource and multilevel data from 317 public servants across 109 working units, we find that ambidextrous leadership, —that is, the interaction of opening and closing behaviors—affects employees' innovative performance such that innovative work behavior is highest when both opening and closing behaviors are high. We also find that promotive-oriented feelings of psychological ownership mediate such a relationship. In light of our findings, important implications for policy makers, public managers, and public sector's promotion procedure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arching for inclusive artificial intelligence for social good: Participatory governance and policy recommendations for making AI more inclusive and benign for socie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 Jae Mo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rtificial intelligence (AI) has begun to transform individual lives, business operations, and public services, there has been a lack of discussion concerning its role in contributing to social good. Both academic research and practical evidence have often compellingly predicted and suggested AI's potential impact on the labor market, industry, and services, as well as the risks and benefits of disruptive technologies. With an emphasis on understanding the complex and uncertain nature of AI as well as the disparities in its benefits, in this article, the logic of participatory governance is examined, and it is posited that this governance is an appropriate governing mechanism for an inclusive AI that contributes to social good. This study also offers a set of policy recommendations by reviewing selected cases and the challenges that policy-makers face at the national and global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government managers are on the frontlines of climate change: Are they read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aron Deslatte, Michael D. Siciliano, Rachel M. Kraus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te and local governments in the United States are the implementation agents for a vast swath of federal policies. As the country embarks on an unprecedented foray into fiscal federalism to combat climate change, we face a stark reality: many local governments are not ready. Drawing from recent data and evidence on local sustainability activities, we argue policy makers and managers at all levels of governance need to apply the lessons learned over the last two decades of subnational climate efforts. For local government managers working in the 21st century, climate change will likely be a defining social dilemma of their lifetimes. After years of inaction, the United States has taken a major step in trying to meet its greenhouse-gas mitigation pledges. But implementation requires understanding both the opportunities and opportunity costs posed by such generational invest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gital resilience in wartime: The case of Ukraine</w:t>
      </w:r>
    </w:p>
    <w:p>
      <w:pPr>
        <w:pStyle w:val="Normal"/>
        <w:rPr>
          <w:rFonts w:ascii="Arial" w:hAnsi="Arial" w:cs="Arial"/>
          <w:b/>
          <w:b/>
        </w:rPr>
      </w:pPr>
      <w:r>
        <w:rPr>
          <w:rFonts w:cs="Arial" w:ascii="Arial" w:hAnsi="Arial"/>
          <w:b/>
        </w:rPr>
        <w:t>Authors: Gulsanna Mamediieva, Donald Moyni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key topic in digital government is how to improve public services. The global pandemic focused attention on the use of digital in the context of crisis. Here, we consider how a digital innovation in response to a different type of crisis, examining Ukraine's response to Russia's invasion of 2022. We describe how the government engaged in what we characterize as digital resilience, that is, the use of digital government capacities to maintain basic societal functions in crisis situations. Prior to the war, Ukraine upgraded its digital government capacities. The war provided the impetus to speed up the use of those capacities, which were used not just for defensive military purposes, but also to provide continuity to the civilian aspects of government, including the provision of digital documentation and aid to displaced people. In doing so, digital capacities provided a key basis for Ukraine's resist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riting impactful reviews to rejuvenate public administration: A framework and recommendations</w:t>
      </w:r>
    </w:p>
    <w:p>
      <w:pPr>
        <w:pStyle w:val="Normal"/>
        <w:rPr>
          <w:rFonts w:ascii="Arial" w:hAnsi="Arial" w:cs="Arial"/>
          <w:b/>
          <w:b/>
        </w:rPr>
      </w:pPr>
      <w:r>
        <w:rPr>
          <w:rFonts w:cs="Arial" w:ascii="Arial" w:hAnsi="Arial"/>
          <w:b/>
        </w:rPr>
        <w:t>Authors: Bert George, Lotte B. Andersen, Jeremy L. Hall, Sanjay K. Pan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 reviews have become widespread in public administration, especially in the past decade. These reviews typically adopt widely-accepted approaches with many drawing upon systematized approaches to review in fields like medicine and psychology. Public administration, however, is a professional, design-oriented discipline, focused on enhancing theory to solve real-life policy, administrative, and managerial challenges. Recognizing the unique traditions and purposes in public administration scholarship, it is important to take stock of how public administration scholars “do” reviews, with the aim of providing recommendations to rejuvenate the state of the art in reviewing. We present a framework to guide review efforts in public administration centered on purpose (why?), object (what?), subject (who?), community (for whom?) and practices (how?). Next, we present different approaches to doing reviews and how those approaches present different answers to the questions raised above. Finally, we discuss examples of public administration reviews within each approach and conclude with specific recommendations for researchers and practitioners who want to use reviews to rejuvenate public administ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 search of public values in performance budgeting stud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fred Tat-Kei Ho, Chen Shen, Yan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erformance budgeting is inevitably linked to policy priorities, and priorities are fundamentally the expression of public values. Through a bibliometric analysis of past studies, this study shows that over time, the performance budgeting literature is linked to more diverse values beyond efficiency and effectiveness concerns. Transparency, democracy, participation, inclusiveness, and other political, legal, social, and sustainability values have been getting more attention in public administration, accounting, and budgeting journals, as well as in various field journals. This study concludes by suggesting a need for more interdisciplinary and comparative research about the normative foundation of performance budgeting and its connection with public value theory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ories and theorizing in public administration: A systematic review</w:t>
      </w:r>
    </w:p>
    <w:p>
      <w:pPr>
        <w:pStyle w:val="Normal"/>
        <w:rPr>
          <w:rFonts w:ascii="Arial" w:hAnsi="Arial" w:cs="Arial"/>
          <w:b/>
          <w:b/>
        </w:rPr>
      </w:pPr>
      <w:r>
        <w:rPr>
          <w:rFonts w:cs="Arial" w:ascii="Arial" w:hAnsi="Arial"/>
          <w:b/>
        </w:rPr>
        <w:t>Authors: Fabian Hattke, Rick Vo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ories and theorizing are central to scholarship on public administration (PA). Only a few attempts have been made to review the theories applied in PA broadly and systematically, to take stock of the theoretical repertoire, and to engage scholars in critical reflection on how they “do” theorizing. This study analyzes the theoretical landscape of PA scholarship with a novel combination of bibliometrics and natural language processing. A “tree of theories” shows how 150 theories merge into one body of scholarship, with 15 theories at the core. The theories vary considerably in terms of disciplinary background, methodological choices, geographical settings, author diversity, and reach beyond academia. While the results indicate the plurality and vitality of the field, they also raise concerns about how core theories show limited geographical dispersion and low societal relevance. These concerns are further fueled by an apparent schism between micro and macro the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odes of network governance revisited: Assessing their prevalence, promises, and limitations in the literature</w:t>
      </w:r>
    </w:p>
    <w:p>
      <w:pPr>
        <w:pStyle w:val="Normal"/>
        <w:rPr>
          <w:rFonts w:ascii="Arial" w:hAnsi="Arial" w:cs="Arial"/>
          <w:b/>
          <w:b/>
        </w:rPr>
      </w:pPr>
      <w:r>
        <w:rPr>
          <w:rFonts w:cs="Arial" w:ascii="Arial" w:hAnsi="Arial"/>
          <w:b/>
        </w:rPr>
        <w:t>Authors: Steven van den Oord, Patrick Kenis, Jörg Raab, Bart Cambr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ystematic literature review takes stock of the empirical literature on the governance of organizational networks. The analysis is based on empirical papers citing Provan and Kenis (2008) as the seminal article on the governance of networks. We synthesize key findings on the modes of network governance, contingency factors, and network-level tensions. The review provides insights into how the contingency theory of network governance has developed into an established and recognized research agenda in the last 15 years. We conclude that the governance of organizational networks as a vocabulary has been adopted in the management and organization sciences literature to explain organizational networks' development, functioning, and effectiveness. However, further theoretical development and testing are warranted to inform the practice of network governance, particularly when, how, and why to use institutions and structures of authority and collaboration to allocate resources and coordinate and control joint action of groups of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visiting the academic–practitioner divide: Evidence from computational social science and corpus linguistics</w:t>
      </w:r>
    </w:p>
    <w:p>
      <w:pPr>
        <w:pStyle w:val="Normal"/>
        <w:rPr>
          <w:rFonts w:ascii="Arial" w:hAnsi="Arial" w:cs="Arial"/>
          <w:b/>
          <w:b/>
        </w:rPr>
      </w:pPr>
      <w:r>
        <w:rPr>
          <w:rFonts w:cs="Arial" w:ascii="Arial" w:hAnsi="Arial"/>
          <w:b/>
        </w:rPr>
        <w:t>Authors: Richard M. Walker, Jiasheng Zhang, Yanto Chandra, Binzizi Dong, Yao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design science, public administration is focused on addressing real-world problems. However, within public administration argument and evidence on the relevance of academic research to practice agendas is equivocal. We investigate the “academic–practitioner divide” using computational social science techniques to identify the topics of “academic,” “academic–practitioner,” and practitioner corpora over a 25-year period. Topic modeling results of the 50 topics identified in each of these corpora suggest that the topics of academics and practitioners have more differences than similarities: nearly seven-tenths of the identified topics differ between the practice corpus and the academic and academic–practice corpora. Corpus linguistics analysis is applied to contrast the keyness of topics over time, and the results confirm the largely different agendas of the corpora albeit with some convergence on governance and outcomes. Corpora examined in this article is largely suggestive of a lack of relevance of academic research to practice agend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op managers in public organizations: A systematic literature review and future research directions</w:t>
      </w:r>
    </w:p>
    <w:p>
      <w:pPr>
        <w:pStyle w:val="Normal"/>
        <w:rPr>
          <w:rFonts w:ascii="Arial" w:hAnsi="Arial" w:cs="Arial"/>
          <w:b/>
          <w:b/>
        </w:rPr>
      </w:pPr>
      <w:r>
        <w:rPr>
          <w:rFonts w:cs="Arial" w:ascii="Arial" w:hAnsi="Arial"/>
          <w:b/>
        </w:rPr>
        <w:t>Authors: Ting Huang, Anders Ryom Villad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increasing attention, top management research has been heavily dominated by a focus on private companies with much less emphasis on the top managers in public organizations. We present a systematic literature review of 212 studies focused on public sector top managers published between 2005 and 2020. First, the paper provides descriptive results suggesting that the empirical focus on top managers in the public sector is increasing, though still limited compared to research on upper echelons in private firms. Second, we develop an empirically based “systems” model illustrating the role and function of top managers in public organizations. We use the model to show that the components of top management are interdependent, adaptive, and embedded in complex relationships in the system, and to identify avenu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acing the human capital crisis: A systematic review and research agenda on recruitment and selection in the public sector</w:t>
      </w:r>
    </w:p>
    <w:p>
      <w:pPr>
        <w:pStyle w:val="Normal"/>
        <w:rPr>
          <w:rFonts w:ascii="Arial" w:hAnsi="Arial" w:cs="Arial"/>
          <w:b/>
          <w:b/>
        </w:rPr>
      </w:pPr>
      <w:r>
        <w:rPr>
          <w:rFonts w:cs="Arial" w:ascii="Arial" w:hAnsi="Arial"/>
          <w:b/>
        </w:rPr>
        <w:t>Authors: Mette Jakobsen, Ann-Kristina Løkke, Florian Keppe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a human capital crisis poses urgent challenges across multiple countries, public administration scholars and practitioners are concerned with recruitment and selection questions. Literature evolves with an increasing pace whereby clarity over the state-of-the-art and gaps in recruitment and selection research in the public sector is needed to direct future research and practice. We conducted a review of 59 studies to systematize and reorient research on recruitment and selection. Summarizing the state-of-the-art, we identify a strong focus on individual-level research of attraction, revealing several blind spots of research on other levels and process stages of hiring. Based on the synthesis of existing knowledge, we provide a research agenda that extends the predominant focus on attraction. By bridging public administration concepts with generic recruitment and selection research, the agenda aims at advancing the research on hiring in the public sector, offering a framework for levels, concepts/theories, processes, and key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lework in public organizations: A systematic review and research agenda</w:t>
      </w:r>
    </w:p>
    <w:p>
      <w:pPr>
        <w:pStyle w:val="Normal"/>
        <w:rPr>
          <w:rFonts w:ascii="Arial" w:hAnsi="Arial" w:cs="Arial"/>
          <w:b/>
          <w:b/>
        </w:rPr>
      </w:pPr>
      <w:r>
        <w:rPr>
          <w:rFonts w:cs="Arial" w:ascii="Arial" w:hAnsi="Arial"/>
          <w:b/>
        </w:rPr>
        <w:t>Authors: Valentina Mele, Paolo Belardinelli, Nicola Bellé</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a relatively slow policy intervention and scholarly take-up, recent developments created the urgency for massive efforts to implement and regulate telework in public organizations. We contribute to this debate through a systematic review of 120 studies across disciplines. Findings from our analysis reveal a few established antecedents of telework, including individual characteristics like family responsibilities and expected productivity, but also organizational aspects like supportive leadership, and contextual features like natural disasters. Self-reported productivity and work-life balance stand out as telework's most widely studied outcomes, although evidence is often conflicting when coming to the effects of telework. We present our results by distinguishing pre- and post-pandemic findings. Complementing our systematic review, we engage in a generative exercise by identifying emerging debates on telework in public bureaucracies. We conclude by indicating future research dir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formation use in public administration and policy decision-making: A research synthesis</w:t>
      </w:r>
    </w:p>
    <w:p>
      <w:pPr>
        <w:pStyle w:val="Normal"/>
        <w:rPr>
          <w:rFonts w:ascii="Arial" w:hAnsi="Arial" w:cs="Arial"/>
          <w:b/>
          <w:b/>
        </w:rPr>
      </w:pPr>
      <w:r>
        <w:rPr>
          <w:rFonts w:cs="Arial" w:ascii="Arial" w:hAnsi="Arial"/>
          <w:b/>
        </w:rPr>
        <w:t>Authors: Paola Cantarelli, Nicola Belle, Jeremy L. H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presents a research synthesis of 162 studies focusing on information use for decision-making in public administration, management, and policy. The findings reveal that a significant proportion of work is centered around performance management and policy implementation. Notably, around one third of the reviewed studies adopt a behavioral science perspective. The analysis predominantly includes civil servants and citizens as the subjects, with quantitative studies outnumbering qualitative investigations by more than twofold. We identify three distinct components in understanding information use: the objective features of information architecture; the subjective mechanisms involving cognitive biases (i.e., over-/under-reaction to irrelevant information features) and decision noise (i.e., heterogeneity); and the moderating role of information user typology. Context should also be taken into account. The article explores how these findings relate to current societal challenges and emphasizes the potential of mixed-methods, multisample, and/or multisite research in advancing knowledge in this a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Race in representative bureaucracy theory: A problematizing review</w:t>
      </w:r>
    </w:p>
    <w:p>
      <w:pPr>
        <w:pStyle w:val="Normal"/>
        <w:rPr>
          <w:rFonts w:ascii="Arial" w:hAnsi="Arial" w:cs="Arial"/>
          <w:b/>
          <w:b/>
        </w:rPr>
      </w:pPr>
      <w:r>
        <w:rPr>
          <w:rFonts w:cs="Arial" w:ascii="Arial" w:hAnsi="Arial"/>
          <w:b/>
        </w:rPr>
        <w:t>Authors: Eiko Strader, Vernicia Griffie, Patrick C. Irelan, Leslie Y. Kwan, Emma Northcott, Sanjay K. Pand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s an epistemic reflexive examination of race in representative bureaucracy theory, responding to the criticism that its conceptualization has been narrow. To counter socially reinforced ways of thinking, we use a problematizing review method to read broadly and selectively. Reviewing a sample of articles published in public administration (immediate research domain); political science (neighboring domain); sociology and Asian/cultural/ethnic studies (indirectly relevant domains) between 2017 and 2021 and paying attention to social constructionism, we examined how race and ethnicity are conceptualized. While the articles in public administration focused on a binary conception of race, treating differential outcomes as natural, articles sampled from other domains explained how ethnoracial categories were constructed, highlighted the contextual nature of differential outcomes, and engaged with the issue of racialization. To expand the conception of race in public administration, we must explore the process in which racial constructs became associated with unequal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Understanding the micro-foundations of administrative corruption in the public sector: Findings from a systematic literature review</w:t>
      </w:r>
    </w:p>
    <w:p>
      <w:pPr>
        <w:pStyle w:val="Normal"/>
        <w:rPr>
          <w:rFonts w:ascii="Arial" w:hAnsi="Arial" w:cs="Arial"/>
          <w:b/>
          <w:b/>
        </w:rPr>
      </w:pPr>
      <w:r>
        <w:rPr>
          <w:rFonts w:cs="Arial" w:ascii="Arial" w:hAnsi="Arial"/>
          <w:b/>
        </w:rPr>
        <w:t>Authors: Kristina S. Weißmüller, Anna Zu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ctor corruption is one of the most pressing unresolved issues of our time. Based on the Theory of Planned Behavior, this study examines the psychological and contextual mechanisms that allow individuals to rationalize their engagement in administrative corruption. By conducting a systematic literature review of 93 studies, 241 cases of empirical evidence on the relationships between micro, meso, and macro-level factors are synthesized to reveal seven dimensions, which affect civil servants' corruptibility. Mapping the status quo of the discourse, this study reveals that moral justification for administrative corruption is the outcome of a multi-layered and dynamic process of social cognition based on various processes of rationalization beyond greed: accountability conflicts, social obligations, and culturally reinforced norms (mis-)guide behavior in the context of socially varying psychological reference points of accountability and legitimacy that lead to essential value conflicts between self-serving behavior and integ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It's about time! Temporal dynamics and longitudinal research designs in public administration</w:t>
      </w:r>
    </w:p>
    <w:p>
      <w:pPr>
        <w:pStyle w:val="Normal"/>
        <w:rPr>
          <w:rFonts w:ascii="Arial" w:hAnsi="Arial" w:cs="Arial"/>
          <w:b/>
          <w:b/>
        </w:rPr>
      </w:pPr>
      <w:r>
        <w:rPr>
          <w:rFonts w:cs="Arial" w:ascii="Arial" w:hAnsi="Arial"/>
          <w:b/>
        </w:rPr>
        <w:t>Authors: Zuzana Murdoch, Muiris MacCarthaigh, Benny G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of the fundamental research questions in public administration relate to individual- or organization-level temporal dynamics, including the impact of public sector reforms, (in)stability of public policies and organizations, development of public service motivation, or the workplace socialization of public employees. However, theoretical, methodological, and empirical public administration scholarship continues to take time and temporal dynamics insufficiently seriously. This constitutes a major shortcoming within the profession and implies that we are yet to unlock the transformative potential of longitudinal research. Building on the recent development of novel research infrastructures that can support the study of temporal dynamics of—and within—public organizations, this Symposium pushes for a “longitudinal turn” in the study of public administration. We maintain that more concerted efforts to apply a temporal lens to our research endeavors are critical to theorize, empirically assess, and understand public administrations as well as the bureaucrats employed within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If it ain't broke, don't fix it: When collaborative public management becomes collaborative excess</w:t>
      </w:r>
    </w:p>
    <w:p>
      <w:pPr>
        <w:pStyle w:val="Normal"/>
        <w:rPr>
          <w:rFonts w:ascii="Arial" w:hAnsi="Arial" w:cs="Arial"/>
          <w:b/>
          <w:b/>
        </w:rPr>
      </w:pPr>
      <w:r>
        <w:rPr>
          <w:rFonts w:cs="Arial" w:ascii="Arial" w:hAnsi="Arial"/>
          <w:b/>
        </w:rPr>
        <w:t>Authors: Thomas Elston, Germà Bel, H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llaboration is a commonly prescribed method of public service improvement. If collaboration fails, blame is typically ascribed to transaction costs, organizational inertia, or premature evaluation. However, drawing on a notable case of collaborative failure in England, we show that misdiagnosing public service problems as being of a type likely to be cured by joint working can also generate poor results, and belongs conceptually prior to many “go-to” explanations of failure. Using stacked difference-in-difference estimators on 11 years of performance data relating to subnational tax administration, we show that inter-municipal cooperation produced no cost or quality improvements in the administration of this public service, contrary to reformer expectations. Supplementary testing attributes this failure less to governance problems, inertia, or precipitate evaluation than to a basic lack of interdependence—the specific “problem” to which collaboration is the “solution”—between partnering councils. Having already exhausted scale economies internally, partners experienced no mutual reliance warranting their attempt to further economize through collaborative tax administr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Fancy seeing you here…again: Uncovering individual-level panel data in repeated cross-sectional surve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ny Gey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theories in Public Administration and Public Management explicitly relate to changes over time in the attitudes, values, perceptions, and/or motivations of public-sector employees. Examining such theories using (repeated) cross-sectional datasets may lead to biased inferences and an inability to expose credible causal relationships. As developing individual-level panel datasets is costly and time-consuming, this article presents a method to make better use of existing surveys fielded repeatedly among the same respondent pool without individual identifiers. Specifically, it sets out an approach to create a system of unique identifiers using information about respondents' background characteristics available within the original data. The result is a panel dataset that allows tracking (a subset of) individual respondents across time. The article discusses issues of feasibility, credibility as well as ethical considerations. The methodology has further practical value by highlighting data characteristics that can help minimize identifiability of respondents while creating public-release data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impact of terrorism on civil servants: Longitudinal evidence from the July 22, 2011 attack in Norway</w:t>
      </w:r>
    </w:p>
    <w:p>
      <w:pPr>
        <w:pStyle w:val="Normal"/>
        <w:rPr>
          <w:rFonts w:ascii="Arial" w:hAnsi="Arial" w:cs="Arial"/>
          <w:b/>
          <w:b/>
        </w:rPr>
      </w:pPr>
      <w:r>
        <w:rPr>
          <w:rFonts w:cs="Arial" w:ascii="Arial" w:hAnsi="Arial"/>
          <w:b/>
        </w:rPr>
        <w:t>Authors: Benny Geys, Per Lægreid, Zuzana Murdoch, Jarle Trond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ilding on a growing literature assessing the societal impact of terrorism, this article analyzes whether and how a terror attack targeting public institutions affects civil servants in their day-to-day work. This is an important question to enhance our understanding of how terrorism can (or cannot) affect the operation of core government functions. Theoretically, the study contributes to a broader account of the political consequences of terrorism by combining insights from social identity and organization theory. Empirically, we exploit a two-wave survey fielded before and after the 2011 terror attack in Norway, which allows us to study the same civil servants (N = 186) before and after this event. While terrorists wish to disrupt public institutions, our findings indicate that a terror attack targeting core government institutions strengthens internal cohesion and increases attention to political signals in work tasks. We discuss implications of these effects for the functioning of democratic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U.S. agency growth aspirations and the effect of ideological extremism</w:t>
      </w:r>
    </w:p>
    <w:p>
      <w:pPr>
        <w:pStyle w:val="Normal"/>
        <w:rPr>
          <w:rFonts w:ascii="Arial" w:hAnsi="Arial" w:cs="Arial"/>
          <w:b/>
          <w:b/>
        </w:rPr>
      </w:pPr>
      <w:r>
        <w:rPr>
          <w:rFonts w:cs="Arial" w:ascii="Arial" w:hAnsi="Arial"/>
          <w:b/>
        </w:rPr>
        <w:t>Authors: Susan Webb Yack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Does ideological extremism curb a public agency's desire to grow? This article theorizes that changes in the political environment affect a public agency leader's growth aspirations. Specifically, increased ideological extremism across an agency's elected principals leads an agency leader to be more cautious and less growth-minded. The assessments of over 10,000 American state agency leaders are studied across 11 points in time from 1964 to 2018 and matched to data capturing the leader's ideological environment. Agency leaders, who face heightened extremism from elected state officials, are found to report a reduced interest in future growth. The results are strongest during periods of divided government, which may occur because the signal sent from greater extremism is more useful to agency leaders during these periods. When aggregated across thousands of agencies, the article's findings imply a driver of slower growth in the future size and scope of government.</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Do reputational threats influence the rigidity of US agencies? A dynamic panel data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Boon, Jan Wynen, Koen Verhoe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happens to organizational rigidity when public organizations faced reputational threats over time? Do they take external criticism as incentives to become less rigid and more innovative and flexible through employee involvement and empowerment? Or do reputational threats paradoxically contribute to the very rigidity that is often stereotyped as inherent parts of government? Building on threat-rigidity theory, we test the temporal relation between reputational threats (both in terms of the direction of reputation and its turbulence) and organizational rigidity. We apply a dynamic panel data approach combining different data sources on 34 US agencies over a period of 13 years. The results show that organizational rigidity increased, both when reputations evolved negatively over time and when reputations evolved more turbulently. No combined effect of negative reputations and reputational turbulence was observed. Both sources of reputational threats independently precluded organizations from creating a climate of employee empowerment, involvement, flexibility, and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olitical time in public bureaucracies: Explaining variation of structural duration in European governments</w:t>
      </w:r>
    </w:p>
    <w:p>
      <w:pPr>
        <w:pStyle w:val="Normal"/>
        <w:rPr>
          <w:rFonts w:ascii="Arial" w:hAnsi="Arial" w:cs="Arial"/>
          <w:b/>
          <w:b/>
        </w:rPr>
      </w:pPr>
      <w:r>
        <w:rPr>
          <w:rFonts w:cs="Arial" w:ascii="Arial" w:hAnsi="Arial"/>
          <w:b/>
        </w:rPr>
        <w:t>Authors: Julia Fleischer, Philippe Bezes, Kutsal Yesilkagi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Structural duration conveys stability but also resilience in central government and is therefore a key issue in the debate on the structure and organization of government. This paper discusses three core variants of structural duration to study the explanatory relevance of politics. We compare these durations across ministerial units in four European democracies (Germany, France, The Netherlands, and Norway) from 1980 to 2013, totaling over 17,000 units. Our empirical analyses show that cabinets' ideological turnover and extremism are the most significant predictors of all variants of duration, whereas polarization in parliament as well as new prime ministers without office experience yield the predicted significant negative effects for most models. We discuss these findings and avenues for future research that acknowledge the definition and measures for structural change as well as temporal aspects of the empirical phenomenon more explicit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Nature or nurture? Agency life-cycles as a function of institutional legacy, political environment, and organizational hardwiring</w:t>
      </w:r>
    </w:p>
    <w:p>
      <w:pPr>
        <w:pStyle w:val="Normal"/>
        <w:rPr>
          <w:rFonts w:ascii="Arial" w:hAnsi="Arial" w:cs="Arial"/>
          <w:b/>
          <w:b/>
        </w:rPr>
      </w:pPr>
      <w:r>
        <w:rPr>
          <w:rFonts w:cs="Arial" w:ascii="Arial" w:hAnsi="Arial"/>
          <w:b/>
        </w:rPr>
        <w:t>Authors: Bjorn Kleizen, Muiris MacCarthaig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growing body of literature attempts to explain the life-cycles of public sector organizations. Of particular interest have been the form and incidence of their birth and termination, and connecting these events to such variables as legal status and political ideology. Less attention has been given to the effect of intermediary life-cycle events, the tasks performed by agencies, and their policy domains. This study builds on existing fixed characteristics (nature) and dynamic environmental (nurture) approaches and uniquely supplements them with a new institutional legacy paradigm that examines how previous organizational reforms influence future reform. Moreover, we advance existing studies by providing more comprehensive tests of the role that task type and policy domain play. Finally, we retest “classic” nature and nurture variables, namely, political turnover and legal form. Results suggest that nature and nurture provide important pieces of the organizational life-cycle puzzle and that nurture comprises both external and intra-organizational dynamics.</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Understanding Municipal Fiscal Health: A Model for Local Governments in the USA. Maher, Craig, Sungho Park, Bruce D. McDonald, and Steven C. Deller. 2023. New York: Routledge, 329 pages, $59.95 paperback edition, $160.00 hardback edition, $53.05 eBook, ISBN 9781032055428</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ugenia Gor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derstanding Municipal Fiscal Health: A Model for Local Governments in the USA” by Craig S. Maher, Sungho Park, Bruce D. McDonald, and Steven C. Dell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Politics, Policy and Public Administration: Essays in Honour of Professor John Wanna. By Andrew Podger, Michael Percy, and Sam Vincent, eds. 2021. Acton, Australia. Australian National University Press. 420 pp. $70.00 (paper). ISBN (print) 9781760464363.</w:t>
      </w:r>
    </w:p>
    <w:p>
      <w:pPr>
        <w:pStyle w:val="Normal"/>
        <w:rPr>
          <w:rFonts w:ascii="Arial" w:hAnsi="Arial" w:cs="Arial"/>
          <w:b/>
          <w:b/>
        </w:rPr>
      </w:pPr>
      <w:r>
        <w:rPr>
          <w:rFonts w:cs="Arial" w:ascii="Arial" w:hAnsi="Arial"/>
          <w:b/>
        </w:rPr>
        <w:t>Authors: Donald F. Kett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olitics, Policy and Public Administration: Essays in Honour of Professor John Wanna.” by Andrew Podger, Michael Percy, and Sam Vinc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Dwight Waldo. Administrative theorist for our times. By Richard J. Stillman, New York: Routledge. 2021. pp. 321 (including index). $99.95 (hardcover). ISBN: 978-1-138-39085-0</w:t>
      </w:r>
    </w:p>
    <w:p>
      <w:pPr>
        <w:pStyle w:val="Normal"/>
        <w:rPr>
          <w:rFonts w:ascii="Arial" w:hAnsi="Arial" w:cs="Arial"/>
          <w:b/>
          <w:b/>
        </w:rPr>
      </w:pPr>
      <w:r>
        <w:rPr>
          <w:rFonts w:cs="Arial" w:ascii="Arial" w:hAnsi="Arial"/>
          <w:b/>
        </w:rPr>
        <w:t>Authors: Jos C. N. Raadschelder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Dwight Waldo: Administrative Theorist for our Times” by Richard J. Stillma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1-03T02:56:00Z</dcterms:modified>
  <cp:revision>269</cp:revision>
  <dc:subject/>
  <dc:title/>
</cp:coreProperties>
</file>