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4, Issue 151, Jan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Policy Feedback Loop: Central-Local Interactions in China’s International Economic Policy</w:t>
      </w:r>
    </w:p>
    <w:p>
      <w:pPr>
        <w:pStyle w:val="Normal"/>
        <w:rPr>
          <w:rFonts w:ascii="Arial" w:hAnsi="Arial" w:cs="Arial"/>
          <w:b/>
          <w:b/>
        </w:rPr>
      </w:pPr>
      <w:r>
        <w:rPr>
          <w:rFonts w:cs="Arial" w:ascii="Arial" w:hAnsi="Arial"/>
          <w:b/>
        </w:rPr>
        <w:t>Authors: Li, Xirui; Li, Mingji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uthors propose the use of an interactive model to explain the way the central government and the local governments carry out the formulation and implementation of China’s foreign economic policies. Case studies on the Regional Comprehensive Economic Partnership (RCEP) and the China-Europe Railway Express (CERE) show a policy feedback loop between the central government and the local governments. While the local governments make adjustments to comply with the central government’s directive, their policies and measures also have a significant impact on the central government’s foreign policies. The findings suggest that neither the autonomy of local governments nor the authority of the central government in foreign economic affairs are eroded under Xi’s leadership despite notable recentralisation in the past decade. Instead, both the central government and local governments engage in a continuous, interactive partnership to formulate and execute China’s foreign economic poli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velopment of New Generation of Artificial Intelligence in China: When Beijing’s Global Ambitions Meet Local Real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hanal, Shaleen; Zhang, Hongzhou; Araz Taeihagh.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id China become one of the leaders in AI development, and will China prevail in the ongoing AI race with the US? Existing studies have focused on the Chinese central government’s role in promoting AI. Notwithstanding the importance of the central government, a significant portion of the responsibility for AI development falls on local governments’ shoulders. Local governments have diverging interests, capacities and, therefore, approaches to promoting AI. This poses an important question: How do local governments respond to the central government’s policies on emerging technologies, such as AI? This article answers this question by examining the convergence or divergence of central and local priorities related to AI development by analysing the central and local AI policy documents and the provincial variations by focusing on the diffusion of the New Generation Artificial Intelligence Development Plan (NGAIDP) in China. Using a unique dataset of China’s provincial AI-related policies that cite the NGAIDP, the nature of diffusion of the NGAIDP is examined by conducting content analysis and fuzzy-set Qualitative Comparative Analysis (fsQCA). This study highlights the important role of local governments in China’s AI development and emphasises examining policy diffusion as a political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Diverse Patterns of Paradiplomacy by Chinese Local Governments: A Comparative Case Study of Zhejiang and Yunnan Provi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e, Xiaoj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development in Chinese paradiplomacy in the reform period has attracted scholarly attention, especially from the perspective of central–local interactions. However, there was a lack of detailed inquiry about the diversity in paradiplomacy conducted by different provinces. This article seeks to fill the gap by exploring the diversity in Chinese paradiplomacy and the variables leading to such phenomenon. By conducting a comparative case study of the two provinces, Zhejiang and Yunnan, this article argues that variables at both national and subnational levels jointly determined the paradiplomatic activities of the two provinces, which displayed significant variations. At the national level, the timing of opening up and the detailed arrangements of national policies for the two provinces played important roles in deciding the paradiplomacy of the two provinces. At the provincial level, variables including geography, provincial resources and international linkages were responsible for paradiplomatic activities. In most cases, variables at these two levels were mutually enhanced. As a result, Zhejiang developed a globalized economic-oriented model of paradiplomacy, and Yunnan preferred a regional model of paradiplomacy, which was able to served Yunnan’s inward-looking aim—improving the status of the province domestically and obtaining benefits from the central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World Is Grateful to China: Chinese Government Discourse During COVID-19</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son Cong Lin; Jackson, Li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hina, gratitude has often been promoted through political discourse, particularly to the Chinese Communist Party and its leaders. Traditionally, this discourse has focused on Chinese citizens’ gratitude. But this has changed recently. This article applies summative content analysis to examine discourses of gratitude promoted by the Party during the COVID-19 pandemic. As it shows, the Party has emphasized three discourses to promote gratitude in relation to its COVID-19 policies and otherwise serve its interests: (1) gratitude of international entities to China, (2) gratitude of China to the international community, and (3) gratitude of Chinese people to the party. This reflects a shift of emphasis from valuing domestic gratitude to recognizing international gratitude of people and groups toward China. After reporting on these findings, the article discusses the rationales for this shift and its implic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What Makes a COVID Hero in China? - A Glimpse of Heroism in Xi Jinping’s New Er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ang, Jingq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fter rising to power, Xi Jinping has strengthened the institutional construction of heroism to safeguard ideological security. Hero honouring system was redesigned. Laws and policies were enacted to protect heroes and encourage the public to emulate them. Xi himself delivered many speeches about his views of heroism and ordinary heroes in the New Era, but his hero discourse lacks clarity, especially in terms of heroic qualities and the concept of ordinary heroes he has emphasized. Using qualitative textual content analysis method, this research analyzed Renmin Ribao’s news stories about COVID heroes reported in 2020 and explored how heroism in the New Era was presented and exemplified in China’s most important print media. The research analyzed heroic actions the heroes carried out, heroic qualities they demonstrated, the sacrifices they made and rewards they received, and concluded that ordinariness, or ‘banality’ of heroism is the defining feature of the COVID heroes and perhaps of the heroism in the New Era. It is argued that by making heroes more accessible to ordinary people, the practicality of using heroism as a social control and governance means is enhanc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Zero-COVID or Coexistence? It is a Question: Examining Ideological Factors Underlying the Chinese Public’s Attitude to Health Policies</w:t>
      </w:r>
    </w:p>
    <w:p>
      <w:pPr>
        <w:pStyle w:val="Normal"/>
        <w:rPr>
          <w:rFonts w:ascii="Arial" w:hAnsi="Arial" w:cs="Arial"/>
          <w:b/>
          <w:b/>
        </w:rPr>
      </w:pPr>
      <w:r>
        <w:rPr>
          <w:rFonts w:cs="Arial" w:ascii="Arial" w:hAnsi="Arial"/>
          <w:b/>
        </w:rPr>
        <w:t>Authors: Luo, Xi; Jia, Hepeng; Qian, Jingji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reveals an obvious ideological influence on people’s health decisions worldwide. However, little research has examined such an effect on China’s public attitude to health issues. This article tries to fill the gap by examining how conventional factors linked to health behaviours – e.g. perceived threats, scientific knowledge, and trust in science—and ideological beliefs jointly influence the Chinese public’s attitude to the zero-COVID policies. Utilizing a national quota sample (n = 1,021) collected in April 2022 when Shanghai’s lockdown resulted in numerous online protests, this study found that perceived severity of COVID-19 infection, trust in science, left-leaning ideologies, and nationalism scores were associated with supporting the zero-COVID policies. Objective scientific judgments did not influence their views. Moreover, people whose ideological stances were closer to the official lines (political left and nationalism) were less likely to associate a zero-COVID attitude with perceived threats but more likely to link their trust in science to their support for the zero-COVID policy. The findings here provided empirical proof from China to the booming research agenda on the politicization of science and health communication while expanding our understanding of how ideological beliefs may have distorted scientific cognitions and health decis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Rally Effect of the COVID-19 Pandemic and the White Paper Movement in China</w:t>
      </w:r>
    </w:p>
    <w:p>
      <w:pPr>
        <w:pStyle w:val="Normal"/>
        <w:rPr>
          <w:rFonts w:ascii="Arial" w:hAnsi="Arial" w:cs="Arial"/>
          <w:b/>
          <w:b/>
        </w:rPr>
      </w:pPr>
      <w:r>
        <w:rPr>
          <w:rFonts w:cs="Arial" w:ascii="Arial" w:hAnsi="Arial"/>
          <w:b/>
        </w:rPr>
        <w:t>Authors: Guan, Yue; Lei Guang; Li, Lianjiang; Liu, Yanch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had an exceptionally long and consequential rally effect in China. Drawing on an eight-wave nationwide survey, this article shows that the Wuhan lockdown boosted public confidence in the central government. The persistence of the pandemic and the initial success of the zero-COVID policy sustained the enhanced trust in the central government for over two years. However, the rally effect did not dissipate as quietly as usual. As trust in the central government returned to the pre-pandemic level following the Shanghai lockdown, defiant protests collectively known as the White Paper Movement broke out. Angry protesters demanded the termination of the zero-COVID policy and called for accountability from the ruling party and its top leader. This article argues that while the rally effect lasted exceptionally long in the authoritarian country, it could not be prolonged indefinitely. Ultimately, the dissonance between the declining trust in the central government and the persisting restrictive measures provoked the protes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Market Maker of First Resort - The People’s Bank of China and the Rise of Market-Based Bank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uls, Rob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rawing conceptually upon the literature on critical macro-finance and market-based banking, this article investigates the People’s Bank of China’s (PBC) role in transforming China’s financial system. By analysing regulatory and monetary policy in the context of the party-state’s financial reform agenda and against the background of structural changes in liquidity creation, it shows how the PBC has created a bond market from shadow banking. To this end, the PBC makes and governs through financial markets by targeting the liquidity of interbank collateral through unconventional monetary policies, that is, by expanding its own balance sheet. By developing an interbank bond market, the PBC has restored its control over credit creation and financial stability previously lost to shadow banking, however, at the price of inserting itself more tightly into political economic constraints created by the nexus of liquidity and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China’s Promotion of Knowledge Diffusion in Africa - a Case Study on Ethiopia’s Manufacturing Sector</w:t>
      </w:r>
    </w:p>
    <w:p>
      <w:pPr>
        <w:pStyle w:val="Normal"/>
        <w:rPr>
          <w:rFonts w:ascii="Arial" w:hAnsi="Arial" w:cs="Arial"/>
          <w:b/>
          <w:b/>
        </w:rPr>
      </w:pPr>
      <w:r>
        <w:rPr>
          <w:rFonts w:cs="Arial" w:ascii="Arial" w:hAnsi="Arial"/>
          <w:b/>
        </w:rPr>
        <w:t>Authors: Tang, Xiao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cy makers in China and African countries increasingly attach importance to the exchange of knowledge in their development cooperation. Extensive business relationship and investment projects are found to be the major platform for skill diffusion between China and Africa. To examine the mechanism and effects of the bilateral knowledge exchange, this article uses Chinese investments in Ethiopia’s manufacturing sector as an example. By reviewing interactions at various levels of cooperation, namely within the enterprises, inter-enterprises and policy direction, the author reveals complex dynamics of knowledge sharing between Chinese and Ethiopian stakeholders. The knowledge transfer is not limited to formal training, but takes place in almost every aspect of daily operations and requires coordination of multiple levels. While knowledge is effectively transferred through practices, practices get improved through knowledge sharing at the meantime. Therefore, knowledge diffusion is not only an integral part of China-Africa economic cooperation for mutual benefits, but also facilitates political understanding and tru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en Socialist Legacy Meets International Norms: Gender Quota Adoption and Institutional Change in China</w:t>
      </w:r>
    </w:p>
    <w:p>
      <w:pPr>
        <w:pStyle w:val="Normal"/>
        <w:rPr>
          <w:rFonts w:ascii="Arial" w:hAnsi="Arial" w:cs="Arial"/>
          <w:b/>
          <w:b/>
        </w:rPr>
      </w:pPr>
      <w:r>
        <w:rPr>
          <w:rFonts w:cs="Arial" w:ascii="Arial" w:hAnsi="Arial"/>
          <w:b/>
        </w:rPr>
        <w:t>Authors: Jiang, Xinhui; Zhou, Yunyun.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ender quotas have a long history in China, with the earliest gender quota introduced in 1933 in the Chinese Communist Party’s (CCP) border regions. Yet, research on China’s gender quotas has been scarce. This study addresses the gap by examining the process of gender quota adoption in China’s subnational Party-States and the People’s Congresses. Using an institutional approach, we argue that quota adoption in China was a process of ‘institutional layering’ that lasted from the late 1980s to the 2010s. During this process, domestic actors contested the CCP’s existing personnel rules and strategically exploited the CCP’s ideological commitment to gender equity and its need for an improved international image during the second wave of global gender quota adoption. Two changes have happened during the ‘layering’ process: the slow diversification of domestic actors, including both state and non-state ones, and the shifting of the actors’ working strategy from an informal and network-based approach to an institutionalized one that operated through formal channels. In so doing, this article expands the comparative literature on gender quotas, which has been preoccupied with quotas in elected parliaments, and enriches our understanding of Chinese politic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2-17T02:43:00Z</dcterms:modified>
  <cp:revision>159</cp:revision>
  <dc:subject/>
  <dc:title/>
</cp:coreProperties>
</file>