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ublic Administration</w:t>
      </w:r>
    </w:p>
    <w:p>
      <w:pPr>
        <w:pStyle w:val="Normal"/>
        <w:jc w:val="center"/>
        <w:rPr>
          <w:rFonts w:ascii="Arial" w:hAnsi="Arial" w:cs="Arial"/>
          <w:b/>
          <w:b/>
          <w:sz w:val="22"/>
          <w:szCs w:val="22"/>
        </w:rPr>
      </w:pPr>
      <w:r>
        <w:rPr>
          <w:rFonts w:cs="Arial" w:ascii="Arial" w:hAnsi="Arial"/>
          <w:b/>
          <w:sz w:val="22"/>
          <w:szCs w:val="22"/>
        </w:rPr>
        <w:t>Volume 102, Issue 4,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Which job attributes attract individuals high in public service motivation and self-efficacy to a public service job?</w:t>
      </w:r>
    </w:p>
    <w:p>
      <w:pPr>
        <w:pStyle w:val="Normal"/>
        <w:rPr>
          <w:rFonts w:ascii="Arial" w:hAnsi="Arial" w:cs="Arial"/>
          <w:b/>
          <w:b/>
        </w:rPr>
      </w:pPr>
      <w:r>
        <w:rPr>
          <w:rFonts w:cs="Arial" w:ascii="Arial" w:hAnsi="Arial"/>
          <w:b/>
        </w:rPr>
        <w:t>Authors: Nathan Favero, Mogens Jin Pedersen, Joohyung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ch job attributes attract prospective high-performing individuals to a job in the public sector? Research shows that the particular attributes of a job influence perceptions of job attractiveness. Moreover, public service motivation (PSM) and self-efficacy are valuable individual-level traits for public service performance. This article examines how variation within particular job attributes that are generic to many public service jobs may attract (or discourage) potential workers high in PSM and self-efficacy—i.e., prospective high-performers. We focus on eight job attributes encompassing total compensation, performance-based incentives, job performance assessment, diverse service recipient characteristics, overtime commitments, and key job tasks. Using data from a pre-registered conjoint survey experiment among 1501 US residents, we show how individuals higher in PSM and self-efficacy (relative to their counterparts with lower levels of these traits) exhibit distinct reactions to the job attributes of performance-based pay, service recipients’ resources and racial demographics, and key job task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ebel with a cause: The effects of leadership encouragement and psychological safety on professionals' prosocial rulebreaking behavior</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rnard Bernards, Eduard Schmidt, Sandra Groeneve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core idea of bureaucratic organizations is that rule-following is a necessary precondition to pursue the public interest. However, rules may sometimes become dysfunctional, burdensome, and even interfere with public value delivery. In those situations, professionals sometimes engage in prosocial rule-breaking (PSRB), rather than rule-following, with the aim to deliver meaningful public services. This article examines leadership encouragement and psychological safety as antecedents of PSRB behavior. Data from two waves of a multi-source dataset consisting of professionals' self-reported PSRB behavior and psychological safety (n = 837 and 965 respondents) and their supervisor-reported encouragement for PSRB behavior (n = 58 and 64 respondents) is used. Findings point to a positive relationship between psychological safety and PSRB. Moreover, the study partly supports the hypothesis that leadership encouragement is associated with higher levels of PSRB, but only under conditions of high psychological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wer of framing: The role of information provision in promoting whistleblow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Riccardo Novaro, Greta Nasi, Maria Cucciniello, Stephan Grimmelikhuij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stleblowing policies are seldom effective in inducing civil servants to report misconduct. While current literature focusses more upon the identification of the chief factors that prevent witnesses from reporting, it overlooks potentially effective strategies to stimulate active behavior. In particular, it neglects the framing and impact of information provision. According to the prospect theory, information that frames the consequences of non-reporting as negative is more effective in enhancing the intention to report misconduct, as opposed to information that frames the consequences of reporting as positive. This study tested these propositions through an online survey experiment targeted at the civil servants of a major European city. We exposed participants to four different frames of economic and psychological consequences of reporting wrongdoing, in order to analyze the impact of various frames upon participants' reporting intentions. The results of this study confirm the relevance of the prospect theory and clearly indicate how the presentation of information affects active behavio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keptic, enthusiast, guarantor or believer? Public managers' perception of participatory budget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cesca Manes-Rossi, Rebecca Levy Orelli, Mariafrancesca Sicili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articipatory budgeting (PB) aims to enhance citizens' participation in local government. While there is a significant body of literature on PB, few studies investigate the role of internal actors in its management. This study aims to understand public managers' perceptions of the whole PB process. Using the Q-methodology on a sample of Italian local governments experienced in PB, we analyze the perspectives of public managers, revealing four approaches to PB, which we classify as skeptics, enthusiasts; guarantors; and believers. We find that managers have different approaches to how PB works and its potential effects, based on their role in managing the process. We also find that their attitude may influence citizens' participation in and perception of PB. Further research should consider the nexus between managers' perceptions and citizens' involvement in PB.</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gnoring by complying: How public officials handle hybridity to pursue the goals of new public govern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thias H. Nielsen, Niklas A. Ander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draws on insights from the literature on street-level bureaucracy to analyze how public officials experience and deal with challenges arising from hybrid governance. Empirically, we focus on managerial staff and front-line workers employed in Danish employment service delivery organizations, respectively. We develop the term “ignoring by complying” to describe how informants pursue ideals associated with new public governance (NPG) in settings dominated by more than one governance logic. They comply with the minimum standards associated with the logics of public administration (PA) and new public management (NPM) in order to ignore such logics most of the time. The article thereby contributes to the growing bodies of literature on cross-pressures in public bureaucracies, particularly by putting recent street-level bureaucracy research in touch with literature on hybrid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naging crises as if no one is watching? Governance dilemmas from a public perspective</w:t>
      </w:r>
    </w:p>
    <w:p>
      <w:pPr>
        <w:pStyle w:val="Normal"/>
        <w:rPr>
          <w:rFonts w:ascii="Arial" w:hAnsi="Arial" w:cs="Arial"/>
          <w:b/>
          <w:b/>
        </w:rPr>
      </w:pPr>
      <w:r>
        <w:rPr>
          <w:rFonts w:cs="Arial" w:ascii="Arial" w:hAnsi="Arial"/>
          <w:b/>
        </w:rPr>
        <w:t>Authors: Alexa Le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midst of ongoing crises, understanding how citizens perceive administrative crisis management is more relevant than ever. Combining organizational literature with insights from legitimacy research, this article scrutinizes how the public evaluates governance decisions concerning prominent crisis management dilemmas: flexibility versus stability, inclusion versus exclusion, and equity-based versus needs-based resource distribution. The paper argues that flexible, inclusive, and equity-based governance decisions are generally perceived as more legitimate. However, governance decisions are also associated with adverse effects that can mitigate any initially positive effect on legitimacy. The argument is tested in a large-scale randomized survey experiment in the context of a migration crisis, where governance decisions were manipulated. The findings support the expectations for inclusive crisis management and equity-based resource distribution, which are perceived as the most legitimate governance alternatives. Internal adaptations of administrative practices toward more flexible and adaptive solutions, however, are perceived less legitimate than stable governmental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effects of contractual and relational governance on public-private partnership sustainability</w:t>
      </w:r>
    </w:p>
    <w:p>
      <w:pPr>
        <w:pStyle w:val="Normal"/>
        <w:rPr>
          <w:rFonts w:ascii="Arial" w:hAnsi="Arial" w:cs="Arial"/>
          <w:b/>
          <w:b/>
        </w:rPr>
      </w:pPr>
      <w:r>
        <w:rPr>
          <w:rFonts w:cs="Arial" w:ascii="Arial" w:hAnsi="Arial"/>
          <w:b/>
        </w:rPr>
        <w:t>Authors: Juankun Li, Bingsheng Liu, Dan Wang, Carter B. Casad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study investigates how contractual and relational governance influence partner behaviors and promote sustainability performance of infrastructure public-private partnerships (PPPs). Survey data from 217 Chinese PPP projects were analyzed using partial least squares structural equation modeling. This study found that both contractual and relational governance have positive effects on PPP sustainability, with contractual governance having a stronger impact. Contractual governance complements relational governance in promoting cooperative behavior, but relational governance does not amplify the effect of contractual governance on opportunistic behavior. The findings highlight the role of contracts in curbing opportunism and promoting collaboration via multiple functions of control, coordination, and adaption, while also revealing the limitations of relational approaches in the context of government-business relationships and performance ambiguity. This study contributes to the PPP governance literature by uncovering the individual and interactive effects of contractual and relational governance on the economic, social, and environmental aspects of PPP sustain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re public sector accounts trusted? Exploring the verdict of the Public Administration and Constitutional Affairs Committee in the United Kingdo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aurence Ferry, Henry Midgl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egislatures face difficult challenges holding modern bureaucratic democracies to account due to the scale, complexity, and diverse impacts on citizens' lives. One way that democracies bridge the gap between the legislature and executive is through financial accounts of government departments. This paper examines whether financial accounts are trusted by MPs in the UK Parliament for purposes of transparency in the service of accountability. The article does this through examination of two linked inquiries by the Public Administration and Constitutional Affairs Committee at the UK House of Commons. The article argues that transparency, accountability, and trust are involved in a rhizomatic relationship where each is related to the other without a hierarchy between them. The article uses a framework proposed by Oomsels and Bouckeart to show the accounts are not trusted, which has implications both for the accounts as a tool of accountability and for creating transparenc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etting what you expect: How civil servant stereotypes affect citizen satisfaction and perceived performance</w:t>
      </w:r>
    </w:p>
    <w:p>
      <w:pPr>
        <w:pStyle w:val="Normal"/>
        <w:rPr>
          <w:rFonts w:ascii="Arial" w:hAnsi="Arial" w:cs="Arial"/>
          <w:b/>
          <w:b/>
        </w:rPr>
      </w:pPr>
      <w:r>
        <w:rPr>
          <w:rFonts w:cs="Arial" w:ascii="Arial" w:hAnsi="Arial"/>
          <w:b/>
        </w:rPr>
        <w:t>Authors: Isa Bertram, Robin Bouwman, Lars Tumm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tests whether civil servant stereotypes affect how citizens experience public service delivery. Using a pre-registered survey vignette experiment (n = 1130), we activate civil servant stereotypes (negative, positive, or control) and assess whether this affects subsequent perceptions and evaluations of public services. Results indicate that stereotypes shape experiences, with the activation of negative stereotypes leading to lower levels of satisfaction and perceived performance, compared to positive stereotype activation and control. These findings emphasize that negative civil servant stereotypes can have problematic consequences, and contribute to our understanding of the commonly used Expectancy Disconfirmation Model in citizen satisfaction researc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Do monetary or nonmonetary incentives promote citizens' use of a government crowdsourcing: A case of the City of Omaha's 311-type of crowdsourcing platform</w:t>
      </w:r>
    </w:p>
    <w:p>
      <w:pPr>
        <w:pStyle w:val="Normal"/>
        <w:rPr>
          <w:rFonts w:ascii="Arial" w:hAnsi="Arial" w:cs="Arial"/>
          <w:b/>
          <w:b/>
        </w:rPr>
      </w:pPr>
      <w:r>
        <w:rPr>
          <w:rFonts w:cs="Arial" w:ascii="Arial" w:hAnsi="Arial"/>
          <w:b/>
        </w:rPr>
        <w:t>Authors: Danbee Lee, Yeonkyung Kim, Jooho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creasing numbers of local governments have adopted crowdsourcing platforms to engage citizens in public service provisions. As citizen engagement plays a critical role in the success of government crowdsourcing, we focus on incentive strategies to facilitate it. While studies have considered monetary incentives the primary motivator traditionally, recent research has examined the potency of nonmonetary strategies that stimulate citizens' territorial or civic motivation. Linking the coproduction framework of incentives to expectancy theories as a theoretical framework, we compare the effects of those incentives with vignette experiments that include Omahahotline—a 311-type of government crowdsourcing platform run by the City of Omaha. The results show that not just a material incentive but also a solidary incentive increases residents' willingness to participate in the platform effectively. By conducting experiments with Omaha residents, we offer implications for local governments to use effective incentive strategies to engage citizens in the government crowdsourcing platform.</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Management of civil services and the supply of civil servants</w:t>
      </w:r>
    </w:p>
    <w:p>
      <w:pPr>
        <w:pStyle w:val="Normal"/>
        <w:rPr>
          <w:rFonts w:ascii="Arial" w:hAnsi="Arial" w:cs="Arial"/>
          <w:b/>
          <w:b/>
        </w:rPr>
      </w:pPr>
      <w:r>
        <w:rPr>
          <w:rFonts w:cs="Arial" w:ascii="Arial" w:hAnsi="Arial"/>
          <w:b/>
        </w:rPr>
        <w:t>Authors: Wenhui Yang, Siyua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proposes an organization–person framework and examines whether management of public officials shapes capable young elites' preferences of government jobs. Using a conjoint experiment in China, we find that monetary and nonmonetary traits of governments jobs alter capable young elites' motivations to engage in public service. In particular, merit-based selection rule and high wages attract more capable young elites to serve in public services. In contrast, campaign-style corruption investigation may deter them from serving in government. Furthermore, the effects of civil service management are contingent upon individuals' attributes. Individuals with political connections are less likely to prefer merit-based selection rules and more likely care about the economic return on government jobs, but intensive corruption investigation is more likely to crowd out those with weak public service motiv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Member duality and policy tourism: Learning in interlocal policy networks</w:t>
      </w:r>
    </w:p>
    <w:p>
      <w:pPr>
        <w:pStyle w:val="Normal"/>
        <w:rPr>
          <w:rFonts w:ascii="Arial" w:hAnsi="Arial" w:cs="Arial"/>
          <w:b/>
          <w:b/>
        </w:rPr>
      </w:pPr>
      <w:r>
        <w:rPr>
          <w:rFonts w:cs="Arial" w:ascii="Arial" w:hAnsi="Arial"/>
          <w:b/>
        </w:rPr>
        <w:t>Authors: Ivy S. Liu, Hongtao Y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Organizational learning has long been recognized as a key determinant of success, yet research often overlooks how individual mechanisms initiate and drive collective learning over time. Utilizing policy tourism as an indicator of intercity learning, we construct an interlocal learning network among US cities from 2009 to 2016. Employing a temporal exponential random graph model, our findings suggest that the member duality of local managers can initiate and facilitate self-organizing learning interactions among US cities through preferential attachment. Consequently, a core group of influential cities with member duality of local managers can control entry into the learning network and strategically promote the transmission of innovative management practices in particular cities. This study (1) underscores the significance of member duality in local managers for facilitating interorganizational learning, (2) incorporates the aspect of temporality in understanding interorganizational learning, and (3) highlights broader practical implications for collaborative governance in diverse network sett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es leadership gender representativeness improve policy outcomes? Evidence from local governments in China</w:t>
      </w:r>
    </w:p>
    <w:p>
      <w:pPr>
        <w:pStyle w:val="Normal"/>
        <w:rPr>
          <w:rFonts w:ascii="Arial" w:hAnsi="Arial" w:cs="Arial"/>
          <w:b/>
          <w:b/>
        </w:rPr>
      </w:pPr>
      <w:r>
        <w:rPr>
          <w:rFonts w:cs="Arial" w:ascii="Arial" w:hAnsi="Arial"/>
          <w:b/>
        </w:rPr>
        <w:t>Authors: Chengwei Wang, Liang Ma, Tom Christens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Numerous studies have delved into the intricate dynamics of representative bureaucracy in public service provision, yet a significant gap exists in our understanding of the distinctions between top leaders and members of the top management team (TMT). Using the panel data of 317 subdistricts in Beijing, this research revealed that top female leaders have stronger influences on public service delivery than female TMT members. Top female leaders handle citizens' complaints better than their male counterparts, while the effect of TMT gender representation is nonsignificant. This research underscores the imperative need to differentiate between the representative roles of top leaders and TMT members, thereby revealing nuanced effects in the realm of gender represen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pplying an intersectional understanding of extra work behavior and emotional exhaustion in local public service</w:t>
      </w:r>
    </w:p>
    <w:p>
      <w:pPr>
        <w:pStyle w:val="Normal"/>
        <w:rPr>
          <w:rFonts w:ascii="Arial" w:hAnsi="Arial" w:cs="Arial"/>
          <w:b/>
          <w:b/>
        </w:rPr>
      </w:pPr>
      <w:r>
        <w:rPr>
          <w:rFonts w:cs="Arial" w:ascii="Arial" w:hAnsi="Arial"/>
          <w:b/>
        </w:rPr>
        <w:t>Authors: Brian Y. An, Cynthia J. Barboza-Wilkes, William G. R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recent years, public administration scholars have started paying attention to intersectionality of government workforce identities and its implications for diversity management. This study unpacks how the intersection of multiple identities increases the transaction costs inherent to underrepresentation by looking at employee engagement in uncompensated extra-role behaviors and its effect on emotional exhaustion. Using a structural equation model, we analyze original survey data of Los Angeles city government employees. Our analysis finds that the extra work experiences of minority employees are not homogenous within racial, gender, or generational groups. Among Black employees, it is women who bear the brunt of extra work burden. Further, among Black women, it is older generations who disproportionately engage in extra work and suffer from emotional exhaustion. An intersectional approach is critical to identifying the personnel most vulnerable to disproportionate job burdens and developing the human resource management practices that better support a diverse workfor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xamining attitudes toward public participation across sectors: An experimental study of food assistance</w:t>
      </w:r>
    </w:p>
    <w:p>
      <w:pPr>
        <w:pStyle w:val="Normal"/>
        <w:rPr>
          <w:rFonts w:ascii="Arial" w:hAnsi="Arial" w:cs="Arial"/>
          <w:b/>
          <w:b/>
        </w:rPr>
      </w:pPr>
      <w:r>
        <w:rPr>
          <w:rFonts w:cs="Arial" w:ascii="Arial" w:hAnsi="Arial"/>
          <w:b/>
        </w:rPr>
        <w:t>Authors: Anna Amirkhanyan, Fei Roberts, Kenneth J. Meier, Miyeon So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ublic views of government are linked to trust, coproduction, regulatory compliance, and political participation. This study focuses on factors shaping public attitudes toward government programs by exploring whether direct participation in governance matters for how the public evaluates the performance of government programs. With an experiment involving governmentally funded food assistance, we randomize the presence of public participation, service providers' sector, and third-party performance ratings and explore their influence on respondents' assessments of the program. We find that respondents have more confidence in the efficiency, equity, and other aspects of performance when ordinary people play a role in designing and implementing the program. We observe no sector bias among respondents. Individual assessments depend on objective performance information from a credible source. These findings have critical implications for the value people place on engagement in governance and point to the role of publicly available data in shaping public views of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isentangling the separate and combined effects of privatization and cooperation on local government service delivery</w:t>
      </w:r>
    </w:p>
    <w:p>
      <w:pPr>
        <w:pStyle w:val="Normal"/>
        <w:rPr>
          <w:rFonts w:ascii="Arial" w:hAnsi="Arial" w:cs="Arial"/>
          <w:b/>
          <w:b/>
        </w:rPr>
      </w:pPr>
      <w:r>
        <w:rPr>
          <w:rFonts w:cs="Arial" w:ascii="Arial" w:hAnsi="Arial"/>
          <w:b/>
        </w:rPr>
        <w:t>Authors: Germà Bel, Thomas Els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ter-municipal cooperation is often regarded as an alternative to privatizing local public services. But cooperation and privatization can also be combined into a dual reform package in which several municipalities jointly issue contracts relating to multiple jurisdictions. Evaluation of these mixed cooperation-privatization reforms rests on disentangling the separate and combined effects of each strategy. This we undertake for the case of solid waste collection in Catalonia, using environmental protection as our focal performance standard. Drawing on two waves of data (for 2000 and 2019) for 186 municipalities that together use all four combinations of public, private, single and cooperative service delivery, we show that superior environmental performance was initially confined to conventional cooperations involving only public production. But latterly, any form of cooperation, using public or private production, resulted in significant gains. This reinforces the need for evaluators to isolate the “active ingredient” in composite re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Oversharing: The downside of data sharing in local government</w:t>
      </w:r>
    </w:p>
    <w:p>
      <w:pPr>
        <w:pStyle w:val="Normal"/>
        <w:rPr>
          <w:rFonts w:ascii="Arial" w:hAnsi="Arial" w:cs="Arial"/>
          <w:b/>
          <w:b/>
        </w:rPr>
      </w:pPr>
      <w:r>
        <w:rPr>
          <w:rFonts w:cs="Arial" w:ascii="Arial" w:hAnsi="Arial"/>
          <w:b/>
        </w:rPr>
        <w:t>Authors: Mattia Caldarulo, Jared Olsen, Mary K. Feeney</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ealth crises, climate change, and technological hazards pose serious managerial and equity challenges for local governments. To effectively navigate the uncertainties and complexity, municipalities are increasingly collaborating with one another and sharing data and information to improve decision-making. While data sharing fosters effectiveness in responding to threats, it also entails risks. One major concern is that local government managers often lack the knowledge and technical skills required for safe and effective data sharing, exposing municipalities to cyberthreats. Drawing on data sharing and cybersecurity scholarship, we investigate whether increased data sharing among local governments makes cities more or less vulnerable to cyberincidents. We test our hypotheses using data from two national surveys of U.S. local government managers conducted in 2016 and 2018. Our findings contribute to the literature on technology and risk in government by informing both public managers and researchers about the potential threats associated with data shar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Learning to govern: A typology of ministerial learning styles</w:t>
      </w:r>
    </w:p>
    <w:p>
      <w:pPr>
        <w:pStyle w:val="Normal"/>
        <w:rPr>
          <w:rFonts w:ascii="Arial" w:hAnsi="Arial" w:cs="Arial"/>
          <w:b/>
          <w:b/>
        </w:rPr>
      </w:pPr>
      <w:r>
        <w:rPr>
          <w:rFonts w:cs="Arial" w:ascii="Arial" w:hAnsi="Arial"/>
          <w:b/>
        </w:rPr>
        <w:t>Authors: John Boswell, Jessica C. Smith, Daniel Devine, Jack Corb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quirk of the Westminster system is that Ministers invariably have to “learn on the job”. Yet “learning” has been surprisingly understudied in work on executive government in Britain especially. In this paper, we offer a systematic account of Ministerial learning based on a comprehensive analysis of the Ministers Reflect archive—the largest dataset of research interviews with former Westminster ministers ever assembled. We identify six distinct learning styles—incremental, risk-averse, managerial, creative, instrumental and instinctive—and assess the implications for how Ministers adjust to the challenges of high political office. We conclude by showing what an appreciation for this variety of Ministerial learning styles can offer the study and practice of executive government in Britain and beyon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Does political ideology still matter? A meta-analysis of government contracting decisions</w:t>
      </w:r>
    </w:p>
    <w:p>
      <w:pPr>
        <w:pStyle w:val="Normal"/>
        <w:rPr>
          <w:rFonts w:ascii="Arial" w:hAnsi="Arial" w:cs="Arial"/>
          <w:b/>
          <w:b/>
        </w:rPr>
      </w:pPr>
      <w:r>
        <w:rPr>
          <w:rFonts w:cs="Arial" w:ascii="Arial" w:hAnsi="Arial"/>
          <w:b/>
        </w:rPr>
        <w:t>Authors: Yiying Chen, Jiahuan L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ield of government contracting research, whether and to what extent political ideology drives government contracting has been a subject of ongoing debate for decades. This study conducts a comprehensive meta-analysis, incorporating 418 effect sizes drawn from 68 previous studies spanning over three decades. The findings indicate that right-wing political ideology generally yields a significant, positive effect on driving contracting out. Moreover, meta-regression analysis suggests that this ideological effect is stronger in government contracting for social services and in non-Anglo-American administrative traditions. The results emphasize the enduring relevance of political ideology in government contracting decisions, even though its impact may vary slightly in magnitude and circumstances.</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Metagovernance of co-creation in city–university partnerships: How to avoid being stuck in the middl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acob Torfing, Håkon Sivertsen, Hans Torvat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ntributes to public administration research on collaborative governance in partnerships by exploring local efforts to metagovern a multi-layered interorganizational collaboration between a city and a university. Hence, to further explore the prospect for developing city–university partnerships (CUP) into local platforms for the co-creation of innovative public value outcomes, we ask: How can metagovernance contribute to aligning different actors and levels in a CUP aiming to enhance public value production? This question is answered based on a mixed-method case study of cutting-edge experiences from the City of Trondheim, Norway, where a transformative partnership was formed in 2017. The main finding is that the efforts to metagovern the CUP are deficient as they fail to prevent it from being stuck in the middle with a tactical level that is disconnected to strategic leadership and has limited operational impact. Some remedial strategies are offered, and the future of CUPs is discuss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Emergency management through enduring collaborative networks: Lessons on phases and levels</w:t>
      </w:r>
    </w:p>
    <w:p>
      <w:pPr>
        <w:pStyle w:val="Normal"/>
        <w:rPr>
          <w:rFonts w:ascii="Arial" w:hAnsi="Arial" w:cs="Arial"/>
          <w:b/>
          <w:b/>
        </w:rPr>
      </w:pPr>
      <w:r>
        <w:rPr>
          <w:rFonts w:cs="Arial" w:ascii="Arial" w:hAnsi="Arial"/>
          <w:b/>
        </w:rPr>
        <w:t>Authors: Asbjørn Røiseland, Håkon Solbu Trætte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conditions that underpin networks as enduring collaborative relationships. To identify key features that sustain long-term collaboration, we use the Norwegian system of emergency management as our empirical case. Norway is characterized by the important role played by volunteers and voluntary organizations as partners to the police in search and rescue operations. In particular, the article focuses on two possible explanations for the endurability of these networks: the broad involvement of volunteers in the different phases and the role of intermediaries. The article concludes that intermediaries can compensate for a lack of broad involvement, which may be particularly relevant for emergency management where many different resources have to be mobilized in a short time span and in a fashion that enables fluid interaction. This finding is a reminder that both phases and levels need to be explored in empirical studies of collabor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replication of “unconscious bias in citizens' evaluations of public sector performance”</w:t>
      </w:r>
    </w:p>
    <w:p>
      <w:pPr>
        <w:pStyle w:val="Normal"/>
        <w:rPr>
          <w:rFonts w:ascii="Arial" w:hAnsi="Arial" w:cs="Arial"/>
          <w:b/>
          <w:b/>
        </w:rPr>
      </w:pPr>
      <w:r>
        <w:rPr>
          <w:rFonts w:cs="Arial" w:ascii="Arial" w:hAnsi="Arial"/>
          <w:b/>
        </w:rPr>
        <w:t>Authors: Guoliang Chen, Shuwei Zhang, Wenna Chen, Qiwei Li, Pinghan Liang</w:t>
      </w:r>
    </w:p>
    <w:p>
      <w:pPr>
        <w:pStyle w:val="Normal"/>
        <w:rPr>
          <w:rFonts w:ascii="Verdana" w:hAnsi="Verdana" w:cs="Verdana"/>
        </w:rPr>
      </w:pPr>
      <w:r>
        <w:rPr>
          <w:rFonts w:cs="Arial" w:ascii="Arial" w:hAnsi="Arial"/>
          <w:b/>
        </w:rPr>
        <w:t>Abstract:</w:t>
      </w:r>
      <w:r>
        <w:rPr/>
        <w:t xml:space="preserve"> </w:t>
      </w:r>
      <w:r>
        <w:rPr>
          <w:rFonts w:cs="Arial" w:ascii="Arial" w:hAnsi="Arial"/>
        </w:rPr>
        <w:t>In recent years, the phenomenon of anti-public sector bias (APSB) has garnered significant attention among public administration scholars. It is of especial interest given its possible effects on how citizens evaluate public sector performance. Despite the prominence of APSB in academic discourse, conclusive evidence requires further empirical testing. Our study addresses this gap by conducting a replication of Marvel (2016) using a different study population (citizens from China, N = 1410). The results reaffirm the negative influence of APSB on citizens' assessments of public sector performance. Notably, our research indicates the potential for altering citizens' APSB in the context of a pro-public sector culture. This study contributes to public administration research and the discourse on APSB by confirming the effects presented by Marvel (2016) and suggesting strategies for mitigating the negative effects of APSB.</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How governments borrow: Partisan politics, constrained institutions, and sovereign debt in emerging markets. By Ben Cormier, Oxford: Oxford University Press. 2024. pp. 192. £90.00 (hbk). ISBN: 9780198882732</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sófia Bart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How governments borrow: Partisan politics, constrained institutions, and sovereign debt in emerging markets” by Ben Cormi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Public management: A research overview. By Tom Entwistle, London: Routledge. 2022. pp. 114. USD 25.59 (paperback) ISBN: 9781032064031</w:t>
      </w:r>
    </w:p>
    <w:p>
      <w:pPr>
        <w:pStyle w:val="Normal"/>
        <w:rPr>
          <w:rFonts w:ascii="Arial" w:hAnsi="Arial" w:cs="Arial"/>
          <w:b/>
          <w:b/>
        </w:rPr>
      </w:pPr>
      <w:r>
        <w:rPr>
          <w:rFonts w:cs="Arial" w:ascii="Arial" w:hAnsi="Arial"/>
          <w:b/>
        </w:rPr>
        <w:t>Authors: Raúl Gutiérrez-Meave</w:t>
      </w:r>
    </w:p>
    <w:p>
      <w:pPr>
        <w:pStyle w:val="Normal"/>
        <w:rPr>
          <w:rFonts w:ascii="Arial" w:hAnsi="Arial" w:cs="Arial"/>
          <w:color w:val="000000"/>
          <w:szCs w:val="21"/>
          <w:lang w:val="en"/>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Public management: A research overview” by Tom Entwistle.</w:t>
      </w:r>
    </w:p>
    <w:p>
      <w:pPr>
        <w:pStyle w:val="Normal"/>
        <w:rPr>
          <w:rFonts w:ascii="Arial" w:hAnsi="Arial" w:cs="Arial"/>
          <w:color w:val="000000"/>
          <w:szCs w:val="21"/>
          <w:lang w:val="en"/>
        </w:rPr>
      </w:pPr>
      <w:r>
        <w:rPr>
          <w:rFonts w:cs="Arial" w:ascii="Arial" w:hAnsi="Arial"/>
          <w:color w:val="000000"/>
          <w:szCs w:val="21"/>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3:01:00Z</dcterms:modified>
  <cp:revision>214</cp:revision>
  <dc:subject/>
  <dc:title/>
</cp:coreProperties>
</file>