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184, Issue </w:t>
      </w:r>
      <w:r>
        <w:rPr>
          <w:rFonts w:cs="Arial" w:ascii="Arial" w:hAnsi="Arial"/>
          <w:b/>
          <w:sz w:val="22"/>
          <w:szCs w:val="22"/>
        </w:rPr>
        <w:t>1</w:t>
      </w:r>
      <w:r>
        <w:rPr>
          <w:rFonts w:cs="Arial" w:ascii="Arial" w:hAnsi="Arial"/>
          <w:b/>
          <w:sz w:val="22"/>
          <w:szCs w:val="22"/>
        </w:rPr>
        <w:t>2, Dec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ash Transfers, Time Discounting, and Agricultural Inputs Utilization in Lesotho</w:t>
      </w:r>
    </w:p>
    <w:p>
      <w:pPr>
        <w:pStyle w:val="Normal"/>
        <w:rPr>
          <w:rFonts w:ascii="Arial" w:hAnsi="Arial" w:cs="Arial"/>
          <w:b/>
          <w:b/>
        </w:rPr>
      </w:pPr>
      <w:r>
        <w:rPr>
          <w:rFonts w:cs="Arial" w:ascii="Arial" w:hAnsi="Arial"/>
          <w:b/>
        </w:rPr>
        <w:t>Authors: Mohammad H. Mostafavi-Dehzooei, Masoumeh Heshmatpou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sh transfers are shown to improve production, increase investment, and induce productive practices by farmers. Despite rich literature showing these desired outcomes, little is known about the pathways that produce these impacts. We use Lesotho’s Child Grants Program, a large-scale cash transfer program, to study if cash transfers affect input utilization by farmers through their impact on intertemporal choice. We exploit the random assignment of treatment to identify the indirect and total effect of the program and to isolate the influence of the time discounting channel. We find that cash transfers make it six percentage points more likely for households to use pesticides. Based on our preferred method, eleven percent of this effect is mediated through the increase in the patience of recipi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ligious affiliation, education, and fertility in sub-Sahara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ël Berger, Aurélien Dasré</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b-Saharan Africa (SSA) is a weakly secularized region, where religions play an important place in the lives of individuals and communities. In many countries, religious currents are involved in the structuring of educational offer, while the increase in women’s level of education is considered as a major driver of the fertility decline. In this article, we raise the question if and in how far the association between female education and fertility depends on religion. We test this interaction by using Demographic and Health surveys (earliest and most recent available) for a corpus of 23 Sub-Saharan African countries.</w:t>
      </w:r>
    </w:p>
    <w:p>
      <w:pPr>
        <w:pStyle w:val="Normal"/>
        <w:rPr>
          <w:rFonts w:ascii="Arial" w:hAnsi="Arial" w:cs="Arial"/>
        </w:rPr>
      </w:pPr>
      <w:r>
        <w:rPr>
          <w:rFonts w:cs="Arial" w:ascii="Arial" w:hAnsi="Arial"/>
        </w:rPr>
        <w:t>We find that the association between female education and fertility does not differ between religious groups in the vast majority of Sub-Saharan countries, implying that globally, religion does not weaken the negative educational gradient of fertility in this region. Our results strongly suggest that education takes on an emancipatory function by modifying the reproductive norms of women, independent of their religious backgrou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MEs, violence and crisis: Stylized facts from a survey in Latin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istian Hoelscher, Catalina G. Garc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mall and medium enterprises (SMEs) can be uniquely vulnerable to exogenous shocks and crises. In many Latin American cities, SMEs also face endemic challenges related to urban violence that can inhibit their operations and survival. Drawing on theory related to how small business vulnerability and resilience is shaped by firm capacity, dynamics of violence and businesses’ networks and relationships, this article examines SMEs self-reported business outcomes in fragile urban contexts. We do so by utilising a novel primary survey of urban SME owners in Venezuela, El Salvador and Honduras conducted during the COVID-19 pandemic. Our results highlight how firms that were smaller, informal and faced increasing violence and extortion tended to suffer; while those that increased engagement with both the State and non-state criminal actors and those who supported their communities tended to fare better. While SMEs may face distinct liabilities in complex institutional settings, our findings suggest they can also exercise some agency in navigating urban violence and exogenous shocks by utilising both formal and informal support networks and fostering community linkages as resilience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ore unequal or not as rich? Revisiting the Latin American excep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uricio De Rosa, Ignacio Flores, Marc Morg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tin America is often portrayed as a global exception to the rising or consolidating income inequality trends of the early twenty-first century. In this paper we revisit this exceptionalism by innovatively combining harmonised surveys, social security and tax data, and national accounts for ten countries. The reconciliation of micro and macro incomes present us with a critical dilemma: either the region is more unequal or it is not as rich as officially reported. Distributing the data gaps shows a more heterogeneous region in terms of inequality trends. Falling inequality is most visible among the bottom 99%, but the trend flattens or reverses in the largest economies once the top 1% and capital incomes are better accounted for. Taxes and transfers do not alter the main picture, except when in-kind social spending is considered. These results confirm the strengths and highlight the limits of Latin America’s redistributive policies during the peri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ow clientelism works: Evidence from the Barinas special ele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cisco Rodrígu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politicians target the benefits of social programs to party loyalists or to swing voters? Traditional tests of this question are clouded by an identification problem caused by the simultaneity of politician and voter choices to participate in the exchange of assistance for votes. I use the holding of an unanticipated repeat gubernatorial election in the Venezuelan state of Barinas in 2022 as a natural experiment to identify the effects of elections on the distribution of government assistance. I estimate that the holding of the election led to an increase in the probability of voters in Barinas receiving food packages in comparison with the control group of voters in the state of Apure. I also find that moderate opposition and third-party voters received larger increases in food benefits. These results are consistent with the predictions of the spatial model of distributive politics, according to which elections lead governments to direct more benefits to swing voters instead of core supporters. The findings illustrate why investigation of cross sectional correlations is insufficient to test the implications of theories of voting if it is not accompanied by a clear identification strategy to help isolate the source of the underlying sho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mestic policy consequences of international mega-events: Evidence from China</w:t>
      </w:r>
    </w:p>
    <w:p>
      <w:pPr>
        <w:pStyle w:val="Normal"/>
        <w:rPr>
          <w:rFonts w:ascii="Arial" w:hAnsi="Arial" w:cs="Arial"/>
          <w:b/>
          <w:b/>
        </w:rPr>
      </w:pPr>
      <w:r>
        <w:rPr>
          <w:rFonts w:cs="Arial" w:ascii="Arial" w:hAnsi="Arial"/>
          <w:b/>
        </w:rPr>
        <w:t>Authors: Xiao Ma, Jialei 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ga-events such as the Olympic Games, the World Cup, the World Expos, and the G20 Summit play important roles in international political economy in the age of globalization. But we know little about how they shape domestic politics and policy processes in their host countries. China has emerged as the leading host of various sports, cultural, economic, and political mega-events in the past decades. Employing an original panel dataset of Chinese cities from 2001 to 2019, we find that cities that host mega-events gain an advantage in bargaining with central bureaucracies for policy resources. Using subway investments as an example, we demonstrate that host cities not only obtained centrally regulated infrastructure investments that directly serve the needs of the events, but also achieve development that they otherwise could not. The result is robust with two-way fixed effects models and after accounting for various alternative explanations. We show that host cities gain advantage because the events capture the attention of national leaders. National leaders have power over central bureaucrats’ careers and thus steer their decisions, and they see the success of mega-events as an opportunity to project national strengths. Our findings highlight the domestic policy consequences of international events in the age of China’s rapid rise and integration with the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ccumulation by contamination: Worldwide cost-shifting strategies of capital in waste management</w:t>
      </w:r>
    </w:p>
    <w:p>
      <w:pPr>
        <w:pStyle w:val="Normal"/>
        <w:rPr>
          <w:rFonts w:ascii="Arial" w:hAnsi="Arial" w:cs="Arial"/>
          <w:b/>
          <w:b/>
        </w:rPr>
      </w:pPr>
      <w:r>
        <w:rPr>
          <w:rFonts w:cs="Arial" w:ascii="Arial" w:hAnsi="Arial"/>
          <w:b/>
        </w:rPr>
        <w:t>Authors: Giacomo D’Alisa, Federico Demar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this article, we propose an analytical and conceptual tool to illuminate connections between capital development and environmental injustices. The research examines how capital-driven industrial policies foster changes in social metabolisms and cause new socio-environmental impacts, leading to ecological distribution conflicts. It also explores why diverse actors mobilise and resist these changes. Building on Kapp’s ecological economics theory of social costs and David Harvey’s concept of accumulation by dispossession, we highlight the role of capital accumulation in environmental injustices through cost-shifting strategies, terming it “Accumulation by Contamination” (AbC). In this context, AbC refers to the process wherein capital socialises the costs of contamination, degrading the means of existence and bodies of human beings who oppose these processes of capital valorisation and engage in environmental conflicts. We make a compelling case for AbC by exploring waste-related conflicts at various industrial developmental stages. Waste, viewed as a ’common bad,’ emerges as a strategic realm for capitalists seeking to expand the scale and scope of accumulation. The intricacies of waste management, its market potential, and guaranteed profitability through subsidies and processes of financialisation attract significant investments globally. Quantitative and qualitative waste management assessments demonstrate that waste policies often favour businesses, leading to cost-shifting of waste management to society (in Naples, Italy; and Delhi, in India) and the dispossession of waste-pickers (in Delhi). More broadly, we emphasise the importance of integrating ecological economics and Marxist critical geography to address environmental challenges. We also analytically study the diverse actors responding to various capital strategies, fostering transformative political actions for a sustainable future. Climate change is arguably the most significant waste disposal conflict due to excessive carbon dioxide production, representing a quintessential example of Accumulation by Contamination (Ab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edical treatment loans and their effects on health care utilization and out-of-pocket expenditure: Evidence from an experiment in northern Banglades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hammed Nazmul Islam, Atonu Rabbani, Manuela De Allegri, Malabika Sar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low- and middle-income countries, the absence of formal health insurance often forces households to resort to credit for covering healthcare expenses and stabilising consumption. Traditional microcredit offerings frequently impede swift access to funds, limiting households’ ability to mitigate unforeseen health costs. Through a cluster-randomised controlled trial across 24 microfinance branches in northern Bangladesh, we investigated how modifying the features of an existing health credit scheme and reducing transaction costs could enhance credit accessibility. Our findings indicate that relaxing specific scheme features led to increased credit accessibility. This heightened access, triggered by health shocks, corresponded with a rise in utilising formal healthcare services. While we observed an overall uptick in out-of-pocket expenditures, this remained unchanged when excluding the borrowed amount. Our study suggests health credit initiatives promote formal healthcare-seeking behaviours and stimulate higher health-related spending. Immediate access to financial resources alleviates liquidity constraints, enabling increased health spending, facilitating consumption smoothing, and potentially enhancing welfare, particularly where efficient and equitable healthcare financing options are limi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Unsustainable prosperity? Decoupling wellbeing, economic growth, and greenhouse gas emissions over the past 150 years</w:t>
      </w:r>
    </w:p>
    <w:p>
      <w:pPr>
        <w:pStyle w:val="Normal"/>
        <w:rPr>
          <w:rFonts w:ascii="Arial" w:hAnsi="Arial" w:cs="Arial"/>
          <w:b/>
          <w:b/>
        </w:rPr>
      </w:pPr>
      <w:r>
        <w:rPr>
          <w:rFonts w:cs="Arial" w:ascii="Arial" w:hAnsi="Arial"/>
          <w:b/>
        </w:rPr>
        <w:t>Authors: Juan Infante-Amate, Emiliano Travieso, Eduardo Aguile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Industrial Revolution, modern economic growth has made the world increasingly (if unevenly) rich. This trajectory led to unprecedented improvements in human wellbeing but, at the same time, produced environmental impacts which threaten material prosperity itself. Against this background, the great challenge of the 21st century is to continue to improve global wellbeing while mitigating environmental impacts. For most international organizations and scholars this can be achieved by decoupling economic growth from its environmental costs (as in green growth proposals). However, other scholars question the feasibility of sustaining growth with a sufficiently large fall in its ecological footprint, arguing instead for decoupling wellbeing from economic growth (as in post-growth strategies). How common were these two forms of decoupling in the past? When and where did societies manage to separate wellbeing improvements from environmental impacts? The answers to these questions can allow us to trace the long-run direction of travel of the global economy and to rethink the historical narrative of the emergence and consolidation of modern economic growth by considering its impacts on human wellbeing and environmental change at the same time. We offer the first long-term analysis of decoupling patterns between an augmented human development index (AHDI) and greenhouse gas emissions (GHGe). Moreover, we identify when these patterns were explained by ‘growth decoupling’ (GDP grows faster than GHGe), by ‘wellbeing decoupling’ (AHDI grows faster than GDP per capita), by both, or by neither. Our results show that at low income levels all world regions experienced episodes of wellbeing decoupling; as they became richer, growth decoupling became more common. Nevertheless, we find that such decoupling episodes have proved reversible and that no country in the world has yet managed to achieve very high levels of human wellbeing within planetary bounda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power of mineral: Shock of the global supply chain from resource nationalism</w:t>
      </w:r>
    </w:p>
    <w:p>
      <w:pPr>
        <w:pStyle w:val="Normal"/>
        <w:rPr>
          <w:rFonts w:ascii="Arial" w:hAnsi="Arial" w:cs="Arial"/>
          <w:b/>
          <w:b/>
        </w:rPr>
      </w:pPr>
      <w:r>
        <w:rPr>
          <w:rFonts w:cs="Arial" w:ascii="Arial" w:hAnsi="Arial"/>
          <w:b/>
        </w:rPr>
        <w:t>Authors: Shiquan Dou, Yongguang Zhu, Jiangyi Liu, Deyi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te intervention has long affected the stability of the global mineral and raw material markets. Global energy transition has continued to boost demand for copper, lithium, cobalt, and nickel. It has exacerbated the global prevalence of resource nationalism. Research on resource nationalism has focused on the interaction of economic, political, cultural, and social elements within countries. The lack of understanding of the global economic effects of resource nationalism limits our flexibility in responding to upheavals in the global resource order. We combine time series counterfactual analysis and input–output modeling to advance our understanding of the worldwide supply chain effects of resource nationalism. We analyze the impacts of resource political behavior on global supply chains based on several representative episodes of resource nationalism. While major industrialized countries suffer more absolute welfare losses, formerly developed countries in the Global South face higher price effects. Moreover, nationalist resource shocks are not the only cause of welfare losses in the metals supply chain sector. Still, they are also harming various industries and groups, from food and energy to services. Such differences in price and welfare effects depend on the type of mineral and the resource power of the event-initiating country, on the one hand, and are influenced by the global industrial division of labor, on the other. More losses in developing countries come from the agricultural sector and primary manufacturing than from the severity of the losses suffered by the manufacturing and service sectors in industrial and rich countries. This is a reminder to pay more attention to the unequal distribution of economic pressures across countries and sectors in the global energy tran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ining for delinking children’s occupation to that of their parents in Africa</w:t>
      </w:r>
    </w:p>
    <w:p>
      <w:pPr>
        <w:pStyle w:val="Normal"/>
        <w:rPr>
          <w:rFonts w:ascii="Arial" w:hAnsi="Arial" w:cs="Arial"/>
          <w:b/>
          <w:b/>
        </w:rPr>
      </w:pPr>
      <w:r>
        <w:rPr>
          <w:rFonts w:cs="Arial" w:ascii="Arial" w:hAnsi="Arial"/>
          <w:b/>
        </w:rPr>
        <w:t>Authors: Jean-Marc B. Atsebi, Rasmane Ouedraogo, Regina Séri-Atseb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explore the effects of mineral discoveries and productions on intergenerational occupational mobility in Africa. Our study covers approximately 3.4 million individuals across 2690 districts from 27 African countries. We find that mineral discoveries and productions positively affect occupational mobility for both blue- and white-collar jobs in Africa for individuals exposed to the mineral sites and living in districts with discoveries. Specifically, the likelihood of upward blue-collar mobility increases by up to 2.3 percentage points (pp.) when exposed to mineral activities, while the likelihood of downward blue-collar mobility decreases by around 4 pp. Likewise, the likelihood of upward white-collar mobility increases by up to 1.6 pp. when exposed to mining activities, while the likelihood of downward mobility decreases by up to 13.3 pp. These effects are more pronounced for individuals born after the discoveries and the start of production. Our results also reveal some heterogeneous effects based on factors such as the migration status, African regions, the size of mineral discoveries, gender, and the urban–rural divide. In addition, we uncover that the demand for skilled workers (demand-side factor) and education (supply-side factor) are key channels through which mineral discoveries and productions affect occupational mo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eal exchange rate and import substitution episodes: Evidence from a developing economy</w:t>
      </w:r>
    </w:p>
    <w:p>
      <w:pPr>
        <w:pStyle w:val="Normal"/>
        <w:rPr>
          <w:rFonts w:ascii="Arial" w:hAnsi="Arial" w:cs="Arial"/>
          <w:b/>
          <w:b/>
        </w:rPr>
      </w:pPr>
      <w:r>
        <w:rPr>
          <w:rFonts w:cs="Arial" w:ascii="Arial" w:hAnsi="Arial"/>
          <w:b/>
        </w:rPr>
        <w:t>Authors: Gabriel Palazz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impact of the real exchange rate (RER) on the growth of import-substituting sectors using the quasi-natural experiment of Argentina’s large and lasting RER depreciation following the end of the Convertibility regime. To this end, we developed an episode detection algorithm to identify sectors with substantial import reductions from 2003 to 2008, while controlling for changes in aggregate income. Our analysis examines the theoretical transmission mechanisms through which the RER influences the performance of the tradable sector competing with imports. The results reveal three main findings: First, labor-intensive sectors showed a higher probability of occurrence of import substitution episodes during 2003–2008. This is in line with our expectations and the traditional trade theory, given that the RER should increase profitability in these kinds of sectors more. Second, we find that the higher level of the RER increases the probability of an import substitution episode when the sector shares a higher number of similar capabilities with sectors in which the country is already internationally competitive. Last, we find complementarities between the sectors with import substitution episodes and those that achieved the status of export surge episodes during the same period (2003–2008). In this sense, and in contrast to the traditional consensus view about import substitution policies, we do not observe any tension between developing sectors for the domestic market and the incentive to export growth when the level of the RER is used to promote growth and diversification in the tradable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s economic growth less welfare enhancing in Africa? Evidence from the last forty years</w:t>
      </w:r>
    </w:p>
    <w:p>
      <w:pPr>
        <w:pStyle w:val="Normal"/>
        <w:rPr>
          <w:rFonts w:ascii="Arial" w:hAnsi="Arial" w:cs="Arial"/>
          <w:b/>
          <w:b/>
        </w:rPr>
      </w:pPr>
      <w:r>
        <w:rPr>
          <w:rFonts w:cs="Arial" w:ascii="Arial" w:hAnsi="Arial"/>
          <w:b/>
        </w:rPr>
        <w:t>Authors: Haoyu Wu, Aziz Atamanov, Tom Bundervoet, Pierella Pac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 current trends, the future of global poverty reduction will be determined by Sub-Saharan Africa (SSA). Yet, poverty reduction has been relatively slow on the continent, even during periods of strong economic growth. The empirical literature has argued that this is due to the lower growth elasticity of poverty in SSA compared to other regions. This paper contributes to this debate by i) using an up-to-date and expanded sample of 575 successive and comparable growth spells between 1981 and 2021 and 2) unpacking the factors that contribute to the lower growth elasticity of poverty in SSA. First, the analysis confirms previous findings that economic growth (which we measure by growth in GDP per capita) has consistently been less poverty-reducing in SSA, even after controlling for initial differences in poverty, income levels, and inequality (and changes therein). Second, we find that the lower growth elasticity is due to a significantly lower passthrough between growth in GDP per capita and growth in household income or consumption as measured from surveys. GDP growth is particularly ineffective in improving the incomes of the poorest households, whose consumption expenditures in SSA are independent of economic growth, in contrast to low-income households elsewhere. Third, examining the factors that mediate the passthrough between GDP growth and household welfare, we find that limited provision of basic education services and basic infrastructure and the slow process of structural transformation inhibit the passthrough between economic growth and household welfare, as do dependence on natural resources and occurrence of violent conflicts. Overall, variables that strengthen (weaken) the effect of aggregate economic growth on household welfare are scarcer (more abundant) in SSA, which partly explains the weaker effect of economic growth on household welf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Within the cracks of the cosmic race: Income inequalities by race and ethnicity in Latin America</w:t>
      </w:r>
    </w:p>
    <w:p>
      <w:pPr>
        <w:pStyle w:val="Normal"/>
        <w:rPr>
          <w:rFonts w:ascii="Arial" w:hAnsi="Arial" w:cs="Arial"/>
          <w:b/>
          <w:b/>
        </w:rPr>
      </w:pPr>
      <w:r>
        <w:rPr>
          <w:rFonts w:cs="Arial" w:ascii="Arial" w:hAnsi="Arial"/>
          <w:b/>
        </w:rPr>
        <w:t>Authors: Santiago Gómez-Echeve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a considerable body of literature has studied ethnic inequalities and discrimination in Latin America, it is only in recent years that a growing number of studies examine income inequalities by race, defined as a skin color gradation. Furthermore, most research equates ethnic self-identification with race, leading to confusion on the root of the discrimination. Hardly any studies have addressed ethnicity and race as separate but intertwined characteristics to examine income disparities. It is crucial to address this scarcity to properly comprehend the effect miscegenation narratives have had in the region and the current state of wage inequalities. Hence, in this paper, I employ data from the Americas Barometer to investigate race and ethnicity income gaps in 17 Latin American countries. To do so, I applied non-linear regressions and decomposition methods, which allowed me to (i) separate the observable and non-observable factors of the income gap and (ii) decompose them by race and ethnicity and look at their intersection. In addition to the principal analyses, I conducted a series of robustness checks to evaluate the results’ consistency and perform heterogeneity analysis to examine income inequalities per country. The results show substantial differences in the average income of the different ethnic and racial groups, mainly driven by differences in observable characteristics like years of education and employment status. In addition, the heterogeneity analyses indicate that ethnic and racial disparities vary across Latin America and can be explained partially by unobserved variables like discrimination. Overall, the results suggest that skin color and ethnic self-identification should be accounted for simultaneously when evaluating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otivating for environmental protection: Evidence from county officials in China</w:t>
      </w:r>
    </w:p>
    <w:p>
      <w:pPr>
        <w:pStyle w:val="Normal"/>
        <w:rPr>
          <w:rFonts w:ascii="Arial" w:hAnsi="Arial" w:cs="Arial"/>
          <w:b/>
          <w:b/>
        </w:rPr>
      </w:pPr>
      <w:r>
        <w:rPr>
          <w:rFonts w:cs="Arial" w:ascii="Arial" w:hAnsi="Arial"/>
          <w:b/>
        </w:rPr>
        <w:t>Authors: Yu Qi, Aoxue Yin, Jianwei Chen, Chunfei Yang, Pengyu Z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impact of changes in the officials’ performance evaluation system on ecological environment quality, as well as the effect of ecological improvements on officials’ promotion prospects. Analyses are conducted using the changes in the officials’ evaluation mechanism in China’s ecological function counties in 2013 as a quasi-natural experiment, incorporating a newly developed set of county-level comprehensive ecological environment index data and manually collated data on county leaders. Multiple methods are employed to address issues such as sample selection bias, reverse causality, and heterogeneity of treatment effects. The empirical analysis shows that the adjustment of officials’ performance evaluation indicators contributes to the improvement of ecological environment quality. This effect is more pronounced in regions where GDP evaluation is abolished, regions with lower economic development but better ecological environment foundations, regions closer to provincial capitals, and officials with shorter tenure, younger age, and male gender. The rationale behind this policy is that post-reform improvements in the ecological environment will increase the promotion prospects of officials in ecological function counties, enable these areas to secure additional ecological transfer payments, thereby enhancing their capacity for environmental expenditure, and establish a credible commitment mechanism for central-local contracts. This study not only examines the relationships between political incentives for officials and environmental protection, but also enriches the literature on environmental decentralization, multi-target governance, and environmental political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Worth a shot? The political economy of government responsiveness in times of crisis</w:t>
      </w:r>
    </w:p>
    <w:p>
      <w:pPr>
        <w:pStyle w:val="Normal"/>
        <w:rPr>
          <w:rFonts w:ascii="Arial" w:hAnsi="Arial" w:cs="Arial"/>
          <w:b/>
          <w:b/>
        </w:rPr>
      </w:pPr>
      <w:r>
        <w:rPr>
          <w:rFonts w:cs="Arial" w:ascii="Arial" w:hAnsi="Arial"/>
          <w:b/>
        </w:rPr>
        <w:t>Authors: Emilio Gutiérrez, Jaakko Meriläinen, Máximo Ponce de Leó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political economy of government responsiveness in the context of COVID-19 vaccine allocation in Mexico. We first present population-level evidence that the vaccines had positive effects on public health, motivating the plausible electoral value of vaccine distribution. To estimate these effects, we exploit newly collected data on diverse health outcomes and staggered roll-out of vaccines by municipalities and age groups. Our analysis then delves into the electoral predictors and consequences of the vaccination program. Electoral incentives positively correlate with government responsiveness, and vaccine allocation paid off electorally in some locations. Using a difference-in-differences strategy coupled with geographically fine-grained electoral data, which allow us to hold fixed all municipality-level factors that could have mattered for vaccine eligibility, we do not find any evidence that a higher vaccination coverage would have boosted electoral support for the incumbent party, on average. However, there is some evidence of heterogeneous effects. Furthermore, vaccines did increase electoral participation, plausibly by decreasing the perceived cost of voting midst the health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Economic incentives and return migrant scholars: Evidence from a talent recruitment program in China</w:t>
      </w:r>
    </w:p>
    <w:p>
      <w:pPr>
        <w:pStyle w:val="Normal"/>
        <w:rPr>
          <w:rFonts w:ascii="Arial" w:hAnsi="Arial" w:cs="Arial"/>
          <w:b/>
          <w:b/>
        </w:rPr>
      </w:pPr>
      <w:r>
        <w:rPr>
          <w:rFonts w:cs="Arial" w:ascii="Arial" w:hAnsi="Arial"/>
          <w:b/>
        </w:rPr>
        <w:t>Authors: Ning Jia, Belton M. Fleis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global talent flows, developing countries tend to experience large brain drain to developed countries. To strengthen scientific capacity, many countries have initiated programs to attract overseas scientists to return in recent years. This study evaluates the effect of a large-scale talent recruitment program on return migration and scientific productivity in the home country. We focus on the Thousand Young Talents Program in China, the major source country of global talents in this century. We use unique data on institution-, publication-, and citation-based measures for faculty hired between 2000 and 2017 in the top mathematics departments in China. Regression results show that the recruitment program leads to significant increases in hires’ overseas educational background and scientific productivity. The effects of the program are concentrated in universities in the top tier and those located in the economically developed coastal regions. This implies that the recruitment initiative has widened the gaps in hire quality across universities. Somewhat surprisingly, scientific output of incumbents declined after being exposed to returnees, likely due to lack of collaboration. For policy implications, our study suggests that incentive-based talent programs can be an effective tool to turn brain drain into brain gain for developing countries. Furthermore, complementary policies to encourage faculty collaboration could magnify the benefits from return migration to knowledge production in the home coun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oward a portfolio theory of talent development: Insights from financial theory, illustrations from the Asia-Pacific</w:t>
      </w:r>
    </w:p>
    <w:p>
      <w:pPr>
        <w:pStyle w:val="Normal"/>
        <w:rPr>
          <w:rFonts w:ascii="Arial" w:hAnsi="Arial" w:cs="Arial"/>
          <w:b/>
          <w:b/>
        </w:rPr>
      </w:pPr>
      <w:r>
        <w:rPr>
          <w:rFonts w:cs="Arial" w:ascii="Arial" w:hAnsi="Arial"/>
          <w:b/>
        </w:rPr>
        <w:t>Authors: Gi-Wook Shin, Haley M. Gord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Talent Portfolio Theory (TPT) as a new framework for studying human resource development. Drawing insights from Modern Portfolio Theory in financial investment, TPT views a nation’s talent development as creating a “talent portfolio” composed of four “B”s: brain train, brain gain, brain circulation, and brain linkage. TPT attends to how a talent portfolio, like a financial one, is diversified to minimize risk, and how diversification can be maintained via rebalancing. As such, TPT provides a framework that captures the overall picture of a country’s talent strategy and offers a lens through which to understand how a country changes or “rebalances” its talent portfolio over time. It also provides a tool for examining cross-national variation in talent development strategy. We illustrate the utility of TPT with the cases of Japan and Singapore. While human resource development was crucial to the economic rise of both countries, TPT demonstrates that Japan’s and Singapore’s approaches to constructing and rebalancing their talent portfolios took different routes with diverging outcomes. We conclude with discussions of theoretical and policy implications of this new approach for the study and implementation of talent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Global plastic pollution, sustainable development, and plastic justice</w:t>
      </w:r>
    </w:p>
    <w:p>
      <w:pPr>
        <w:pStyle w:val="Normal"/>
        <w:rPr>
          <w:rFonts w:ascii="Arial" w:hAnsi="Arial" w:cs="Arial"/>
          <w:b/>
          <w:b/>
        </w:rPr>
      </w:pPr>
      <w:r>
        <w:rPr>
          <w:rFonts w:cs="Arial" w:ascii="Arial" w:hAnsi="Arial"/>
          <w:b/>
        </w:rPr>
        <w:t>Authors: Peter Stoett, Vitória M. Scrich, Carla I. Elliff, Mariana M. Andrade, ... Alexander Tur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view article examines the current state of plastic waste and pollution, in particular in the form of marine litter, as it affects the goal of sustainable development and is affected by global North-South dynamics. The rise in plastic waste has had a deleterious effect on local populations and ecosystems, and remains a problem with numerous governance challenges, posing constraints to achieving the United Nations Sustainable Development Goals. This crisis is analyzed under the lens of global North-South dynamics, as the consequences for different nations differ in regard to their capacity to cope with waste, and other inequality issues. China’s decision to stop serving as the world’s central recycling location has pushed plastic waste exports into other Asian countries, and COVID-19 responses have utilized large quantities of plastic products. However, localized initiatives that involve non-governmental actors are making some headway in countries such as Brazil. This review article introduces the problem, examines extant literature linking plastic pollution with the United Nations’ Sustainable Development Goals, offers a brief Brazilian case study of a coordinated response, outlines key research gaps and needs, and articulates the concept of plastic justice as a progressive normative design and framework for further analysi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1-08T06:49:00Z</dcterms:modified>
  <cp:revision>160</cp:revision>
  <dc:subject/>
  <dc:title/>
</cp:coreProperties>
</file>