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33, Issue 9, Sept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minimum wage in formal and informal sectors: Evidence from an inflation shock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rge Pérez Pérez </w:t>
      </w:r>
    </w:p>
    <w:p>
      <w:pPr>
        <w:pStyle w:val="Normal"/>
        <w:rPr>
          <w:rFonts w:ascii="Arial" w:hAnsi="Arial" w:cs="Arial"/>
        </w:rPr>
      </w:pPr>
      <w:r>
        <w:rPr>
          <w:rFonts w:cs="Arial" w:ascii="Arial" w:hAnsi="Arial"/>
          <w:b/>
        </w:rPr>
        <w:t>Abstract:</w:t>
      </w:r>
      <w:r>
        <w:rPr/>
        <w:t xml:space="preserve"> </w:t>
      </w:r>
      <w:r>
        <w:rPr>
          <w:rFonts w:cs="Arial" w:ascii="Arial" w:hAnsi="Arial"/>
        </w:rPr>
        <w:t>I estimate the effect of the minimum wage on formal wages, informal wages, and employment in Colombia. I exploit an unexpected increase in the real minimum wage during 1999. My analysis combines unconditional quantile regressions with a differences-in-differences design. I find evidence of wage responses for wages close to the minimum wage. The increases are present in both the informal and formal sectors, and are larger in the formal one. Wages around the minimum increase by around 3 percent in the formal sector for a 10 percentage points larger minimum wage incidence, and by around 1 percent in the informal sector. These increases are smaller than those implied by full compliance to minimum wage policy, but positive for some unaffected workers. This suggests employers partially comply with the minimum wage and use it as a reference. I find slight negative employment effects on the informal sector, but not on the formal sector. The effects in the informal sector are not driven by cross-sectoral effects. The results suggest the minimum wage has a direct impact on the informal labor market, although they may not apply to minimum wage changes in other countries or contexts, or to larger minimum wage increa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impact of microcredit on agricultural technology adoption and productivity: Evidence from randomized control trial in Tanzan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uko Nakano, Eustadius F. Magez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doption of technology is indispensable for increased agricultural productivity and poverty reduction in Sub-Saharan Africa. Lack of access to credit is often identified as a constraint on the adoption of agricultural technology. Recently, microcredit has generated considerable enthusiasm and hope for ensuring sustainable financial inclusion of the poor. We conducted randomized control trial (RCT) to examine the impact of microcredit on the adoption of technology and productivity of rice cultivation in Tanzania. Collaboratively with BRAC, a globally-known microfinance institution, we offered microcredit specifically designed for agriculture to randomly selected farmers. We estimate the intention-to-treat effect (ITT) as well as the local average treatment effect (LATE) of microcredit, by using the treatment status as an instrumental variable (IV). Overall, we find no evidence that the BRAC program increases the use of chemical fertilizer. Also, credit use does not result in an increase in paddy yield, profit from rice cultivation, or household income. Our results from sub-sample analyses suggest that credit does not increase the fertilizer use by those who have better access to irrigation water as they have already applied the amount of fertilizer near to the recommended level. On the other hand, credit increases the fertilizer use by those who have limited access to irrigation water and have previously used little fertilizer. However, possibly due to the poor yield response to fertilizer, the increase in chemical fertilizer use does not result in higher yield for them. We also observed similar phenomenon for the comparison between trained and non-trained borrowers before the intervention. Our study suggests that improving credit access may not be enough to increase small-scale farmers’ technology adoption, agricultural productivity, and welf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ocial marketing and the corruption conundrum in morocco: An exploratory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olas Hamelin, Sonny Nwankwo, Ayantunji Gbadamos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pervading force of corruption, across the globe, remains a major concern among nations, multilateral agencies, such as Transparency International, and more profoundly in major business and public policy discourses. For many developing countries, especially those with weak institutions, high levels of corruption are causatively associated with high levels of poverty, poor economic performance and under-development. This research explores the growing incidence of corruption in Morocco, which has stunted the country’s positive development. This research situates the treatment of corruption within the conceptual frame of social marketing—a demonstrably robust platform for analysing societal issues and, indeed, a validated behavioural intervention model. A two-pronged data collection method was applied, based on the positivistic paradigm and involving a total of 1000 respondents – with about 792 questionnaires fully or partially completed. Data analysis was accomplished through the use of logistic regression and propensity score matching techniques to remove socio-demographics biases. Findings based on micro-level data revealed that the campaign did manage to raise awareness among the public by about 60 per cent, it also changed perceptions about corruption with a modest but significant 8.2 per cent increase among population perceiving corruption as immoral. Similarly, respondents exposed to the campaign had a 20.8 per cent higher intention to change their proclivity towards corruption compared with the population not exposed to the campaign—with family influence reported as the main predictor of intention to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ntested terrain: International development projects and countervailing power for the exclud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nathan Fox</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nventional international development project approaches to enable participation of the excluded often fall short of building countervailing power, which is key for accountability. This study analyzes possible exceptions to identify causal pathways, as well as long-term effects beyond projects. The methodology combines the identification of positive outliers, process tracing and comparative analysis of five World Bank projects from the 1990s that were also the focus of subsequent academic research. Tangible openings from above that enabled countervailing power took two main forms: 1) institutionalized power-sharing over allocation of social funds — at local, subnational and national levels and 2) support for autonomous, multi-level social organizations, including collective titling of ethnic territories. Over the longer term, projects lacked strong national allies and their most innovative contributions were reversed, watered down or at best contained - though these differences mattered to social actors on the ground. The most analytically significant finding is that projects can have not only contested and uneven outcomes (“mixed results”), but also contradictory interaction effects. This poses the methodological challenge of how to measure and explain the relative weights of both countervailing power shifts and elite cap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hedding light on regional growth and convergence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eendam Chanda, Sujana Kabira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large body of research on India’s rapid economic growth since 1991 also documents increasing regional disparities. In this paper, we use unsaturated night light data to challenge this dominant narrative of unequal growth. For 520 districts spanning a 15 year period (1996–2010), we find overwhelming evidence of absolute convergence. Dividing districts further into rural and urban areas, we also show that this catching-up can be attributed mainly to faster growth in rural areas. Geographically disadvantaged districts - those further away from the coast, with lower agricultural suitability, and more rugged terrain also grew faster. The convergence results are not associated with major infrastructure and education initiatives that overlapped with the period of analysis, and also hold for alternative measures of night-lights that cover a longer period of time (1992–2013).</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o takes bribes and how much? Evidence from the China Corruption Conviction Databan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ke S. Aidt, Arye L. Hillman, LIU Qijun </w:t>
      </w:r>
    </w:p>
    <w:p>
      <w:pPr>
        <w:pStyle w:val="Normal"/>
        <w:rPr>
          <w:rFonts w:ascii="Arial" w:hAnsi="Arial" w:cs="Arial"/>
        </w:rPr>
      </w:pPr>
      <w:r>
        <w:rPr>
          <w:rFonts w:cs="Arial" w:ascii="Arial" w:hAnsi="Arial"/>
          <w:b/>
        </w:rPr>
        <w:t>Abstract:</w:t>
      </w:r>
      <w:r>
        <w:rPr/>
        <w:t xml:space="preserve"> </w:t>
      </w:r>
      <w:r>
        <w:rPr>
          <w:rFonts w:cs="Arial" w:ascii="Arial" w:hAnsi="Arial"/>
        </w:rPr>
        <w:t>Numerous empirical studies have sought to compare corruption across regions or countries. It is however individuals who are corrupt, not regions or countries. Studies of corruption should therefore investigate individual behavior. This has not been previously possible other than in survey responses on payment of bribes because of lack of data. We use individual-level data from the China Corruption Conviction Databank to investigate bribe-taking among officials in local-government public-administration and parallel Party bureaucracies. We find that bribes that officials received systematically increase with positions at higher levels of official hierarchies. Economic authority to decide on spending and regulation is associated with receiving greater bribes than being in administrative positions. Consistent with life-cycle incentives, entry-level and retirement-approaching officials take higher bribes than middle-aged officials. Being more educated does not deter corruption but on the contrary is associated with taking higher bribes. Gender is not correlated with the size of the bribes taken. We link our empirical results on bribes to the theory of rent seeking in bureaucratic hierarch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aking social services work better for the poor: Evidence from a natural experiment with health sector decentralization in Hondur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an Zarychta </w:t>
      </w:r>
    </w:p>
    <w:p>
      <w:pPr>
        <w:pStyle w:val="Normal"/>
        <w:rPr/>
      </w:pPr>
      <w:r>
        <w:rPr>
          <w:rFonts w:cs="Arial" w:ascii="Arial" w:hAnsi="Arial"/>
          <w:b/>
        </w:rPr>
        <w:t>Abstract:</w:t>
      </w:r>
      <w:r>
        <w:rPr/>
        <w:t xml:space="preserve"> </w:t>
      </w:r>
      <w:r>
        <w:rPr>
          <w:rFonts w:cs="Arial" w:ascii="Arial" w:hAnsi="Arial"/>
        </w:rPr>
        <w:t>Governments in many less developed countries have decentralized their social support systems over the last several decades. However, despite enthusiasm for these reforms, evidence remains limited and mixed as to whether they improve the delivery of basic social services. I take advantage of an unexpected pause in reform implementation in Honduras due to the country’s 2009 coup to investigate the effects of decentralization on local health services. Drawing on administrative data, an original survey of health workers, and qualitative interviews, my analysis shows that decentralization is credibly associated with increases in preventive care for women and that improved accountability and greater resilience to shocks are important mechanisms for this change. Moreover, my analysis highlights how regional organizations use decentralization to assert their own influence and deflect negative political consequences while pressuring for improvements in service delivery. These findings shed light both on the possibilities for improving local social services through governance reform and how national-level reforms can be leveraged by powerful actors at lower rungs of the governmental hierarch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Nutrition sensitive agriculture: An equity-based analysis from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ly Nichol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lnutrition remains a problem across India, particularly among women and children in rural areas. In response, nutrition-sensitive agriculture (NSA) programs have emerged, which promote activities such as crop diversification, nutrition education, and women’s empowerment. While research has assessed whether NSA programs have an impact on nutrition indicators, less work has examined whether such programs are equitable in distributive, procedural, and recognitional terms. This study investigates how one non-governmental organization (NGO) working through women-led self-help groups (SHGs) in eastern India has incorporated NSA practices into its traditional focus of improving cereal productivity and promoting cash crops. Given that both research sites in northern Jharkhand and eastern Madhya Pradesh have seen agricultural practices shift from more diverse, traditional cropping to high-yielding rice over the past decade, this research examines women’s responses to these new NSA promotion efforts. This 11-month study employed ethnographic methods including participant observation and 117 interviews with village women along with NGO and government workers across both sites. This analysis employed an equity framework based on the decolonial concept of cognitive justice, which asserts that epistemological inequity precedes socioeconomic inequities. The findings suggest while all respondents reacted positively to the tenets of NSA promotion, due to high-yielding paddy’s labor requirements and cultural aspirations to maximize rice production, many farmers (especially those engaged in improved paddy cultivation) were unable to adopt NSA practices robustly. While poorer farmers not growing improved paddy were better positioned to adopt NSA, many were less active in SHG activities due to structural barriers and an observed lack of cognitive justice. As NSA programs are still emerging, little research has detailed the ways such efforts may exacerbate or allay rural inequities. This study suggests NSA could have more impact on cropping practices and nutrition outcomes if it led with an equity approach centered on cognitive jus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hy is household electricity uptake low in Sub-Sahara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ussa P. Blimpo, Agnieszka Postepska, Yanbin Xu </w:t>
      </w:r>
    </w:p>
    <w:p>
      <w:pPr>
        <w:pStyle w:val="Normal"/>
        <w:rPr/>
      </w:pPr>
      <w:r>
        <w:rPr>
          <w:rFonts w:cs="Arial" w:ascii="Arial" w:hAnsi="Arial"/>
          <w:b/>
        </w:rPr>
        <w:t>Abstract:</w:t>
      </w:r>
      <w:r>
        <w:rPr/>
        <w:t xml:space="preserve"> </w:t>
      </w:r>
      <w:r>
        <w:rPr>
          <w:rFonts w:cs="Arial" w:ascii="Arial" w:hAnsi="Arial"/>
        </w:rPr>
        <w:t>This paper uses recent individual and household-level data from various sources covering over 30 countries in Sub-Saharan Africa, along with qualitative fieldwork in selected countries, to shed light on demand-side constraints to electricity access. First, it uses a simple accounting identity to decompose the electricity access gap into supply, demand, and mixed demand–supply factors. Results show that the demand factors account for over two-fifth of electricity access deficit across the region whereas electrification efforts have largely focused on supply issues. Second, the paper combines regression and qualitative fieldwork analysis to examine household and community characteristics that affect electricity uptake. It finds that at the household level, while the level of income is a primary driver of uptake, the regularity of income is as important. The quality of housing is also a consistently significant predictor. At the community-level, the results show that higher uptake is associated with communities that are better endowed with other infrastructures including public services. This finding is consistent with qualitative evidence supporting that households associate electricity access primarily with the prospect of more productive economic activities. Policies focusing on lowering access costs, streamlining flexible bill payments and connection mechanisms, and efforts to target, or bundle with, complementary income-generating inputs should go hand in hand with supply-side effor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hedding light on maternal education and child health in developing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en Le, My Nguyen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intergenerational effects of maternal education on child health in 68 developing countries across five continents over nearly three decades. Exploiting the between-sisters variation in the educational attainment of the mothers, we find that mother’s education is positively associated with child health measured by the three most commonly used indices, namely height-for-age, weight-for-height, and weight-for-age. Our mechanism analyses further show that these favorable effects could be, at least in part, attributed to fertility behavior, assortative matching, health care utilization, access to information, health knowledge, and labor market outcome. Given the long-lasting impacts of early-life health over the life cycle, our findings underline the importance of maternal education in improving economic and social conditions in developing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here does the Fair Trade money go? How much consumers pay extra for Fair Trade coffee and how this value is split along the value ch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lene Naegele </w:t>
      </w:r>
    </w:p>
    <w:p>
      <w:pPr>
        <w:pStyle w:val="Normal"/>
        <w:rPr/>
      </w:pPr>
      <w:r>
        <w:rPr>
          <w:rFonts w:cs="Arial" w:ascii="Arial" w:hAnsi="Arial"/>
          <w:b/>
        </w:rPr>
        <w:t>Abstract:</w:t>
      </w:r>
      <w:r>
        <w:rPr/>
        <w:t xml:space="preserve"> </w:t>
      </w:r>
      <w:r>
        <w:rPr>
          <w:rFonts w:cs="Arial" w:ascii="Arial" w:hAnsi="Arial"/>
        </w:rPr>
        <w:t>Fair Trade certification aims at transferring wealth from the consumer to the farmer; however, coffee passes through many hands before reaching final consumers. Bringing together retail, wholesale, and stock market data, this study estimates how much more consumers are paying for Fair Trade-certified coffee in US supermarkets and finds estimates around $1.50 per lb. The study then assesses how this price premium is split between the different stages of the value chain: most of the premium goes to the roaster’s profit margin, while the retailer surprisingly makes smaller absolute profits on Fair Trade-certified coffee, compared to conventional coffee. In the period studied in this study, the coffee farmer receives about a sixth of the price premium paid by the consum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ffects of motherhood timing, breastmilk substitutes and education on the duration of breastfeeding: Evidence from Egyp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rat Demir, Pallab Ghosh, Zexuan Liu </w:t>
      </w:r>
    </w:p>
    <w:p>
      <w:pPr>
        <w:pStyle w:val="Normal"/>
        <w:rPr>
          <w:rFonts w:ascii="Arial" w:hAnsi="Arial" w:cs="Arial"/>
          <w:b/>
          <w:b/>
        </w:rPr>
      </w:pPr>
      <w:r>
        <w:rPr>
          <w:rFonts w:cs="Arial" w:ascii="Arial" w:hAnsi="Arial"/>
          <w:b/>
        </w:rPr>
        <w:t>Abstract:</w:t>
      </w:r>
      <w:r>
        <w:rPr/>
        <w:t xml:space="preserve"> </w:t>
      </w:r>
      <w:r>
        <w:rPr>
          <w:rFonts w:cs="Arial" w:ascii="Arial" w:hAnsi="Arial"/>
        </w:rPr>
        <w:t>Breastfeeding has significant health and human capital effects on both mothers and infants. However, breastfeeding rates vary significantly within and across countries as societal, political, economic and cultural factors along with individual choices shape the breastfeeding practices. Using data from the Egyptian Demographic and Health Surveys, this study examines the effects of first motherhood timing, availability of breastmilk substitutes, and mothers’ education levels on breastfeeding duration in a major developing country, Egypt. The empirical analysis, which corrects for the estimation errors that plagued previous research, shows that delaying the first motherhood timing and increasing the availability of infant formulas have statistically significant negative effects on breastfeeding duration. Furthermore, breastfeeding duration is found to be decreasing in mothers’ education lev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Using agriculture for development: Supply- and demand-side approach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ain de Janvry, Elisabeth Sadoulet </w:t>
      </w:r>
    </w:p>
    <w:p>
      <w:pPr>
        <w:pStyle w:val="Normal"/>
        <w:rPr>
          <w:rFonts w:ascii="Arial" w:hAnsi="Arial" w:cs="Arial"/>
        </w:rPr>
      </w:pPr>
      <w:r>
        <w:rPr>
          <w:rFonts w:cs="Arial" w:ascii="Arial" w:hAnsi="Arial"/>
          <w:b/>
        </w:rPr>
        <w:t>Abstract:</w:t>
      </w:r>
      <w:r>
        <w:rPr/>
        <w:t xml:space="preserve"> </w:t>
      </w:r>
      <w:r>
        <w:rPr>
          <w:rFonts w:cs="Arial" w:ascii="Arial" w:hAnsi="Arial"/>
        </w:rPr>
        <w:t>For most poor countries of today, using agriculture for development is widely recognized as a promising strategy. Yet, in these countries, investment in agriculture has mostly been lagging relative to international norms and recommendations. Current wisdom on how to use agriculture for development is that it requires asset building for smallholder farmers, productivity growth in staple foods, an agricultural transformation (diversification of farming systems toward high value crops), and a rural transformation (value addition through rural non-farm activities linked to agriculture). This sequence has too often been hampered by extensive market and government failures. We outline a theory of change where the removal of market and government failures to use this Agriculture for Development strategy can be addressed through two contrasted and complementary approaches. One is from the “supply-side” where public and social agents (governments, international and bilateral development agencies, NGOs, donors) intervene to help farmers overcome the major constraints to adoption: liquidity, risk, information, and access to markets. The other is from the “demand-side” where private agents (entrepreneurs, producer organizations) create incentives for smallholder farmers to modernize through contracting and vertical coordination in value chains. We review the extensive literature that has explored ways of using Agriculture for Development through these two approaches. We conclude by noting that the supply-side approach has benefited from extensive research but met with limited success. The demand-side approach has promise, but received insufficient attention and is in need of additional rigorous research which we outlin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06-10T03:54:00Z</dcterms:modified>
  <cp:revision>147</cp:revision>
  <dc:subject/>
  <dc:title/>
</cp:coreProperties>
</file>