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62, Issue </w:t>
      </w:r>
      <w:r>
        <w:rPr>
          <w:rFonts w:cs="Arial" w:ascii="Arial" w:hAnsi="Arial"/>
          <w:b/>
          <w:sz w:val="22"/>
          <w:szCs w:val="22"/>
        </w:rPr>
        <w:t>1</w:t>
      </w:r>
      <w:r>
        <w:rPr>
          <w:rFonts w:cs="Arial" w:ascii="Arial" w:hAnsi="Arial"/>
          <w:b/>
          <w:sz w:val="22"/>
          <w:szCs w:val="22"/>
        </w:rPr>
        <w:t>, Januar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framing urban development politics: Transcalarity in sovereign, developmental and private circuits</w:t>
      </w:r>
    </w:p>
    <w:p>
      <w:pPr>
        <w:pStyle w:val="Normal"/>
        <w:rPr>
          <w:rFonts w:ascii="Arial" w:hAnsi="Arial" w:cs="Arial"/>
          <w:b/>
          <w:b/>
        </w:rPr>
      </w:pPr>
      <w:r>
        <w:rPr>
          <w:rFonts w:cs="Arial" w:ascii="Arial" w:hAnsi="Arial"/>
          <w:b/>
        </w:rPr>
        <w:t>Authors: Jennifer Robinson, Philip Harrison, Sylvia Croese, Rosina Sheburah Essien, Wilbard Kombe, Matthew Lane, Evance Mwathunga, George Owusu, Yan Y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velops the idea of transcalarity to reframe analyses of urban development politics. Our analysis starts from African contexts but is relevant to, and in conversation with, experiences on other continents. Accounts of the politics of urban development have rarely benefitted from the experiences of African urban settings. Characterised by relatively weakly resourced municipalities, informality of the urban setting and of the state, and highly transnationalised forms of governance, African experiences may seem to stand out as profoundly different from those which have informed dominant theorisations of urban development politics. And yet, it is across the African continent that a substantial portion of the world’s new, future urban areas are being made, providing strong grounds for theorising urban development politics starting from the diversity of experiences across the continent. Evidence from current research and long-term observations in three African urban contexts (Lilongwe, Accra and Dar es Salaam) indicate that inherited conceptualisations vastly overestimate the resources and agency of municipal government in many urban contexts and omit the enhanced institutional interests of national actors in urban development. Also, the range of international actors considered has been analytically restricted or mischaracterised, as global sovereign and developmental actors play a powerful role while significant private sector interests may not be very international. More generally, ‘circulating’ processes and actors might not be ‘external’ as, especially in relation to developmental and sovereign circuits, these are often embedded in and contribute to shaping emergent transcalar territorial networks co-ordinating investment in different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nfrastructural politics: A conceptual mapping and critical review</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ón Felipe Téllez Contrer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otion of infrastructural politics has been increasingly used in urban studies as it helps to explore urbanisation processes, the urban condition and urban life. Given its relevance, this article maps out and critically reviews the main analytical strands that inform its meanings, namely, conventional and popular infrastructural politics. These strands reveal the current tendency to demarcate infrastructural politics as two separate, antagonistic domains that associate the notion with particular hegemonic and subaltern actors, practices and processes. The article problematises this tendency and proposes a broader understanding of infrastructural politics as an ordinary and contentious political arena where diverse actors develop politico-infrastructural repertoires that co-exist in multifaceted, conflictive ways rather than as separate domains. Drawing on political ethnographic understandings of politics, infrastructural politics is conceived as a point of convergence where conventional and popular infrastructural politics meet and mesh. This suggests the possibility of cross-fertilising conversations between infrastructure studies and political ethnography that can refine our understanding of infrastructural politics, first, by promoting a more nuanced examination of the overlaps and interdependencies between hegemonic and subaltern politico-infrastructural actors and practices, and second, by addressing the critical role of infrastructures in enabling and materialising such overlaps and interdependen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mart cities, virtual futures? – Interests of urban actors in mediating digital technology and urban space in Tallinn, Eston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lli Ilmari Jakon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ban spaces are reconfigured as digital technologies are increasingly embedded into cities. While existing research has considered the role of urban actors in implementing digital technologies as part of the smart urbanism framework, it has insufficiently considered the role that urban space plays for individual stakeholders and the implications this has for how they contribute to digital cities. This article therefore explores the converging interests of urban actors in mediating digital technology adoption in urban space. It draws on literature on the spatial impact of digital technologies, digital urban growth, and urban governance theory to frame the agency of urban actors to mobilise resources and collaboration to protect their interests. The paper provides insight into how interests in digital technology adoption and in the use of urban space intersect in a middle-sized European city – Tallinn, Estonia – and how these interests converge between local key stakeholders in local governance. Based on a thematic analysis of interviews, it is argued that the potential of digital technologies to dislocate functionalities from physical urban space should be understood against the backdrop of local actors’ interests. It is therefore suggested that smart urbanism should be understood as a framework through which actors of the city attempt to seize the benefits of digital technologies without compromising their interests in urban sp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apping religion, space and economic outcomes in Indian c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ripad Motiram, Vamsi Vakulabharan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ploy a socio-spatial approach and use a spatially representative survey that we conducted in the Indian cities of Hyderabad and Mumbai to analyse the relation between city space and religion. There are similarities and differences across these two cities in terms of how religion intersects with city space. While Muslims are much more marginalised in both cities relative to other communities like Hindus or Jains, and live in ghettos/enclaves, their position is relatively better in Mumbai. This is partly reflected in their higher integration with other religious communities in Mumbai and perhaps caused as well by this higher integration. A key finding on the relation between city space and religion is that compared to segregated neighbourhoods, mixed (‘greyer’) neighbourhoods produce better outcomes such as lower poverty and better education. This finding has significance for cities across the world as a way of assessing segregation and its harmful effects on economic development outcomes. We also argue that while Indian cities have become less integrated along religious lines over the last three to four decades, this process is both universal (i.e. relevant beyond the Indian context) and far from complete, and needs to be rever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egaprojects in austerity times: Populism, politicisation, and the breaking of the neoliberal consensu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mparo Tarazona Ven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on the literature on neoliberalism and populism this paper examines the potential of contentious politics that target iconic megaprojects for promoting societal politicisation and effectively challenge the neoliberal consensus over the necessity of sustained growth and competitiveness, in a context of enduring austerity. Using the case of Valencia as an entry point, it looks at how, just as decision makers and global architects alike had mobilised iconic megaprojects and events to generate consent for the city’s neoliberal urban policy, opposition movements, with less economic resources but in innovative ways, provided an alternative narrative to interpret the urban policy and its social consequences. Empirically, this paper draws upon 35 semi-structured research interviews and a press coverage analysis of national and regional newspapers. Interviews were conducted with urban environment professionals, members of business associations, members of political parties, elected politicians, journalists, community representatives and members of the social movements involved. From both theoretical and empirical perspectives, the case of Valencia raises important questions regarding the potential of populist strategies to foster politicisation and challenge the neoliberal post-political consens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iscontent in the world city of Singapore</w:t>
      </w:r>
    </w:p>
    <w:p>
      <w:pPr>
        <w:pStyle w:val="Normal"/>
        <w:rPr>
          <w:rFonts w:ascii="Arial" w:hAnsi="Arial" w:cs="Arial"/>
          <w:b/>
          <w:b/>
        </w:rPr>
      </w:pPr>
      <w:r>
        <w:rPr>
          <w:rFonts w:cs="Arial" w:ascii="Arial" w:hAnsi="Arial"/>
          <w:b/>
        </w:rPr>
        <w:t>Authors: Gordon Kuo Siong Tan, Jessie PH Poon, Orlando Wood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burgeoning literature on ‘left behind’ places has emerged that captures the backlash against globalisation and highlights the locales that lag world cities. This paper integrates the ‘left behind’ and world cities literatures through the lens of discontent in the context of Singapore, using sentiment analysis and topic modelling as well as interviews with local professionals to unpack the multidimensional aspects of discontent. Focusing on the Singapore–India Comprehensive Economic Cooperation Agreement that spurred discontent directed at foreign Indian professionals, we show that the worlding generated by transnational flows has accentuated intra-urban inequality through racialisation and spatialisation of financial business and suburban residential hubs. Discontent from intra-urban inequality unsettles years of efforts by the state to cultivate cosmopolitan spaces aimed at reducing social exclusion and difference in the world city of Singapo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Once you come, you are a Shenzhener’? Multifaceted and variegated sense of place among migrants in Shenzhen</w:t>
      </w:r>
    </w:p>
    <w:p>
      <w:pPr>
        <w:pStyle w:val="Normal"/>
        <w:rPr>
          <w:rFonts w:ascii="Arial" w:hAnsi="Arial" w:cs="Arial"/>
          <w:b/>
          <w:b/>
        </w:rPr>
      </w:pPr>
      <w:r>
        <w:rPr>
          <w:rFonts w:cs="Arial" w:ascii="Arial" w:hAnsi="Arial"/>
          <w:b/>
        </w:rPr>
        <w:t>Authors: Huimin D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what extent is contemporary Chinese urbanism cohesive and integrative? This study delves into the multifaceted and variegated nature of sense of place among internal migrants in Chinese cities, with a focus on Shenzhen, a city at the forefront of policy experimentation and a quintessential immigrant city. The findings reveal different levels of sense of belonging/attachment, local identity and sense of home among natives, hukou migrants and non-hukou migrants. The sense of belonging/attachment is mainly influenced by the relational factor, while local identity is predominantly determined by the legal factor, and sense of home is primarily influenced by the economic factor. Meanwhile, hukou migrants place greater importance on the relational factor, while non-hukou migrants emphasise the economic factor. Furthermore, the research identifies five types of sense of place among migrants based on different configurations of belonging/attachment, local identity and sense of home. This study sheds light on the complexity of sense of place and the nuances of belonging, attachment, identity and home in contemporary Chinese urban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Lines of flight’ in city food networks: A relational approach to food systems transform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erta Discetti, Diletta Acu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focuses on multi-actor partnerships within city food networks geared towards food system transformation. While an emergent body of research uncovered collective tactics in the context of urban food strategies, more research is needed to understand how tactics mobilised by multiple state, civil society, and market actors change based on different engagements and connections – namely their relational aspects. We conducted a systematic literature review of interdisciplinary research on Fair Trade Towns, one of the most globally widespread examples of multi-actor city food networks, to observe tactics from a relational perspective, analysed through the Deleuzian theoretical device of ‘lines of flight’. Findings show what tactics are employed by different state, civil society, and market actors in city food networks, and how these different partnerships act along ‘lines of flight’, activated relationally depending on the connections and the power dynamics in different assemblages. We conclude by identifying new avenues for future research to understand the relational, unfolding, and complex character of food system transfor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Why mixed communities regeneration fails to improve the lives of low-income young people</w:t>
      </w:r>
    </w:p>
    <w:p>
      <w:pPr>
        <w:pStyle w:val="Normal"/>
        <w:rPr>
          <w:rFonts w:ascii="Arial" w:hAnsi="Arial" w:cs="Arial"/>
          <w:b/>
          <w:b/>
        </w:rPr>
      </w:pPr>
      <w:r>
        <w:rPr>
          <w:rFonts w:cs="Arial" w:ascii="Arial" w:hAnsi="Arial"/>
          <w:b/>
        </w:rPr>
        <w:t>Authors: Rana Khazba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emolition and replacement of social housing with mixed income communities is thought to mitigate the harmful effects of growing up in geographical concentrations of poverty and improve the life chances of low-income populations. However, there is little evidence on how young people are impacted by mixed communities regeneration prevalent in many cities across the Western world. This paper examines the mechanisms through which the capabilities of low-income young people are influenced by transforming their social housing estate into a mixed income community. It draws on participatory research with teenagers and adult stakeholders in a London mixed income neighbourhood. The findings suggest that mixed communities regeneration perpetuates the social injustices that young people from disadvantaged backgrounds experience in the city. The paper identifies and unpacks the mechanisms of stigmatisation, exclusion, social inequalities, community fragmentation and marginalisation of youth voices implicated in these injustices. These mechanisms constrain many of the capabilities young people value including their ability to benefit from their neighbourhood’s regene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mall is beautiful? Making sense of ‘shrinking’ homes</w:t>
      </w:r>
    </w:p>
    <w:p>
      <w:pPr>
        <w:pStyle w:val="Normal"/>
        <w:rPr>
          <w:rFonts w:ascii="Arial" w:hAnsi="Arial" w:cs="Arial"/>
          <w:b/>
          <w:b/>
        </w:rPr>
      </w:pPr>
      <w:r>
        <w:rPr>
          <w:rFonts w:cs="Arial" w:ascii="Arial" w:hAnsi="Arial"/>
          <w:b/>
        </w:rPr>
        <w:t>Authors: Phil Hubb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urrent land pressures in the world cities of the global North are encouraging a move towards denser urban living and the development of smaller homes than has been the case for many decades. While this appears environmentally beneficial when compared with the alternative of suburban sprawl, it comes at a cost: the number of extremely small homes appears to be increasing particularly rapidly, with less communal and public space available to those living in compact homes which offer little room for socialising, storing possessions or working from home. Drawing specifically on the experience of England and Wales, with a focus on the overheated property market in London, this commentary sets out an international agenda for the study of small homes, noting the growing evidence of the negative impact of dense urban living on mental and physical health, home-working and familial and intimate relations, as well as its failure to solve the crisis of affordability. The article suggests that rather than being a reasoned response to the housing and environmental crises, the phenomenon of ‘shrinking homes’ indicates the growing role of finance in the development of cities, suggestive of the way that developers are extracting maximum value from restricted urban sites in an era of planning deregulation. In conclusion, the commentary argues that urban scholarship needs to compile more evidence of space inequality in cities, pushing for policies designed to enforce minimal space standards while reducing the ability of the wealthy to construct very large home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Urban Question in Africa: Uneven Geographies of Transition</w:t>
      </w:r>
    </w:p>
    <w:p>
      <w:pPr>
        <w:pStyle w:val="Normal"/>
        <w:rPr>
          <w:rFonts w:ascii="Arial" w:hAnsi="Arial" w:cs="Arial"/>
          <w:b/>
          <w:b/>
        </w:rPr>
      </w:pPr>
      <w:r>
        <w:rPr>
          <w:rFonts w:cs="Arial" w:ascii="Arial" w:hAnsi="Arial"/>
          <w:b/>
        </w:rPr>
        <w:t>Authors: Patrick Brandful Cobbina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Urban Question in Africa: Uneven Geographies of Transition” by Padraig R. Carmody, James T. Murphy and Richard Gra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Routledge Handbook of Architecture, Urban Space and Politics, Volume II: Ecology, Social Participation and Marginalities</w:t>
      </w:r>
    </w:p>
    <w:p>
      <w:pPr>
        <w:pStyle w:val="Normal"/>
        <w:rPr>
          <w:rFonts w:ascii="Arial" w:hAnsi="Arial" w:cs="Arial"/>
          <w:b/>
          <w:b/>
        </w:rPr>
      </w:pPr>
      <w:r>
        <w:rPr>
          <w:rFonts w:cs="Arial" w:ascii="Arial" w:hAnsi="Arial"/>
          <w:b/>
        </w:rPr>
        <w:t>Authors: Ekaterina Mizrokh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Routledge Handbook of Architecture, Urban Space and Politics, Volume II: Ecology, Social Participation and Marginalities” by Nikolina Bobic and Farzaneh Haghigh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Markets, Capitalism and Urban Space in India: Right to Sell</w:t>
      </w:r>
    </w:p>
    <w:p>
      <w:pPr>
        <w:pStyle w:val="Normal"/>
        <w:rPr>
          <w:rFonts w:ascii="Arial" w:hAnsi="Arial" w:cs="Arial"/>
          <w:b/>
          <w:b/>
        </w:rPr>
      </w:pPr>
      <w:r>
        <w:rPr>
          <w:rFonts w:cs="Arial" w:ascii="Arial" w:hAnsi="Arial"/>
          <w:b/>
        </w:rPr>
        <w:t>Authors: Pitri Yanti, Imanirrahma Salsabil, Asni Mustika Ra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Markets, Capitalism and Urban Space in India: Right to Sell” by Anirban Achary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Researching Otherwise: Pluriversal Methodologies for Landscape and Urban Studies</w:t>
      </w:r>
    </w:p>
    <w:p>
      <w:pPr>
        <w:pStyle w:val="Normal"/>
        <w:rPr>
          <w:rFonts w:ascii="Arial" w:hAnsi="Arial" w:cs="Arial"/>
          <w:b/>
          <w:b/>
        </w:rPr>
      </w:pPr>
      <w:r>
        <w:rPr>
          <w:rFonts w:cs="Arial" w:ascii="Arial" w:hAnsi="Arial"/>
          <w:b/>
        </w:rPr>
        <w:t>Authors: Andrew Littlejoh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esearching Otherwise: Pluriversal Methodologies for Landscape and Urban Studies” by Nitin Bathia, Ludwig Berger and Denise Bertchi.</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2-13T07:13:00Z</dcterms:modified>
  <cp:revision>182</cp:revision>
  <dc:subject/>
  <dc:title/>
</cp:coreProperties>
</file>