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7</w:t>
      </w:r>
      <w:r>
        <w:rPr>
          <w:rFonts w:cs="Arial" w:ascii="Arial" w:hAnsi="Arial"/>
          <w:b/>
          <w:sz w:val="22"/>
          <w:szCs w:val="22"/>
        </w:rPr>
        <w:t xml:space="preserve">, Issue </w:t>
      </w:r>
      <w:r>
        <w:rPr>
          <w:rFonts w:cs="Arial" w:ascii="Arial" w:hAnsi="Arial"/>
          <w:b/>
          <w:sz w:val="22"/>
          <w:szCs w:val="22"/>
        </w:rPr>
        <w:t>3</w:t>
      </w:r>
      <w:r>
        <w:rPr>
          <w:rFonts w:cs="Arial" w:ascii="Arial" w:hAnsi="Arial"/>
          <w:b/>
          <w:sz w:val="22"/>
          <w:szCs w:val="22"/>
        </w:rPr>
        <w:t>, S</w:t>
      </w:r>
      <w:r>
        <w:rPr>
          <w:rFonts w:cs="Arial" w:ascii="Arial" w:hAnsi="Arial"/>
          <w:b/>
          <w:sz w:val="22"/>
          <w:szCs w:val="22"/>
        </w:rPr>
        <w:t>ummer</w:t>
      </w:r>
      <w:r>
        <w:rPr>
          <w:rFonts w:cs="Arial" w:ascii="Arial" w:hAnsi="Arial"/>
          <w:b/>
          <w:sz w:val="22"/>
          <w:szCs w:val="22"/>
        </w:rPr>
        <w:t xml:space="preserve">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Incidental Fertility Effects of School Condom Distribution Programs</w:t>
      </w:r>
    </w:p>
    <w:p>
      <w:pPr>
        <w:pStyle w:val="Normal"/>
        <w:rPr>
          <w:rFonts w:ascii="Arial" w:hAnsi="Arial" w:cs="Arial"/>
          <w:b/>
          <w:b/>
        </w:rPr>
      </w:pPr>
      <w:r>
        <w:rPr>
          <w:rFonts w:cs="Arial" w:ascii="Arial" w:hAnsi="Arial"/>
          <w:b/>
        </w:rPr>
        <w:t>Authors: Kasey S. Buckles</w:t>
      </w:r>
      <w:r>
        <w:rPr>
          <w:rFonts w:cs="Arial" w:ascii="Arial" w:hAnsi="Arial"/>
          <w:b/>
        </w:rPr>
        <w:t xml:space="preserve">, </w:t>
      </w:r>
      <w:r>
        <w:rPr>
          <w:rFonts w:cs="Arial" w:ascii="Arial" w:hAnsi="Arial"/>
          <w:b/>
        </w:rPr>
        <w:t>Daniel M. Hunger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the fertility effects of improving teenagers’ access to contraception are theoretically ambiguous, most empirical work has shown that access decreases teen fertility. In this paper, we consider the fertility effects of access to condoms—a method of contraception not considered in prior work. We exploit variation across counties and across time in teenagers’ exposure to condom distribution programs in schools. We find that access to condoms in schools increases teen fertility by about 12 percent. The results suggest that the effects of condom access varied significantly across different programs; the positive fertility estimates are driven by communities where condoms are provided without mandated counseling. Programs that mandated counseling have zero or negative fertility effects, but estimates on these counties are less robust across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nvironmental Tax, Polluting Plants’ Strategies and Effectiveness: Evidence from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n He, B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nvironmental taxes have become a popular policy tool, their effectiveness for pollution control and impact on the compliance strategies of agents remains questionable. This research uses a quasi‐experimental design to examine the effectiveness of the Pay for Permit policy, an environmental tax that has been imposed on water pollution emissions in Lake Tai Basin, Jiangsu, China, since 2009. A plant‐level panel dataset from 2007 to 2010 is used for both difference‐in‐differences and difference‐in‐difference‐in‐differences analyses to compare the pollution discharge, pollution abatement, and pollution generation of policy participants and control groups. The results indicate that treated plants reduce their emissions by about 40 percent after two years of the policy implementation. Thus, the policy generated approximately a 7 percent decrease in the industrial chemical oxygen demand emission in the entire Lake Tai Basin based on the emission level of 2007. Pollution is primarily reduced via end‐of‐pipe abatement instead of cleaner production. Our results show the effectiveness of environmental taxes in controlling industrial pollution, and indicate that the tax may not motivate the adoption of innovative techniques in the short 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the Earned Income Tax Credit on Household Fina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 E. Jones, Katherine Michelm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a simulated instrument strategy, we analyze how expansions to the federal and state Earned Income Tax Credits (EITC) affected household finances over the past two decades. Using data from the Survey of Income and Program Participation wealth topical modules, we also test whether responses differ over time, as well as whether there are different responses to the federal and state expansions, and how responses vary by educational attainment. A $1,000 policy‐induced increase in the average household EITC leads to a 3 percentage point increase in the likelihood of holding money in a savings or checking account, and approximately $700 more held in savings balances. These results are coupled with large increases in pre‐tax family earnings. We also find some evidence of decreases in unsecured debt holdings. We interpret these results as further evidence that the EITC increases the financial stability of low‐income single mot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re Reemployment Services Effective? Experimental Evidence from the Great Recess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os Michaelides, Peter Mues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an experimental‐design reemployment program implemented in Nevada during the Great Recession that required Unemployment Insurance (UI) recipients to: (1) undergo an eligibility review to confirm they were qualified for benefits and actively searching for work and, if deemed eligible, (2) receive job‐counseling services. Our results show that the program expedited participant exit from UI, produced UI savings that exceeded program costs, and improved participant employment outcomes. Analyses of program effects on the UI exit likelihood show that the program's effects are partly associated with increased participant exit up through the time when program activities were scheduled, reflecting voluntary exit of participants from UI to avoid program activities and disqualifications of participants who failed to meet eligibility requirements. In addition, the program induced substantial participant exit from UI in the period after participants fulfilled requirements and their interactions with the program had ended, suggesting that the job‐counseling services offered by the program may have helped participants to conduct more effective job searches. Our findings provide evidence that reemployment programs that combine an eligibility review with mandatory participation in job‐search services can be effective during reces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mpact of Insurance Coverage on Utilization of Prescription Contraceptives: Evidence from the Affordable Care Ac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ora V. B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ffordable Care Act (ACA) mandates that prescription contraceptives be covered by private health insurance plans with no cost sharing. Using medical and prescription claims from a large national insurer, I estimate individual claim rates and out‐of‐pocket (OOP) costs of prescription contraceptives for 329,642 women aged 13 to 45 who were enrolled in private health insurance between January 2008 and December 2013. I find that OOP spending on contraceptives has decreased sharply since the implementation of the ACA mandate. Using a difference‐in‐difference model that leverages employer‐level variation in compliance with the mandate, I estimate the effect of the mandate on use of both short‐ and long‐term methods of prescription birth control. I find that the mandate has increased insurance claims for short‐term contraceptive methods (the pill, patch, ring, shot, diaphragms/cervical caps, and prescription emergency contraception) by 4.8 percent and increased initiation of long‐term methods (intrauterine devices, implant, or sterilization) by 15.8 percent. Using data from a national survey of reproductive age women during this same time period, a back‐of‐the‐envelope calculation suggests that the mandate increased total use of any method of prescription contraceptive use by 2.95 percentage points among privately insured women in 2013, or a 6.57 percent relative increase. These increases in use of prescription contraceptives among privately insured women in the United States as a result of the ACA mandate have important potential implications for fertility rates, health care spending, and economic outcomes for women and their fami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 Effects of Financial Incentives on Saving Outcomes and Material Well‐Being: Evidence From a Randomized Controlled Trial in Uganda</w:t>
      </w:r>
    </w:p>
    <w:p>
      <w:pPr>
        <w:pStyle w:val="Normal"/>
        <w:rPr>
          <w:rFonts w:ascii="Arial" w:hAnsi="Arial" w:cs="Arial"/>
          <w:b/>
          <w:b/>
        </w:rPr>
      </w:pPr>
      <w:r>
        <w:rPr>
          <w:rFonts w:cs="Arial" w:ascii="Arial" w:hAnsi="Arial"/>
          <w:b/>
        </w:rPr>
        <w:t>Authors: Julia Shu‐Huah Wang, Fred M. Ssewamala, Torsten B. Neilands, Laura Gauer Bermudez, Irwin Garfinkel, Jane Waldfogel, Jeannie Brooks‐Gunn, Jing Y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savings products to promote financial inclusion has increasingly become a policy priority across sub‐Saharan Africa, yet little is known about how families respond to varying levels of savings incentives and whether the promotion of incentivized savings in low‐resource settings may encourage households to restrict expenditures on basic needs. Using data from a randomized controlled trial in Uganda, we examine: (1) whether low‐income households enrolled in an economic‐empowerment intervention consisting of matched savings, workshops, and mentorship reduced spending on basic needs and (2) how varied levels of matching contributions affected household savings and consumption behavior. We compared primary school‐attending AIDS‐affected children (N = 1,383) randomized to a control condition with two intervention arms with differing savings‐match incentives: 1:1 (Bridges) and 1:2 (Bridges PLUS). We found that: (1) 24 months post‐intervention initiation, children in Bridges and Bridges PLUS were more likely to have accumulated savings than children in the control condition; (2) higher match incentives (Bridges PLUS) led to higher deposit frequency but not higher savings in the bank; (3) intervention participation did not result in material hardship; and (4) in both intervention arms, participating families were more likely to start a family business and diversify their ass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 Title: What Levels of Racial Diversity Can Be Achieved with Socioeconomic‐Based Affirmative Action? Evidence from a Simulation Model</w:t>
      </w:r>
    </w:p>
    <w:p>
      <w:pPr>
        <w:pStyle w:val="Normal"/>
        <w:rPr>
          <w:rFonts w:ascii="Arial" w:hAnsi="Arial" w:cs="Arial"/>
          <w:b/>
          <w:b/>
        </w:rPr>
      </w:pPr>
      <w:r>
        <w:rPr>
          <w:rFonts w:cs="Arial" w:ascii="Arial" w:hAnsi="Arial"/>
          <w:b/>
        </w:rPr>
        <w:t>Authors: Sean F. Reardon, Rachel Baker, Matt Kasman, Daniel Klasik, Joseph B. Townse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o what extent socioeconomic status (SES)‐based affirmative action in college admissions can produce racial diversity. Using simulation models, we investigate the racial and socioeconomic distribution of students among colleges under the use of race‐ or SES‐based affirmative action policies, or targeted, race‐based recruitment policies. We find, first, that neither SES‐based affirmative action nor race‐targeted recruiting on their own produce levels of racial diversity achieved by race‐based affirmative action. However, the two policies in combination, although likely expensive, may yield racial diversity comparable to race‐based affirmative action. Second, the use of affirmative action policies by some colleges reduces the diversity of similar‐quality colleges without such policies. Third, the combination of SES‐based affirmative action and race recruiting results in fewer academically‐overmatched Black and Hispanic students than under race‐based affirmative action, but the schools that use both also see a reduction in the academic achievement of enrolled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Effect of Recent Tax Changes on Taxable Income: Correction and Updat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radley T. Heim, Jacob A. Mortenson.</w:t>
      </w:r>
    </w:p>
    <w:p>
      <w:pPr>
        <w:pStyle w:val="Normal"/>
        <w:rPr/>
      </w:pPr>
      <w:r>
        <w:rPr>
          <w:rFonts w:cs="Arial" w:ascii="Arial" w:hAnsi="Arial"/>
          <w:b/>
        </w:rPr>
        <w:t>Abstract:</w:t>
      </w:r>
      <w:r>
        <w:rPr>
          <w:rFonts w:cs="Arial" w:ascii="Arial" w:hAnsi="Arial"/>
        </w:rPr>
        <w:t xml:space="preserve"> </w:t>
      </w:r>
      <w:r>
        <w:rPr>
          <w:rFonts w:cs="Arial" w:ascii="Arial" w:hAnsi="Arial"/>
        </w:rPr>
        <w:t>This article is a Commentary on Bradley T. Heim (2009), The effect of recent tax changes on taxable income: Evidence from a new panel of tax returns,” Journal of Policy Analysis and Management, 28, 147–163. doi:10.1002/pam.20406. This note provides corrected estimates of the elasticity of taxable income to the net of tax share using a panel of tax returns that follows a random sample of taxpayers from 1999 to 2005, spanning the EGTRRA 2001 and JGTRRA 2003 tax changes. Two errors were corrected: the specification of income splines, and the subtraction of capital gains income from the dependent variable. Though the original results are largely robust to the first change, they are not robust to the second. The corrected estimates suggest that the elasticity of taxable income to the current year's net of tax share is small and statistically insignificantly different from zer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6-28T01:34:00Z</dcterms:modified>
  <cp:revision>137</cp:revision>
  <dc:subject/>
  <dc:title/>
</cp:coreProperties>
</file>