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search Policy</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45</w:t>
      </w:r>
      <w:r>
        <w:rPr>
          <w:rFonts w:cs="Arial" w:ascii="Arial" w:hAnsi="Arial"/>
          <w:b/>
          <w:sz w:val="22"/>
          <w:szCs w:val="22"/>
        </w:rPr>
        <w:t xml:space="preserve">, Issue </w:t>
      </w:r>
      <w:r>
        <w:rPr>
          <w:rFonts w:cs="Arial" w:ascii="Arial" w:hAnsi="Arial"/>
          <w:b/>
          <w:sz w:val="22"/>
          <w:szCs w:val="22"/>
        </w:rPr>
        <w:t>1</w:t>
      </w:r>
      <w:r>
        <w:rPr>
          <w:rFonts w:cs="Arial" w:ascii="Arial" w:hAnsi="Arial"/>
          <w:b/>
          <w:sz w:val="22"/>
          <w:szCs w:val="22"/>
        </w:rPr>
        <w:t>, February 20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Knowledge, Proximity and R&amp;D Exodus</w:t>
      </w:r>
    </w:p>
    <w:p>
      <w:pPr>
        <w:pStyle w:val="Normal"/>
        <w:rPr>
          <w:rFonts w:ascii="Arial" w:hAnsi="Arial" w:cs="Arial"/>
          <w:b/>
          <w:b/>
        </w:rPr>
      </w:pPr>
      <w:r>
        <w:rPr>
          <w:rFonts w:cs="Arial" w:ascii="Arial" w:hAnsi="Arial"/>
          <w:b/>
        </w:rPr>
        <w:t>Authors: Grigorios Livanis, Anna Lamin</w:t>
      </w:r>
    </w:p>
    <w:p>
      <w:pPr>
        <w:pStyle w:val="Normal"/>
        <w:rPr>
          <w:rFonts w:ascii="Arial" w:hAnsi="Arial" w:cs="Arial"/>
        </w:rPr>
      </w:pPr>
      <w:r>
        <w:rPr>
          <w:rFonts w:cs="Arial" w:ascii="Arial" w:hAnsi="Arial"/>
          <w:b/>
        </w:rPr>
        <w:t>Abstract:</w:t>
      </w:r>
      <w:r>
        <w:rPr>
          <w:rFonts w:cs="Arial" w:ascii="Arial" w:hAnsi="Arial"/>
        </w:rPr>
        <w:t xml:space="preserve"> We explore not only how technological leaders and laggards react to agglomeration, but within an agglomeration we look at how the relative presence of other leaders, laggards and foreign firms affects these firms. Existing literature argues that technological leaders experience net knowledge outflows and are therefore losers in agglomerations. However, we do not know if they avoid locations with laggards more so than locations with leaders or vice versa, thus we examine how the relative presence of each affects leaders’ location decisions. For technologically lagging firms, we argue they will prefer locations with leaders over locations with laggards. We further posit that an increasing presence of foreign firms will have a particularly detrimental effect on technologically leading domestic firms, as these lose out in the contest for talent. Contextualized in an emerging market with weak intellectual property rights protection, we examine whether these concerns about knowledge spillovers and competition for talent prompt firms to close their R&amp;D facilities or remain open. Using 5798 observations of R&amp;D laboratories in India during 2003–2011, we find that while technologically leading firms are more likely to close their R&amp;D facilities as the presence of other domestic labs increases, laggards are less likely to do so. These findings suggest concerns over knowledge spillovers are present, especially on the part of technologically leading firms. Moreover, leaders are more concerned by the presence of other leaders. Technologically lagging firms, by contrast, are less likely to close R&amp;D facilities in the face of these concerns and will prefer staying near leaders over laggards. Finally, we find evidence of foreign firms crowding out domestic technological leaders but not laggards in the competition for talent.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Internal or External Spillovers—Which Kind of Knowledge is More Likely to Flow within or across Technolog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nedikt Battke, Tobias S. Schmidt, Stephan Stollenwerk, Volker H. Hoff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Literature on technological change has highlighted the importance of the cumulative character of knowledge. Typically, knowledge produced in a technology inspires subsequent knowledge within the same technology. But knowledge spillovers across technologies can also occur, i.e., technologies can benefit from knowledge that originated in other technologies. Such spillovers support technological variety, one potential goal of technology policy. The extant literature on knowledge diffusion, however, has not been able to explain which characteristics of knowledge increase the likelihood that knowledge will remain within its own technological field or spill over to other technologies. To address this gap, in this paper we test a set of hypotheses on how the diversity of prior art and the degree of technological centrality of knowledge affect the subsequent flow of this knowledge within and across technologies. Drawing upon a comprehensive set of more than 40,000 battery patents, we show that knowledge that is based on comparably less diverse previous knowledge is more likely to be related to intra-technology knowledge flows, and less likely to be related to knowledge spillovers to other technologies. Similarly, compared to peripheral knowledge, core knowledge is more likely to go along with intra-technology knowledge flows and less likely to spill over to other technologies. These findings have important implications for the design of science, technology and innovation policy. Policy measures that encourage the development of specialized and core knowledge are likely to foster the development of stable technological trajectories, whereas measures targeted at developing diversified and peripheral knowledge more strongly contribute to technological variety.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Retaining Winners: Can Policy Boost High-growth Entrepreneurship?</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rkko Autio, Heikki Rannikk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analysed the growth impact delivered by a high-growth entrepreneurship policy initiative over a six-year period. Using an eight-year panel that started two years before the initiative was launched and propensity score matching to control selection bias, we found that the initiative had more than doubled the growth rates of treated firms. The initiative had delivered a strong impact also on value-for-money basis. In addition to producing the first robust evidence on the growth impact delivered by a high-growth entrepreneurship initiative, we contribute to public sponsorship theory with the notion of capacity-boosting activities to complement previously discussed buffering and bridging activiti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ollaboration Patterns and Patenting: Exploring Gender Distinc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Yu Me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Drawing upon the theory of gender frame, the research on gender in science, and social network studies, this paper focuses on the social mechanism of collaboration, specifically the boundary-spanning collaboration, to understand the gender gap in academic patenting in the U.S. Correspondingly, the author developed a few hypotheses for empirical testing. The results show that, else being equal, only collaboration with industry would significantly increase the probability of patenting for female academic scientists, but this helps explain considerable difference in patenting between female and male academics. The findings are discussed along with the limitations and policy implications at the end.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Knowledge Creation in Collaboration Networks: Effects of Tie Configu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ian W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studies the relationship between egocentric collaboration networks and knowledge creation at the individual level. For egocentric networks we focus on the characteristics of tie strength and tie configuration, and knowledge creation is assessed by the number of citations. Using a panel of 1042 American scientists in five disciplines and fixed effects models, we found an inverted U-shaped relationship between network average tie strength and citation impact, because an increase in tie strength on the one hand facilitates the collaborative knowledge creation process and on the other hand decreases cognitive diversity. In addition, when the network average tie strength is high, a more skewed network performs better because it still has a “healthy” mixture of weak and strong ties and a balance between exploration and exploitation. Furthermore, the tie strength skewness moderates the effect of network average tie strength: both the initial positive effect and the later negative effect of an increase in tie strength are smaller in a more skewed network than in a less skewed on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Mapping the Technological Landscape: Measuring Technology Distance, Technological Footprints, and Technology Evolution</w:t>
      </w:r>
    </w:p>
    <w:p>
      <w:pPr>
        <w:pStyle w:val="Normal"/>
        <w:rPr>
          <w:rFonts w:ascii="Arial" w:hAnsi="Arial" w:cs="Arial"/>
          <w:b/>
          <w:b/>
        </w:rPr>
      </w:pPr>
      <w:r>
        <w:rPr>
          <w:rFonts w:cs="Arial" w:ascii="Arial" w:hAnsi="Arial"/>
          <w:b/>
        </w:rPr>
        <w:t>Authors: Barak S. Aharonson, Melissa A. Schill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We develop and apply a set of measures that enable a fine-grained characterization of technological capabilities based on the USPTO database. These measures can capture the distance between any two patents, and help to identify outlier patents. They also provide a rich characterization of a firm's technological footprint, including its depth and breadth. The measures also enable researchers to assess the technological overlap, similarity, and proximity of the technological footprints of two or more firms. At the level of the macro technology landscape, the measures can be used to explore such dynamics as technology agglomeration, knowledge spillovers, and technology landscape evolution. We show applications of each of the measures and compare the results obtained with those that would be obtained with previously existing measures of firm diversity, similarity and proximity, highlighting the advantages of the measures used her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xploitative and Exploratory Innovations in Knowledge Network and Collaboration Network: A Patent Analysis in the Technological Field of Nano-Energy</w:t>
      </w:r>
    </w:p>
    <w:p>
      <w:pPr>
        <w:pStyle w:val="Normal"/>
        <w:rPr>
          <w:rFonts w:ascii="Arial" w:hAnsi="Arial" w:cs="Arial"/>
          <w:b/>
          <w:b/>
        </w:rPr>
      </w:pPr>
      <w:r>
        <w:rPr>
          <w:rFonts w:cs="Arial" w:ascii="Arial" w:hAnsi="Arial"/>
          <w:b/>
        </w:rPr>
        <w:t>Authors: Jiancheng Guan, Na Li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Innovations of organizations are doubly embedded in knowledge networks constituted by coupling among knowledge elements and in social networks formed by collaborative relationships among organizations. This study explores the structural properties of such relationships and their possible influences on organizational innovations in terms of exploitation and exploration in the emerging nano-energy field. Results indicate that the knowledge networks and the technology-based collaboration networks in the nano-energy field are decoupled and that they have different degrees of integration. Some structural features of knowledge and collaboration networks influence organizations’ exploitative and exploratory innovations in diverse ways. Firstly, direct ties of an organization's knowledge elements in a knowledge network have an inverted U-shaped effect on its exploitative innovation, which is not the case in exploratory innovation. Direct ties in a collaboration network have an inverted U-shaped effect on both its exploitative and exploratory innovations. Secondly, indirect ties of an organization's knowledge elements in a knowledge network affect its exploitative innovation, but not its exploratory innovation. However, indirect ties in a collaboration network affect exploratory innovation, but not exploitative innovation. Thirdly, non-redundancy among ties in a knowledge network exhibits the opposite effect, hindering exploitative innovation, but favoring exploratory innovation. By contrast, non-redundancy among ties in a collaboration network favors exploitative innovation, but shows a non-significant effect on exploratory innovation.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echnological Diversification, Core-technology Competence, and Firm Growth</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Jungho Kim, Chang-Yang Lee, Yunok Ch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This paper investigates, using a unique panel dataset of Korean manufacturing firms, the relationship between technological diversification and firm growth and the conditioning role of firm-specific core-technology competence in the relationship. First, the relationship is inverted U-shaped regardless of the type of technological diversification, implying that both insufficient and excessive technological diversifications are harmful for firm growth. Second, the level of competence in the field of core technology conditions the relationship by attenuating the harmful effect of excessive technological diversification. Furthermore, in case of unrelated technological diversification, the inverted U-shaped relationship weakens substantially for firms with high core-technology competence. These results suggest that sufficient core-technology competence is needed for firms to effectively manage and utilize technological diversification, particularly unrelated one, for their growth.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Where and How to Search? Search Paths in Open Innovation</w:t>
      </w:r>
    </w:p>
    <w:p>
      <w:pPr>
        <w:pStyle w:val="Normal"/>
        <w:rPr>
          <w:rFonts w:ascii="Arial" w:hAnsi="Arial" w:cs="Arial"/>
          <w:b/>
          <w:b/>
        </w:rPr>
      </w:pPr>
      <w:r>
        <w:rPr>
          <w:rFonts w:cs="Arial" w:ascii="Arial" w:hAnsi="Arial"/>
          <w:b/>
        </w:rPr>
        <w:t>Authors: Henry Lopez-Vega, Fredrik Tell, Wim Vanhaverbek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earch for external knowledge is vital for firms’ innovative activities. To understand search, we propose two knowledge search dimensions: search space (local or distant) and search heuristics (experiential or cognitive). Combining these two dimensions, we distinguish four search paths – situated paths, analogical paths, sophisticated paths, and scientific paths – which respond to recent calls to move beyond “where to search” and to investigate the connection with “how to search.” Also, we highlight how the mechanisms of problem framing and boundary spanning operate within each search path to identify solutions to technology problems. We report on a study of 18 open innovation projects that used an innovation intermediary, and outline the characteristics of each search path. Exploration of these search paths enriches previous studies of search in open innovation by providing a comprehensive, but structured, framework that explains search, its underlying mechanisms, and potential outcomes.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Science and Technology Parks and Cooperation for Innovation: Empirical Evidence from Spain</w:t>
      </w:r>
    </w:p>
    <w:p>
      <w:pPr>
        <w:pStyle w:val="Normal"/>
        <w:rPr>
          <w:rFonts w:ascii="Arial" w:hAnsi="Arial" w:cs="Arial"/>
          <w:b/>
          <w:b/>
        </w:rPr>
      </w:pPr>
      <w:r>
        <w:rPr>
          <w:rFonts w:cs="Arial" w:ascii="Arial" w:hAnsi="Arial"/>
          <w:b/>
        </w:rPr>
        <w:t xml:space="preserve">Authors: </w:t>
      </w:r>
      <w:r>
        <w:rPr>
          <w:rFonts w:cs="Arial" w:ascii="Arial" w:hAnsi="Arial"/>
          <w:b/>
        </w:rPr>
        <w:t>Á</w:t>
      </w:r>
      <w:r>
        <w:rPr>
          <w:rFonts w:cs="Arial" w:ascii="Arial" w:hAnsi="Arial"/>
          <w:b/>
        </w:rPr>
        <w:t>ngela Rocío Vásquez-Urriago, Andrés Barge-Gil, Aurelia Modrego Ric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 xml:space="preserve">Science and Technology Parks (STPs) are one of the most important innovation policy initiatives. Previous studies show that location in a park promotes cooperation for innovation, but do not investigate whether this cooperation produces better results. We extend this literature by analyzing the effect of location on an STP on the results of cooperation for innovation and the mechanism facilitating this effect. We rely on a much larger sample of firms and STPs than previous studies, and, where necessary, account for selection bias and endogeneity. The results show that location in an STP increases the likelihood of cooperation for innovation, and the intangible benefits of cooperation with the main innovation partner, due mainly to a more diverse relationsh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Bridging Science and Technology through Academic–industry Partnerships</w:t>
      </w:r>
    </w:p>
    <w:p>
      <w:pPr>
        <w:pStyle w:val="Normal"/>
        <w:rPr>
          <w:rFonts w:ascii="Arial" w:hAnsi="Arial" w:cs="Arial"/>
          <w:b/>
          <w:b/>
        </w:rPr>
      </w:pPr>
      <w:r>
        <w:rPr>
          <w:rFonts w:cs="Arial" w:ascii="Arial" w:hAnsi="Arial"/>
          <w:b/>
        </w:rPr>
        <w:t>Authors: Sen Chai, Willy Shih</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Partnerships that foster the translation of scientific advances emerging from academic research organizations into commercialized products at private firms are a policy tool that has attracted increased interest. This paper examines empirical data from the Danish National Advanced Technology Foundation, an agency that funds partnerships between universities and private companies. We assess the effect on participating firms’ innovative performance, comparing patent count, publication count and proportion of cross-institutional publications between funded and unfunded firms. Specifically, we measure the impact on each of these variables based on three dimensions – small and medium-sized enterprises (SME), younger firms, and size of the collaboration firms participated in – to establish boundary conditions. Our results suggest that receiving funding affects firms’ innovative behavior differently depending on the type of firm, where (1) peer-reviewed publications increased significantly more for SMEs and larger projects, (2) granted patents increased significantly up to 4 years after funding for young firms and those in larger projects, and (3) proportion of cross-institutional publications increased significantly more 3 years after funding for all three sample specificatio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China's R&amp;D Explosion—Analyzing Productivity Effects across Ownership Types and over Time</w:t>
      </w:r>
    </w:p>
    <w:p>
      <w:pPr>
        <w:pStyle w:val="Normal"/>
        <w:rPr>
          <w:rFonts w:ascii="Arial" w:hAnsi="Arial" w:cs="Arial"/>
          <w:b/>
          <w:b/>
        </w:rPr>
      </w:pPr>
      <w:r>
        <w:rPr>
          <w:rFonts w:cs="Arial" w:ascii="Arial" w:hAnsi="Arial"/>
          <w:b/>
        </w:rPr>
        <w:t>Authors: Philipp Boeing, Elisabeth Mueller, Philipp Sandn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the past years, Chinese firms increased their spending on R&amp;D substantially and worked on achieving a higher quality level of R&amp;D. We analyze whether different R&amp;D activities show a positive influence on total factor productivity (TFP) for firms of different ownership types and across two time periods. Our panel dataset with annual information allows us to study listed firms over the two time periods 2001–2006 and 2007–2011. Privately owned enterprises (POEs) not only obtain higher returns from own R&amp;D than majority and minority state-owned enterprises (SOEs), they are also able to increase their leading position. Overall strong increases in the size of patent stocks are related to a decreasingly positive or even vanishing influence on TFP. POEs not only produce R&amp;D of the highest quality but are also the only ownership type profiting from higher quality. Up to now research collaborations allow almost no benefit with the only exception stemming from domestic collaborations with individuals. Our comprehensive analysis depicts strengths but also weaknesses of the corporate sector in China. We derive implications for the further development of economic polici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Do Inventors Talk to Strangers? On Proximity and Collaborative Knowledge Creation</w:t>
      </w:r>
    </w:p>
    <w:p>
      <w:pPr>
        <w:pStyle w:val="Normal"/>
        <w:rPr>
          <w:rFonts w:ascii="Arial" w:hAnsi="Arial" w:cs="Arial"/>
          <w:b/>
          <w:b/>
        </w:rPr>
      </w:pPr>
      <w:r>
        <w:rPr>
          <w:rFonts w:cs="Arial" w:ascii="Arial" w:hAnsi="Arial"/>
          <w:b/>
        </w:rPr>
        <w:t>Authors: Riccardo Crescenzi, Max Nathan, Andrés Rodríguez-Pos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amines the characteristics of the collaborations between inventors in the United Kingdom (UK) by looking at what types of proximities – geographic, organisational, cognitive, social, and cultural–ethnic – between inventors are prevalent in partnerships that ultimately lead to technological progress. Using a new panel of UK inventors this paper provides an analysis of associations between these ‘proximities’ and co-patenting. The results show that while collaboration within firms, research centres and universities remains crucial, external networks of inventors are key feature of innovation teams. The analysis shows that external networks are highly dependent on previous social connections, but are generally unconstrained by cultural or cognitive factors. Geographical proximity is also weakly linked with external networks. Our results suggest that innovation policies should, rather than focus on spatial clustering, facilitate the formation of open and diverse networks of inventor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Australia's Cooperative Research Centre Program: A Transaction Cost Theory Perspective</w:t>
      </w:r>
    </w:p>
    <w:p>
      <w:pPr>
        <w:pStyle w:val="Normal"/>
        <w:rPr>
          <w:rFonts w:ascii="Arial" w:hAnsi="Arial" w:cs="Arial"/>
          <w:b/>
          <w:b/>
        </w:rPr>
      </w:pPr>
      <w:r>
        <w:rPr>
          <w:rFonts w:cs="Arial" w:ascii="Arial" w:hAnsi="Arial"/>
          <w:b/>
        </w:rPr>
        <w:t>Authors: Elisabeth Sinnewe, Michael B. Charles, Robyn Keas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Cooperative Research Centres (CRCs) in Australia are underpinned by funding from the Australian Government. Among their many goals, they are intended to lead to long-term sustainable relationships between industry and academic institutions without the need for further public funding. Yet concerns have been raised in various reports and reviews about the ability of CRCs to achieve sustainable collaboration beyond their initial seven-year life, despite the general observation that CRCs have proved beneficial to the broader Australian community and the economy in general. This study adduces Transaction Cost Theory to determine the impediments to long-term sustainable collaboration between industry and academia. It does so by examining relationships between CRC members at a member organisational level, rather than at an individual researcher or program level, as previous studies have done. The article concludes by introducing testable governance attributes that have the potential to minimise transaction costs between participants in industry-academic collaboration and therefore foster long-term research collaboratio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 Title:</w:t>
      </w:r>
      <w:r>
        <w:rPr>
          <w:rFonts w:cs="Arial" w:ascii="Arial" w:hAnsi="Arial"/>
          <w:b/>
        </w:rPr>
        <w:t xml:space="preserve"> </w:t>
      </w:r>
      <w:r>
        <w:rPr>
          <w:rFonts w:cs="Arial" w:ascii="Arial" w:hAnsi="Arial"/>
          <w:b/>
        </w:rPr>
        <w:t>Creative Destruction or Mere Niche Support? Innovation Policy Mixes for Sustainability Transitions</w:t>
      </w:r>
    </w:p>
    <w:p>
      <w:pPr>
        <w:pStyle w:val="Normal"/>
        <w:rPr>
          <w:rFonts w:ascii="Arial" w:hAnsi="Arial" w:cs="Arial"/>
          <w:b/>
          <w:b/>
        </w:rPr>
      </w:pPr>
      <w:r>
        <w:rPr>
          <w:rFonts w:cs="Arial" w:ascii="Arial" w:hAnsi="Arial"/>
          <w:b/>
        </w:rPr>
        <w:t>Authors: Paula Kivimaa, Florian Ker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Recently, there has been an increasing interest in policy mixes in innovation studies. While it has long been acknowledged that the stimulation of innovation and technological change involves different types of policy instruments, how such instruments form policy mixes has only recently become of interest. We argue that an area in which policy mixes are particularly important is the field of sustainability transitions. Transitions imply not only the development of disruptive innovations but also of policies aiming for wider change in socio-technical systems. We propose that ideally policy mixes for transitions include elements of ‘creative destruction’, involving both policies aiming for the ‘creation’ of new and for ‘destabilising’ the old. We develop a novel analytical framework including the two policy mix dimensions (‘creation’ and ‘destruction’) by broadening the technological innovation system functions approach, and specifically by expanding the concept of ‘motors of innovation’ to ‘motors of creative destruction’. We test this framework by analysing ‘low energy’ policy mixes in Finland and the UK. We find that both countries have diverse policy mixes to support energy efficiency and reduce energy demand with instruments to cover all functions on the creation side. Despite the demonstrated need for such policies, unsurprisingly, destabilising functions are addressed by fewer policies, but there are empirical examples of such policies in both countries. The concept of ‘motors of creative destruction’ is introduced to expand innovation and technology policy debates to go beyond policy mixes consisting of technology push and demand pull instruments, and to consider a wider range of policy instruments combined in a suitable mix which may contribute to sustainability transitio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Effect of Patent Litigation and Patent Assertion Entities on Entrepreneurial Activity</w:t>
      </w:r>
    </w:p>
    <w:p>
      <w:pPr>
        <w:pStyle w:val="Normal"/>
        <w:rPr>
          <w:rFonts w:ascii="Arial" w:hAnsi="Arial" w:cs="Arial"/>
          <w:b/>
          <w:b/>
        </w:rPr>
      </w:pPr>
      <w:r>
        <w:rPr>
          <w:rFonts w:cs="Arial" w:ascii="Arial" w:hAnsi="Arial"/>
          <w:b/>
        </w:rPr>
        <w:t>Authors: Stephen Kiebzak, Greg Rafert, Catherine E. Tuck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mpirically investigates the statistical relationship between levels of patent litigation and venture capital investment in the U.S. We find that VC investment, a major funding source for entrepreneurial activity, initially increases with the number of litigated patents. However, there is a “tipping point” where further increases in the number of patents litigated are associated with decreased VC investment, which suggests an inverted U-shaped relation between patent litigation and VC investment. This appears strongest for technology patents, and negligible for products such as pharmaceuticals. Strikingly, we find evidence that litigation by frequent patent litigators, a proxy for litigation by patent assertion entities, is directly associated with decreased VC investment, with no positive effects initiall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Technological Regimes and Firm Survival</w:t>
      </w:r>
    </w:p>
    <w:p>
      <w:pPr>
        <w:pStyle w:val="Normal"/>
        <w:rPr>
          <w:rFonts w:ascii="Arial" w:hAnsi="Arial" w:cs="Arial"/>
          <w:b/>
          <w:b/>
        </w:rPr>
      </w:pPr>
      <w:r>
        <w:rPr>
          <w:rFonts w:cs="Arial" w:ascii="Arial" w:hAnsi="Arial"/>
          <w:b/>
        </w:rPr>
        <w:t>Authors: Jungho Kim, Chang-Yang Lee</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investigates whether the type of technological regime moderates the effects of entry timing, entry size (i.e., initial resources), and active (post-entry) learning on firm survival. By analyzing a unique dataset of newly founded Korean manufacturing firms, we find that the effects of the factors influencing firm survival differ substantially across technological regimes. Specifically, entry size has the greatest positive effect on firm survival under the regime characterized by low technological opportunity and high R&amp;D appropriability, under which opportunities for disruptive innovation are stagnant and the advantages of initial resources are more likely to persist. Post-entry active learning through R&amp;D, on the contrary, has the greatest effect on firm survival under the regime of high technological opportunity and low R&amp;D appropriability, under which active learning through contemporaneous R&amp;D effort is more crucial for firm survival than initial resource advantages mostly due to the possibility of creative destructio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Commercializing User Innovations by Vertical Diversification: The User–manufacturer Innovator</w:t>
      </w:r>
    </w:p>
    <w:p>
      <w:pPr>
        <w:pStyle w:val="Normal"/>
        <w:rPr>
          <w:rFonts w:ascii="Arial" w:hAnsi="Arial" w:cs="Arial"/>
          <w:b/>
          <w:b/>
        </w:rPr>
      </w:pPr>
      <w:r>
        <w:rPr>
          <w:rFonts w:cs="Arial" w:ascii="Arial" w:hAnsi="Arial"/>
          <w:b/>
        </w:rPr>
        <w:t>Authors: Jörn H. Block, Joachim Henkel, Tim G. Schweisfurth, Annika Stiegl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explores a pathway to commercializing user innovations hitherto not studied, namely, the vertical diversification of a user firm into an upstream industry supplying capital goods, and subsequent coexistence of user and manufacturing units. Such coexistence creates synergies regarding innovation, marketing, and financials. It enables the manufacturing unit to benefit from user innovations in its new product development, while the user unit profits from improved tools. Yet, selling the firm's own user innovations risks loss of the competitive advantage originating from use of these innovations. We employ case evidence from firms in the fields of foundation engineering, tunnel construction, tea-packaging, and geological surveying to derive a set of five propositions regarding the conditions under which user–manufacturer diversification is attractive and viable in the long run. These conditions relate to innovation, marketing, the organization, and financial aspects. Our study offers three contributions. We show how user entrepreneurship can originate from established corporations rather than from individual user innovators; we carve out factors that favor the move toward and the success of user–manufacturer diversification; and we link user innovation and corporate strategy by showing how user innovation can affect the boundaries of organization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Research Assessment in the UK and Italy: Costly and Difficult, but Probably worth It (at least for a while)</w:t>
      </w:r>
    </w:p>
    <w:p>
      <w:pPr>
        <w:pStyle w:val="Normal"/>
        <w:rPr>
          <w:rFonts w:ascii="Arial" w:hAnsi="Arial" w:cs="Arial"/>
          <w:b/>
          <w:b/>
        </w:rPr>
      </w:pPr>
      <w:r>
        <w:rPr>
          <w:rFonts w:cs="Arial" w:ascii="Arial" w:hAnsi="Arial"/>
          <w:b/>
        </w:rPr>
        <w:t>Authors: Aldo Geuna, Matteo Piolatt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This paper provides a comparative analysis of the development of the UK and Italian university research funding systems with a special focus on Peer Review-Based Research Assessment (PRBRA) and its cost. Much of the debate surrounding the value of performance-based allocation systems hinges on the disadvantages versus the benefits of their implementation, and there is very little evidence on either their absolute cost or their cost relative to other allocation systems. Our objective is to fill this gap, collating the best possible estimates of the costs of alternative research funding methods to inform the ongoing policy debate. First, we compare funding in the UK and Italy during the period 2005–2012 and analyze the development of performance-based allocation in the two systems. Second, based on public reports and documents collected from universities, we discuss the public agency and university costs of RAE2008 and REF2014 and provide some estimates for VQR2012. We find that RAE2008 costs accounted for less than 1% of the total performance allocation in the related period while the VQR2012 efficiency ratio is estimated at around 2.5%. Finally, we compare the costs and efficiency ratios of PRBRA with metrics-based assessment and Research Council allocations and show that costs increase going from metrics to PRBRA to Research Council allocation.</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0. Title:</w:t>
      </w:r>
      <w:r>
        <w:rPr>
          <w:rFonts w:cs="Arial" w:ascii="Arial" w:hAnsi="Arial"/>
          <w:b/>
        </w:rPr>
        <w:t xml:space="preserve"> </w:t>
      </w:r>
      <w:r>
        <w:rPr>
          <w:rFonts w:cs="Arial" w:ascii="Arial" w:hAnsi="Arial"/>
          <w:b/>
        </w:rPr>
        <w:t>Acquisitions of Start-Ups by Incumbent Businesses: A Market Selection Process of “High-Quality” Entrants?</w:t>
      </w:r>
    </w:p>
    <w:p>
      <w:pPr>
        <w:pStyle w:val="Normal"/>
        <w:rPr>
          <w:rFonts w:ascii="Arial" w:hAnsi="Arial" w:cs="Arial"/>
          <w:b/>
          <w:b/>
        </w:rPr>
      </w:pPr>
      <w:r>
        <w:rPr>
          <w:rFonts w:cs="Arial" w:ascii="Arial" w:hAnsi="Arial"/>
          <w:b/>
        </w:rPr>
        <w:t>Authors: Martin Andersson, Jing Xiao</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e analyze the frequency and nature by which new firms are acquired by established businesses. Acquisitions are often considered to reflect a technology transfer process and to also constitute one way in which a “symbiosis” between new technology-based firms (NTBFs) and established businesses is realized. Using a micro-level dataset for Sweden in which we follow new entrants up to 18 years after entry, we show that acquisitions of recent start-ups are rare and restricted to a small group of entrants with defining characteristics. Estimates from competing risks models show that acquired start-ups, in particular by multinational enterprises (MNEs), stand out from entrants that either remain independent or exit by being much more likely to be spin-offs operating in high-tech sectors, having strong technological competence, and having weak internal financial resources. Our overall findings support the argument that acquisitions primarily concern NTBFs in market contexts where entry costs are large, access to finance is important and incumbents have valuable complementary capabilities and resourc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 Title:</w:t>
      </w:r>
      <w:r>
        <w:rPr>
          <w:rFonts w:cs="Arial" w:ascii="Arial" w:hAnsi="Arial"/>
          <w:b/>
        </w:rPr>
        <w:t xml:space="preserve"> </w:t>
      </w:r>
      <w:r>
        <w:rPr>
          <w:rFonts w:cs="Arial" w:ascii="Arial" w:hAnsi="Arial"/>
          <w:b/>
        </w:rPr>
        <w:t>When does Knowledge Acquisition in R&amp;D Alliances Increase New Product Development? The Moderating Roles of Technological Relatedness and Product-Market Competition</w:t>
      </w:r>
    </w:p>
    <w:p>
      <w:pPr>
        <w:pStyle w:val="Normal"/>
        <w:rPr>
          <w:rFonts w:ascii="Arial" w:hAnsi="Arial" w:cs="Arial"/>
          <w:b/>
          <w:b/>
        </w:rPr>
      </w:pPr>
      <w:r>
        <w:rPr>
          <w:rFonts w:cs="Arial" w:ascii="Arial" w:hAnsi="Arial"/>
          <w:b/>
        </w:rPr>
        <w:t>Authors: Hans T.W. Frankor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 studying the performance consequences of research and development (R&amp;D) alliances, one stream of research has concentrated on the acquisition of partners’ technological knowledge whereas another has focused on firms’ new product development outcomes. Bridging these two research streams, this study directly connects knowledge acquisition through R&amp;D alliances to new product development and examines when R&amp;D alliances enable firms to apply acquired technological knowledge in the product domain. Using longitudinal and multisource data on a sample of firms engaged in R&amp;D alliances in the information technology industry, I find that knowledge acquisition is on average positively associated with firms’ numbers of new products. However, I also find that knowledge acquisition is substantially more beneficial for new product development both when firms and their partners are active in similar technology domains and when they operate in distinct product market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 Title:</w:t>
      </w:r>
      <w:r>
        <w:rPr>
          <w:rFonts w:cs="Arial" w:ascii="Arial" w:hAnsi="Arial"/>
          <w:b/>
        </w:rPr>
        <w:t xml:space="preserve"> </w:t>
      </w:r>
      <w:r>
        <w:rPr>
          <w:rFonts w:cs="Arial" w:ascii="Arial" w:hAnsi="Arial"/>
          <w:b/>
        </w:rPr>
        <w:t>Venture Capital Investments and the Technological Performance of Portfolio Firms</w:t>
      </w:r>
    </w:p>
    <w:p>
      <w:pPr>
        <w:pStyle w:val="Normal"/>
        <w:rPr>
          <w:rFonts w:ascii="Arial" w:hAnsi="Arial" w:cs="Arial"/>
          <w:b/>
          <w:b/>
        </w:rPr>
      </w:pPr>
      <w:r>
        <w:rPr>
          <w:rFonts w:cs="Arial" w:ascii="Arial" w:hAnsi="Arial"/>
          <w:b/>
        </w:rPr>
        <w:t>Authors: Henry Lahr, Andrea Mina</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What is the relationship between venture capitalists’ selection of investment targets and the effects of these investments on the patenting performance of portfolio companies? In this paper, we set out a modelling and estimation framework designed to discover whether venture capital (VC) increases the patenting performance of firms or whether this effect is a consequence of prior investment selection based on firms’ patent output. We develop simultaneous models predicting the likelihood that firms attract VC financing, the likelihood that they patent, and the number of patents applied for and granted. Fully accounting for the endogeneity of investment, we find that the effect of VC on patenting is insignificant or negative, in contrast to the results generated by simpler models with independent equations. Our findings show that venture capitalists follow patent signals to invest in companies with commercially viable know-how and suggest that they are more likely to rationalise, rather than increase, the patenting output of portfolio firm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3. Title:</w:t>
      </w:r>
      <w:r>
        <w:rPr>
          <w:rFonts w:cs="Arial" w:ascii="Arial" w:hAnsi="Arial"/>
          <w:b/>
        </w:rPr>
        <w:t xml:space="preserve"> </w:t>
      </w:r>
      <w:r>
        <w:rPr>
          <w:rFonts w:cs="Arial" w:ascii="Arial" w:hAnsi="Arial"/>
          <w:b/>
        </w:rPr>
        <w:t>The Roles and Effectiveness of Design in New Product Development: A Study of Irish Manufacturers</w:t>
      </w:r>
    </w:p>
    <w:p>
      <w:pPr>
        <w:pStyle w:val="Normal"/>
        <w:rPr>
          <w:rFonts w:ascii="Arial" w:hAnsi="Arial" w:cs="Arial"/>
          <w:b/>
          <w:b/>
        </w:rPr>
      </w:pPr>
      <w:r>
        <w:rPr>
          <w:rFonts w:cs="Arial" w:ascii="Arial" w:hAnsi="Arial"/>
          <w:b/>
        </w:rPr>
        <w:t>Authors: Stephen Roper, Pietro Micheli, James H. Love, Priit Vaht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Investments in design can make a significant contribution to successful new product development (NPD). However, there is insufficient evidence on the most appropriate or effective role that design could play. Previous case-based research has identified alternative roles for designers in NPD, but there is only tentative evidence over such roles’ contribution to NPD outcomes. Using data on a large sample (c. 1300) of Irish manufacturing plants we are able to examine the effectiveness of three different levels of involvement of designers in NPD and their impact on NPD novelty and success. Our analysis suggests that design is closely associated with enhanced performance regardless of the type of role it plays. However, the potential effects of involving design throughout the process appear to be much greater. The relationship between design and NPD outcomes is also strongly moderated by contextual factors; for example, its significance is only evident for organisations, which also engage in in-house R&amp;D. Also, while both small and larger plants do gain from using design as functional specialism and in some stages of the NPD process, the additional benefits of a continuous involvement of design throughout the process are only evident in larger plants. Finally, while discourse and perceptions over design's role in NPD have certainly changed over time, suggesting a much more widespread and strategic use of design, our findings provide a more static picture, showing that design engagement with the NPD process has not changed significantly over the last two decade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 Title:</w:t>
      </w:r>
      <w:r>
        <w:rPr>
          <w:rFonts w:cs="Arial" w:ascii="Arial" w:hAnsi="Arial"/>
          <w:b/>
        </w:rPr>
        <w:t xml:space="preserve"> </w:t>
      </w:r>
      <w:r>
        <w:rPr>
          <w:rFonts w:cs="Arial" w:ascii="Arial" w:hAnsi="Arial"/>
          <w:b/>
        </w:rPr>
        <w:t>Institutional Dynamics and Technology Legitimacy – A Framework and a Case Study on Biogas Technology</w:t>
      </w:r>
    </w:p>
    <w:p>
      <w:pPr>
        <w:pStyle w:val="Normal"/>
        <w:rPr>
          <w:rFonts w:ascii="Arial" w:hAnsi="Arial" w:cs="Arial"/>
          <w:b/>
          <w:b/>
        </w:rPr>
      </w:pPr>
      <w:r>
        <w:rPr>
          <w:rFonts w:cs="Arial" w:ascii="Arial" w:hAnsi="Arial"/>
          <w:b/>
        </w:rPr>
        <w:t>Authors: Jochen Markard, Steffen Wirth, Bernhard Truffer</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szCs w:val="21"/>
        </w:rPr>
        <w:t>Legitimacy is central for both novel and established technologies to mobilize the resources necessary for growth and survival. A loss of legitimacy, in turn, can have detrimental effects for an industry. In this paper, we study the rise and fall of technology legitimacy of agricultural biogas in Germany over a period of more than 20 years (1990–2012). The field witnessed impressive growth and professionalization for many years and has become one of the key technologies in Germany's energy transition. In recent years, however, it has been confronted with major criticism, which finally resulted in a substantial cut-back of public and political support. The aim of our study is twofold. In empirical terms, we will explain the technology's loss of legitimacy despite its compliance with original policy objectives: growth and maturation. In theoretical terms, we work toward a more general framework to understand technology legitimacy and to explain the institutional dynamics of technological innovation systems.</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5. Title:</w:t>
      </w:r>
      <w:r>
        <w:rPr>
          <w:rFonts w:cs="Arial" w:ascii="Arial" w:hAnsi="Arial"/>
          <w:b/>
        </w:rPr>
        <w:t xml:space="preserve"> </w:t>
      </w:r>
      <w:r>
        <w:rPr>
          <w:rFonts w:cs="Arial" w:ascii="Arial" w:hAnsi="Arial"/>
          <w:b/>
        </w:rPr>
        <w:t>Inventing while You Work: Knowledge, non-R&amp;D Learning and Innovation</w:t>
      </w:r>
    </w:p>
    <w:p>
      <w:pPr>
        <w:pStyle w:val="Normal"/>
        <w:rPr>
          <w:rFonts w:ascii="Arial" w:hAnsi="Arial" w:cs="Arial"/>
          <w:b/>
          <w:b/>
        </w:rPr>
      </w:pPr>
      <w:r>
        <w:rPr>
          <w:rFonts w:cs="Arial" w:ascii="Arial" w:hAnsi="Arial"/>
          <w:b/>
        </w:rPr>
        <w:t>Authors: You-Na Lee, John P. Walsh</w:t>
      </w:r>
    </w:p>
    <w:p>
      <w:pPr>
        <w:pStyle w:val="Normal"/>
        <w:rPr>
          <w:rFonts w:ascii="Arial" w:hAnsi="Arial" w:cs="Arial"/>
        </w:rPr>
      </w:pPr>
      <w:r>
        <w:rPr>
          <w:rFonts w:cs="Arial" w:ascii="Arial" w:hAnsi="Arial"/>
          <w:b/>
        </w:rPr>
        <w:t>Abstract:</w:t>
      </w:r>
      <w:r>
        <w:rPr>
          <w:rFonts w:cs="Arial" w:ascii="Arial" w:hAnsi="Arial"/>
          <w:b/>
        </w:rPr>
        <w:t xml:space="preserve"> </w:t>
      </w:r>
      <w:r>
        <w:rPr>
          <w:rFonts w:cs="宋体;SimSun" w:ascii="宋体;SimSun" w:hAnsi="宋体;SimSun"/>
          <w:szCs w:val="21"/>
        </w:rPr>
        <w:t>“</w:t>
      </w:r>
      <w:r>
        <w:rPr>
          <w:rFonts w:cs="Arial" w:ascii="Arial" w:hAnsi="Arial"/>
          <w:szCs w:val="21"/>
        </w:rPr>
        <w:t>Intuition, judgment, creativity are basically expressions of capabilities for recognition and response based upon experience and knowledge (p. 128–129)” (Simon, 1997). Workers gain experience and knowledge in the course of their normal jobs. Therefore, innovative ideas can be generated from knowledge built from learning opportunities across the firm (not just the R&amp;D lab). Employees working for different functions (R&amp;D and outside of R&amp;D) in an organization have different work practices and build their learning through different processes. Moreover, the relative effectiveness of learning by different work practices for innovation is contingent on the nature of knowledge, characterized by generality (i.e., high mobility/transferability) and visibility (i.e., tighter links between actions and outcomes). Using multiple datasets combining public and private data and focusing on births of innovations, this study shows how the nature of knowledge affects differences in the innovation productivity of R&amp;D and non-R&amp;D work. The paper concludes with a discussion of the implications of these insights for innovation management and policy.</w:t>
      </w:r>
      <w:r>
        <w:rPr>
          <w:rFonts w:cs="Arial" w:ascii="Arial" w:hAnsi="Arial"/>
          <w:color w:val="000000"/>
          <w:szCs w:val="21"/>
          <w:lang w:val="en"/>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0:28:00Z</dcterms:created>
  <dc:creator>user</dc:creator>
  <dc:description/>
  <cp:keywords/>
  <dc:language>en-US</dc:language>
  <cp:lastModifiedBy>Mengyu Ding</cp:lastModifiedBy>
  <dcterms:modified xsi:type="dcterms:W3CDTF">2016-01-20T11:06:00Z</dcterms:modified>
  <cp:revision>11</cp:revision>
  <dc:subject/>
  <dc:title/>
</cp:coreProperties>
</file>