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isk Analysis</w:t>
      </w:r>
    </w:p>
    <w:p>
      <w:pPr>
        <w:pStyle w:val="Normal"/>
        <w:jc w:val="center"/>
        <w:rPr>
          <w:rFonts w:ascii="Arial" w:hAnsi="Arial" w:cs="Arial"/>
          <w:b/>
          <w:b/>
          <w:sz w:val="22"/>
          <w:szCs w:val="22"/>
        </w:rPr>
      </w:pPr>
      <w:r>
        <w:rPr>
          <w:rFonts w:cs="Arial" w:ascii="Arial" w:hAnsi="Arial"/>
          <w:b/>
          <w:sz w:val="22"/>
          <w:szCs w:val="22"/>
        </w:rPr>
        <w:t>Volume 45, Issue 1, January 20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Probabilistic risk assessment of dietary exposure to benzophenone derivatives in cereals in Taiwan</w:t>
      </w:r>
    </w:p>
    <w:p>
      <w:pPr>
        <w:pStyle w:val="Normal"/>
        <w:rPr>
          <w:rFonts w:ascii="Arial" w:hAnsi="Arial" w:cs="Arial"/>
          <w:b/>
          <w:b/>
        </w:rPr>
      </w:pPr>
      <w:r>
        <w:rPr>
          <w:rFonts w:cs="Arial" w:ascii="Arial" w:hAnsi="Arial"/>
          <w:b/>
        </w:rPr>
        <w:t>Authors: Yu-Fang Huang, Yun-Ru Ju, Hsin-Chang Ch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enzophenone (BP) and BP derivatives (BPDs) are widely used as ultraviolet (UV) stabilizers in food packaging materials and as photoinitiators in UV-curable inks for printing on food-contact materials. However, our knowledge regarding the sources and risks of dietary exposure to BP and BPDs in cereals remains limited, which prompted us to conduct this study. We measured the levels of BP and nine BPDs—BP-1, BP-2, BP-3, BP-8, 2-hydroxybenzophenone, 4-hydroxybenzophenone, 4-methylbenzophenone (4-MBP), methyl-2-benzoylbenzoate, and 4-benzoylbiphenyl—in three types of cereals (rice flour, oatmeal, and cornflakes; 180 samples in total). A Bayesian Markov-chain Monte Carlo (MC) simulation approach was used for deriving the posterior distributions of BP and BPD residues. This approach helped in addressing the uncertainty in probabilistic distribution for the sampled data under the detection limit. Through an MC simulation, we calculated the daily exposure levels of dietary BP and BPDs and corresponding health risks. The results revealed the ubiquitous presence of BP, BP-3, and 4-MBP in cereals. Older adults (aged &gt;65 years) had the highest (97.5 percentile) lifetime carcinogenic risk for BP exposure through cereals (9.41 × 10−7), whereas children aged 0–3 years had the highest (97.5 percentile) hazard indices for BPD exposure through cereals (2.5 × 10−2). Nevertheless, across age groups, the lifetime carcinogenic risks of BP exposure through cereals were acceptable, and the hazard indices for BPD exposure through cereals were &lt;1. Therefore, BPD exposure through cereals may not be a health concern for individuals in Taiwa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ravel bubble policies for low-risk air transport recovery during pandemic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aoming Zhou, Siping Li, Tanmoy Kundu, Tsan-Ming Choi, Jiuh-Biing She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lobal pandemics restrict long-haul mobility and international trade. To restore air traffic, a policy named “travel bubble” was implemented during the recent COVID-19 pandemic, which seeks to re-establish air connections among specific countries by permitting unrestricted passenger travel without mandatory quarantine upon arrival. However, travel bubbles are prone to bursting for safety reasons, and how to develop an effective restoration plan through travel bubbles is under-explored. Thus, it is vital to learn from COVID-19 and develop a formal framework for implementing travel bubble therapy for future public health emergencies. This article conducts an analytical investigation of the air travel bubble problem from a network design standpoint. First, a link-based network design problem is established with the goal of minimizing the total infection risk during air travel. Then, based on the relationship between origin-destination pairs and international candidate links, the model is reformulated into a path-based one. A Lagrangian relaxation-based solution framework is proposed to determine the optimal restored international air routes and assign the traffic flow. Finally, computational experiments on both hypothetical data and real-world cases are conducted to examine the algorithm's performance. The results demonstrate the effectiveness and efficiency of the proposed model and algorithm. In addition, compared to a benchmark strategy, it is found that the infection risk under the proposed travel bubble strategy can be reduced by up to 45.2%. More importantly, this work provides practical insights into developing pandemic-induced air transport recovery schemes for both policymakers and aviation operations regulato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Urban resilience governance mechanism: Insights from COVID-19 prevention and control in 30 Chinese cit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ao Xia, Wang Dele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ue to the pervasive uncertainty in human society, super large and megacities are increasingly prone to becoming high-risk areas. However, the construction of urban resilience in this new era lacks sufficient research on the core conditions and complex interactive mechanisms governing it. Hence, this study proposes a specialized event-oriented framework for governing urban resilience in China based on the pressure-state-response (PSR) theory. We examined COVID-19 cases in 30 cities across China and analyzed the distribution of prevention and control achievements between high-level and non-high-level conditions. Our findings reveal the following key points: (1) High-level achievements in COVID-19 prevention and control rely on three condition configurations: non-pressure-responsive type, pressure-state type, and pressure-responsive type. (2) High economic resilience may indicate a robust state of urban systems amid demographic pressures. In cities experiencing fewer event pressure factors, the application of digital technology plays a crucial role in daily urban management. (3) The implementation of flexible policies proves beneficial in mitigating the impact of objective pressure conditions, such as environmental factors, on urban resilie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Modeling and design of solar + storage-powered community resilience hubs across Californ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atrick M. Murphy, Yunus Kinkhabwala, Bethany Kwoka, Yanelli Nunez, Annelise Dillon, Audrey Amezcua-Smith, Elena Krieg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istributed clean, reliable energy resources like solar plus battery storage (solar + storage) can reduce harmful emissions while supporting resilience. Solar + storage-powered resilience hubs provide energy for critical services during disasters while increasing human adaptive capacity year round. We studied where utility rates, local climate, and historical injustice make solar + storage resilience hubs more valuable and more challenging.</w:t>
      </w:r>
      <w:r>
        <w:rPr>
          <w:rFonts w:cs="Arial" w:ascii="Arial" w:hAnsi="Arial"/>
        </w:rPr>
        <w:t xml:space="preserve"> </w:t>
      </w:r>
      <w:r>
        <w:rPr>
          <w:rFonts w:cs="Arial" w:ascii="Arial" w:hAnsi="Arial"/>
        </w:rPr>
        <w:t>We modeled the economic and climate impacts of outfitting candidate hub sites across California with solar + storage for everyday operations and identified designs and costs required to withstand a range of outages considering weather impacts on energy needs and availability. We integrated sociodemographic data to prioritize the siting of resilience hubs, to focus potential policy and funding priorities on regions where solar + storage for resilience hubs is hard or expensive, and where populations are most in need.</w:t>
      </w:r>
      <w:r>
        <w:rPr>
          <w:rFonts w:cs="Arial" w:ascii="Arial" w:hAnsi="Arial"/>
        </w:rPr>
        <w:t xml:space="preserve"> </w:t>
      </w:r>
      <w:r>
        <w:rPr>
          <w:rFonts w:cs="Arial" w:ascii="Arial" w:hAnsi="Arial"/>
        </w:rPr>
        <w:t>We identified almost 20,000 candidate buildings with more than 8 GW of total rooftop solar potential capable of reducing CO2 emissions by 5 million tons per year while providing energy for community resilience. Hub capacity for one of the most challenging missions—providing emergency shelter during a power outage and smoke event—could have a statewide average lifetime cost of less than $2000 per seat. We identified regional challenges including insufficient rooftop solar capacity in cities, low sunlight in northern coastal California, and high costs driven by utility rate structures in Sacramento and the Imperial Valley. Results show that rates and net metering rules that incentivize solar + storage during everyday operations decrease resilience cos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he low-carbon risk society: Dilemmas of risk–risk tradeoffs in energy innovations, transitions, and climate polic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enjamin K. Sovacoo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s countries and communities grapple with climate change, they seek to rapidly decarbonize their economies and cultures. A low-carbon future will likely depend on more distributed solar energy, the electrification of mobility, and more efficient homes and buildings. But what emergent risks are evident within this low-carbon society? This exploratory study first reviews the existing literature to identify 75 risk–risk tradeoffs by their category, medium of distribution, and type. It builds on these 75 examples to apply a typology of Risk Offsets, Risk Substitution, Risk Transfer, and Risk Transformation. Based on extensive document analysis, it applies that typology to three low-carbon innovations: solar energy, battery electric vehicles, and building energy efficiency retrofits, identifying 36 distinct risk–risk tradeoffs in total. As such, the paper moves to discuss complexities and challenges in risk management. In doing so, it calls for a more refined risk assessment that better accounts for decision-making considerations such as the magnitude or probability of risk, size of population exposed, certainty in risk estimation, severity of adverse outcome, distributional considerations, and the timing of risk impacts. It also summarizes emergent research gaps. Risk management in the context of climate action becomes a three-dimensional chess game of weighing risk transmission, risk mediums, and risk catego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Quantitative risk assessment for the introduction of bluetongue virus into mainland Europe by long-distance wind dispersal of Culicoides spp.: A case study from Sardinia</w:t>
      </w:r>
    </w:p>
    <w:p>
      <w:pPr>
        <w:pStyle w:val="Normal"/>
        <w:rPr>
          <w:rFonts w:ascii="Arial" w:hAnsi="Arial" w:cs="Arial"/>
          <w:b/>
          <w:b/>
        </w:rPr>
      </w:pPr>
      <w:r>
        <w:rPr>
          <w:rFonts w:cs="Arial" w:ascii="Arial" w:hAnsi="Arial"/>
          <w:b/>
        </w:rPr>
        <w:t>Authors: Amandine Bibard, Davide Martinetti, Aymeric Giraud, Albert Picado, Karine Chalvet-Monfray, Thibaud Porphyr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urope faces regular introductions and reintroductions of bluetongue virus (BTV) serotypes, most recently exemplified by the incursion of serotype 3 in the Netherlands. Although the long-distance wind dispersal of the disease vector, Culicoides spp., is recognized as a virus introduction pathway, it remains understudied in risk assessments. A Quantitative Risk Assessment framework was developed to estimate the risk of BTV-3 incursion into mainland Europe from Sardinia, where the virus has been present since 2018. We used an atmospheric transport model (HYbrid Single-Particle Lagrangian Integrated Trajectory) to infer the probability of airborne dispersion of the insect vector. Epidemiological disease parameters quantified the virus prevalence in vector population in Sardinia and its potential first transmission after introduction in a new area. When assuming a 24h maximal flight duration, the risk of BTV introduction from Sardinia is limited to the Mediterranean Basin, mainly affecting the southwestern area of the Italian Peninsula, Sicily, Malta, and Corsica. The risk extends to the northern and central parts of Italy, Balearic archipelago, and mainland France and Spain, mostly when maximal flight duration is longer than 24h. Additional knowledge on vector flight conditions and Obsoletus complex-specific parameters could improve the robustness of the model. Providing both spatial and temporal insights into BTV introduction risks, our framework is a key tool to guide global surveillance and preparedness against epizootic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A novel sequential risk assessment model for analyzing commercial aviation accidents: Soft computing perspective</w:t>
      </w:r>
    </w:p>
    <w:p>
      <w:pPr>
        <w:pStyle w:val="Normal"/>
        <w:rPr>
          <w:rFonts w:ascii="Arial" w:hAnsi="Arial" w:cs="Arial"/>
          <w:b/>
          <w:b/>
        </w:rPr>
      </w:pPr>
      <w:r>
        <w:rPr>
          <w:rFonts w:cs="Arial" w:ascii="Arial" w:hAnsi="Arial"/>
          <w:b/>
        </w:rPr>
        <w:t>Authors: Amirhossein Nosrati Malekjahan, Ali Husseinzadeh Kashan, Seyed Mojtaba Sajad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ue to the importance of the commercial aviation system and, also, the existence of countless accidents and unfortunate occurrences in this industry, there has been a need for a structured approach to deal with them in recent years. Therefore, this study presents a comprehensive and sequential model for analyzing commercial aviation accidents based on historical data and reports. The model first uses the failure mode and effects analysis (FMEA) technique to determine and score existing risks; then, the risks are prioritized using two multi-attribute decision making (MADM) methods and two novel and innovative techniques, including ranking based on intuitionistic fuzzy risk priority number and ranking based on the vague sets. These techniques are based in an intuitionistic fuzzy environment to handle uncertainties and the FMEA features. A fuzzy cognitive map is utilized to evaluate existing interactions among the risk factors, and additionally, various scenarios are implemented to analyze the role of each risk, group of risks, and behavior of the system in different conditions. Finally, the model is performed for a real case study to clarify its applicability and the two novel risk prioritization techniques. Although this model can be used for other similar complex transportation systems with adequate data, it is mainly employed to illustrate the most critical risks and for analyzing existing relationships among the concepts of the syste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Delineating dengue risk zones in Jaipur: An interdisciplinary approach to inform public health strateg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hruti Kanga, Priyanka Roy, Suraj Kumar Singh, Gowhar Meraj, Pankaj Kumar, Jatan Debnat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ngue fever (DF) is a pervasive public health concern in tropical climates, with densely populated regions, such as India, disproportionately affected. Addressing this issue requires a multifaceted understanding of the environmental and sociocultural factors that contribute to the risk of dengue infection. This study aimed to identify high-risk zones for DF in Jaipur, Rajasthan, India, by integrating physical, demographic, and epidemiological data in a comprehensive risk analysis framework. We investigated environmental variables, such as soil type and plant cover, to characterize the potential habitats of Aedes aegypti, the primary dengue vector. Concurrently, demographic metrics were evaluated to assess the population's susceptibility to dengue outbreaks. High-risk areas were systematically identified through a comparative analysis that integrated population density and incidence rates per ward. The results revealed a significant correlation between high population density and an increased risk of dengue, predominantly facilitated by vertical transmission. Spatially, these high-risk zones are concentrated in the northern and southern sectors of Jaipur, with the northern and southwestern wards exhibiting the most acute risk profiles. This study underscores the importance of targeted public health interventions and vaccination campaigns in vulnerable areas. It further lays the groundwork for future research to evaluate the effectiveness of such interventions, thereby contributing to the development of robust evidence-based strategies for dengue risk mitig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Modeling defensive resource allocation in multilayered systems under probabilistic and strategic risks</w:t>
      </w:r>
    </w:p>
    <w:p>
      <w:pPr>
        <w:pStyle w:val="Normal"/>
        <w:rPr>
          <w:rFonts w:ascii="Arial" w:hAnsi="Arial" w:cs="Arial"/>
          <w:b/>
          <w:b/>
        </w:rPr>
      </w:pPr>
      <w:r>
        <w:rPr>
          <w:rFonts w:cs="Arial" w:ascii="Arial" w:hAnsi="Arial"/>
          <w:b/>
        </w:rPr>
        <w:t>Authors: Zhiyuan Wei, Jun Zhu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nfronting the continuing risk of an attack, security systems have adopted target-hardening strategies through the allocation of security measures. Most previous work on defensive resource allocation considers the security system as a monolithic architecture. However, systems such as schools are typically characterized by multiple layers, where each layer is interconnected to help prevent single points of failure. In this paper, we study the defensive resource allocation problem in a multilayered system. We develop two new resource allocation models accounting for probabilistic and strategic risks, and provide analytical solutions and illustrative examples. We use real data for school shootings to illustrate the performance of the models, where the optimal investment strategies and sensitivity analysis are presented. We show that the defender would invest more in defending outer layers over inner layers in the face of probabilistic risks. While countering strategic risks, the defender would split resources in each layer to make the attacker feel indifferent between any individual layer. This paper provides new insights on resource allocation in layered systems to better enhance the overall security of the syste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An international relations quantitative evaluation model (IRQEM) based on an integrated method</w:t>
      </w:r>
    </w:p>
    <w:p>
      <w:pPr>
        <w:pStyle w:val="Normal"/>
        <w:rPr>
          <w:rFonts w:ascii="Arial" w:hAnsi="Arial" w:cs="Arial"/>
          <w:b/>
          <w:b/>
        </w:rPr>
      </w:pPr>
      <w:r>
        <w:rPr>
          <w:rFonts w:cs="Arial" w:ascii="Arial" w:hAnsi="Arial"/>
          <w:b/>
        </w:rPr>
        <w:t>Authors: Yaping Ma, Mengjiao Yao, Feng Yu, Xingyu Xiao, Lida Huang, Hui Zhang, Qing De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ternational relations (IR) have great uncertainty and instability. Bad IR or conflicts will bring about heavy economic losses and widespread social unrest domestically and internationally. The accurate prediction for bilateral relations can support decision making for timely responses, which will be used to find ways to maintain development in the complex international situation. An international relations quantitative evaluation model (IRQEM) is proposed by integrating a variety of research models and methods like the interpretative structural modeling method (ISM), Bayesian network (BN) model, the Bayesian search (BS), and the expectation–maximization (EM) algorithm, which is novel for IR research. Factors from several different fields are identified as BN nodes. Each node is assigned different state values. The hierarchical structure of these BN nodes is obtained by ISM. The data collection of 192 cases is used to construct the BN model by GeNIe 4.0. The IRQEM can be used to evaluate the influence of emergencies on IR. The critical factors of IR also can be explored through our proposed model. Results show that the prediction of bilateral relations under emergencies can be realized by updating the indicator set when emergencies occur. The capability to anticipate threats of IR changes is advanced by optimizing the reporting information of IR forecasting through a combination of qualitative and quantitative methods, charts, and texts. Relevant analysis results can provide support for national security decision mak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On the use of the term “real risk”</w:t>
      </w:r>
    </w:p>
    <w:p>
      <w:pPr>
        <w:pStyle w:val="Normal"/>
        <w:rPr>
          <w:rFonts w:ascii="Arial" w:hAnsi="Arial" w:cs="Arial"/>
          <w:b/>
          <w:b/>
        </w:rPr>
      </w:pPr>
      <w:r>
        <w:rPr>
          <w:rFonts w:cs="Arial" w:ascii="Arial" w:hAnsi="Arial"/>
          <w:b/>
        </w:rPr>
        <w:t>Authors: Roger Flage, Terje Aven, Ingrid Glette-Ivers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term “real risk” and variations of this term are commonly used in everyday speech and writing, and in the scientific literature. There are mainly two types of use: i) in statements about what the real risk related to an activity is and ii) in statements about the risk related to an activity being real. The former type of use has been extensively discussed in the literature, whereas the latter type has received less attention. In the present study, we review both types of use and analyze and discuss potential meanings of type ii) statements. We conclude that it is reasonable to interpret a statement about the risk being real as reflecting a judgement that there is some risk and that the knowledge supporting this statement is relatively strong. However, such a statement does not convey whether the risk is small or large and needs to be supplemented by a characterization of the risk.</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Analyzing the effects of climate risk on discouraged borrowers: Deciphering the contradictory forces</w:t>
      </w:r>
    </w:p>
    <w:p>
      <w:pPr>
        <w:pStyle w:val="Normal"/>
        <w:rPr>
          <w:rFonts w:ascii="Arial" w:hAnsi="Arial" w:cs="Arial"/>
          <w:b/>
          <w:b/>
        </w:rPr>
      </w:pPr>
      <w:r>
        <w:rPr>
          <w:rFonts w:cs="Arial" w:ascii="Arial" w:hAnsi="Arial"/>
          <w:b/>
        </w:rPr>
        <w:t>Authors: Dimitris Anastasiou, Antonis Ballis, Christos Kallandranis, Faten Lakha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amine the impact of climate risk on discouraged borrowers among small and medium-sized enterprises (SMEs) in the eurozone, using a unique European Central Bank dataset focusing on the demand side of credit markets. We argue that two opposing channels may exist in this relationship: Either climate risk has a negative effect stemming from increased demand for sustainable or climate-resilient projects that enhance creditworthiness, or climate risk has a positive effect arising from heightened climate uncertainty and risk aversion, leading to credit self-rationing among SMEs. Our findings reveal that heightened climate risk prompts SMEs to self-ration credit, leading to higher probabilities of discouraged borrowers. Our research deepens the understanding of the impact of climate risk on credit-related decisions, stressing the need for proactive measures to integrate climate risk assessments into regulatory frameworks and lending practices. The findings underscore the vulnerability of SMEs to climate risk, emphasizing emphasizing the importance of tailored support mechanisms for economic resilie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Compliance with social norms in the face of risks: Delineating the roles of uncertainty about risk perceptions versus risk perceptions</w:t>
      </w:r>
    </w:p>
    <w:p>
      <w:pPr>
        <w:pStyle w:val="Normal"/>
        <w:rPr>
          <w:rFonts w:ascii="Arial" w:hAnsi="Arial" w:cs="Arial"/>
          <w:b/>
          <w:b/>
        </w:rPr>
      </w:pPr>
      <w:r>
        <w:rPr>
          <w:rFonts w:cs="Arial" w:ascii="Arial" w:hAnsi="Arial"/>
          <w:b/>
        </w:rPr>
        <w:t>Authors: Jie Zhuang, Peyton Care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ocial norms are often considered as behavioral guidelines to mitigate health and environmental risks. However, our understanding of the magnitude of their impact on risk-mitigating behaviors and how perceptions of risks affect the magnitude remains limited. Given the increasing importance of understanding factors influencing behavioral responses to health and environmental risks, this research examines whether the relationship between social norms and behavioral intention to mitigate health and environmental risks is a function of (1) risk perceptions and (2) uncertainty about risk perceptions. A cross-sectional survey involving a national sample (N = 803) across three health and environmental risks (i.e., infectious diseases, climate change, and water shortage) is conducted. The results reveal a three-way interaction between descriptive norms, uncertainty about susceptibility, and uncertainty about severity on behavioral intention to mitigate the risk. Individuals exhibit the strongest intention to engage in risk-mitigating behaviors when they perceive prevailing social norms and are uncertain about their susceptibility to the risk and the severity of the risk. Moreover, injunctive norms interact with uncertainty about susceptibility to influence behavioral intention, such that the more uncertain individuals feel about their vulnerability to a risk, the stronger the impact of injunctive norms is on behavioral intention. Neither descriptive nor injunctive norms interact with perceived risks to influence behavioral intention. This study contributes valuable insights into the interplay between social norms, uncertainty about perceived risk, and behavioral intention, and offers valuable theoretical and practical implic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Risk assessment of aflatoxin in Iowa corn post-harvest using an event tree analysis: A case study</w:t>
      </w:r>
    </w:p>
    <w:p>
      <w:pPr>
        <w:pStyle w:val="Normal"/>
        <w:rPr>
          <w:rFonts w:ascii="Arial" w:hAnsi="Arial" w:cs="Arial"/>
          <w:b/>
          <w:b/>
        </w:rPr>
      </w:pPr>
      <w:r>
        <w:rPr>
          <w:rFonts w:cs="Arial" w:ascii="Arial" w:hAnsi="Arial"/>
          <w:b/>
        </w:rPr>
        <w:t>Authors: Emily Branstad-Spates, Gretchen A. Mosher, Erin Bowers</w:t>
      </w:r>
    </w:p>
    <w:p>
      <w:pPr>
        <w:pStyle w:val="Normal"/>
        <w:rPr/>
      </w:pPr>
      <w:r>
        <w:rPr>
          <w:rFonts w:cs="Arial" w:ascii="Arial" w:hAnsi="Arial"/>
          <w:b/>
        </w:rPr>
        <w:t>Abstract:</w:t>
      </w:r>
      <w:r>
        <w:rPr>
          <w:rFonts w:cs="Arial" w:ascii="Arial" w:hAnsi="Arial"/>
        </w:rPr>
        <w:t xml:space="preserve"> </w:t>
      </w:r>
      <w:r>
        <w:rPr>
          <w:rFonts w:cs="Arial" w:ascii="Arial" w:hAnsi="Arial"/>
        </w:rPr>
        <w:t>Mycotoxins are secondary metabolites produced by fungi found in corn and are anticipated to increase globally due to enhanced weather extremes and climate change. Aflatoxin (AFL) is of concern due to its harmful effects on human and animal health. AFL can move through complex grain supply chains in the United States, including multiple stakeholders from farms, grain elevators, grain and ethanol processors, and feed mills, before reaching end users, putting numerous entities at risk. Since corn is an essential food and feed product, risk management of AFL must be considered. This case study aimed to (1) calculate the probabilities of pivotal events with AFL in corn at Food Safety Modernization Act-regulated entities using an event tree analysis (ETA) and (2) propose recommendations based on factors identified through the ETA for AFL risk management. The ETA was based on historical AFL prevalence data in Iowa above a 20-part per billion (ppb) threshold (2.30%). Results showed four single-point failures in feed safety systems, where countermeasures did not function as designed. Failure is defined as the type 2 error of corn being infected with AFL &lt;20 ppb, when it is &gt;20 ppb, and the overall system fails to detect this with contaminated corn reaching end users. The success rate is defined as detecting the corn samples correctly &gt;20 ppb. The average success rate was 50.14%, and the failure rate was 49.86%. It was concluded that risk-informed decisions are a critical component of effective AFL monitoring in corn, with timely intervention strategies needed to minimize the overall effects on end user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5-02-14T06:40:00Z</dcterms:modified>
  <cp:revision>238</cp:revision>
  <dc:subject/>
  <dc:title/>
</cp:coreProperties>
</file>