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54, Issue </w:t>
      </w:r>
      <w:r>
        <w:rPr>
          <w:rFonts w:cs="Arial" w:ascii="Arial" w:hAnsi="Arial"/>
          <w:b/>
          <w:sz w:val="22"/>
          <w:szCs w:val="22"/>
        </w:rPr>
        <w:t>1</w:t>
      </w:r>
      <w:r>
        <w:rPr>
          <w:rFonts w:cs="Arial" w:ascii="Arial" w:hAnsi="Arial"/>
          <w:b/>
          <w:sz w:val="22"/>
          <w:szCs w:val="22"/>
        </w:rPr>
        <w:t>,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n Invisible Impediment to Progress: Perceptions of Racialization in the Nonprofit Sector</w:t>
      </w:r>
    </w:p>
    <w:p>
      <w:pPr>
        <w:pStyle w:val="Normal"/>
        <w:rPr>
          <w:rFonts w:ascii="Arial" w:hAnsi="Arial" w:cs="Arial"/>
          <w:b/>
          <w:b/>
        </w:rPr>
      </w:pPr>
      <w:r>
        <w:rPr>
          <w:rFonts w:cs="Arial" w:ascii="Arial" w:hAnsi="Arial"/>
          <w:b/>
        </w:rPr>
        <w:t>Authors: Gregory D. Wil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pular beliefs about the nonprofit sector suggest it as a place devoted to the public good on behalf of disadvantaged individuals and groups. This dominant view implies an organization’s success or failure as the result of individual decision-making, capacity issues, or inability to behave like successful organizations. This fuels a view of the sector as race-neutral where all organizations encounter the same challenges and in the same ways. In this article, I use interview data from a 2-year qualitative study of Black-led organizations in Madison, Wisconsin to examine how Black-led organizations perceive racialization in the sector and its impact on their work. Findings suggest that Black-led organizations perceive racialization in the sector across key areas understood as central to an organization’s operation: leadership, funding, data, collaboration, and volunteering. I conclude by calling for a more robust theory of racialization in the nonprofit sector that might vary by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haring Evaluation Information to Strengthen Nonprofit Accountability: The Influence of Learning and Data Utilization Practi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obbie Waters Robichau, Tara Kolar Bryan, Jooh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role of learning and evaluation data utilization in nonprofit accountability practices. Survey data of 243 nonprofit managers were used to assess the pathway between learning environments and practices to evaluation data utilization and the subsequent sharing of evaluation information. Results from partial least squares structural equation modeling (PLS-SEM) indicate that supportive learning environments, where nonprofit managers and staff engage in learning practices, can facilitate data utilization for internal decision-making, thereby resulting in stronger linkages to sharing evaluation information. Our research suggests the need for intentional strategies around learning and data cultures in nonprofits, as nonprofit managers serve as the linchpin to internal accountability through using evaluation results to inform decisions, assess progress, improve programs, and train staff. Our research contributes to the nonprofit literature by showing how the combination of learning environments and practices serve as drivers for data-driven decision-making, which in turn improves nonprofit accountability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y Neighbors Would Help: A Vignette Experiment on Reciprocity in Informal Help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lou J. M. Ramaekers, Tanja van der Lippe, Belle Derk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iprocity in informal helping, or informal volunteering, is often seen as a way to ensure that people who are not altruistically motivated exchange help. Yet, it could be problematic for those who are unable to help, as they would be excluded from this exchange. We study to what extent people’s reciprocity expectations affect informal helping intentions and whether necessity of helping and perceived helpfulness (indirect reciprocity) compensate and moderate this relationship. Expectations are tested with a factorial survey conducted among the Longitudinal Internet studies for the Social Sciences panel (N vignettes = 3,299). Multilevel regression analyses show that people have stronger intentions to help those who are likely to reciprocate but that a strong need for help and having helped others in the past are more important reasons to help. Furthermore, the effect of likelihood of reciprocity on informal helping intentions is stronger for neighbors who never helped others. Policy implications of these result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luid Forms of Organizing Volunteering: Producing Civic Action Through Organizational Mainte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ristine Dyhrberg Højgaard, Liv Eghol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evolving nature of volunteering in fluid forms of organizing and their potential for civic action. While previous research suggests that highly individualized volunteering can undermine collectivity and disconnect tasks from change-oriented goals, thus diminishing its civic character, this study employs Lichterman and Eliasoph’s conceptual framework of civic action and Dewey’s concept of ends-in-view to demonstrate how civic action arises in fluid forms of organizing through the ongoing coordination of organizational maintenance. Drawing on an 18-month ethnographic study of female breakers aiming to improve women’s access to a male-dominated street dance scene, we find that fluid organizing produces a distinct form of volunteering that invigorates a collective and change-oriented endeavor. Our findings highlight the importance of understanding and investigating new contexts and forms of volunteering to shed new light on contemporary volunteerism, its multifaceted nature, and its potential to mobilize collective efforts for socie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chieving Organizationality in Large-Scale Crises: A Comparative Case Study on the Communicative Constitution of Spontaneous Volunteer Collec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ine Carius, Jan Graw, Carsten Schul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large-scale crises require rapid responses from spontaneous volunteers (SVs). The more effective the way in which volunteers develop organizationality, the better they are able to coordinate individual activities, and the better they can cope with demands imposed by a disaster. However, we currently know too little about how SV collectives emerge and develop organizationality in the context of crises. We, therefore, explore organizationality’s emerging phases and determinants by grounding our study on the “communication constitutes organizations” research stream, that is, the four flows (4 F) model. In our qualitative analysis based on semi-structured interviews, as well as (social) media data from five large-scale crises in Germany, we identify the role of space, symbols, and support (3 S), and their effects as enablers of legitimacy and collective identity. By complementing the 4 F model, we contribute to “communication constitutes organizations” research and draw implications for managing loose SV collectives in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aby Boomers and Their Voluntary Engagement: A Cohort Comparison Among the Middle-Aged and Older Population in Germany</w:t>
      </w:r>
    </w:p>
    <w:p>
      <w:pPr>
        <w:pStyle w:val="Normal"/>
        <w:rPr>
          <w:rFonts w:ascii="Arial" w:hAnsi="Arial" w:cs="Arial"/>
          <w:b/>
          <w:b/>
        </w:rPr>
      </w:pPr>
      <w:r>
        <w:rPr>
          <w:rFonts w:cs="Arial" w:ascii="Arial" w:hAnsi="Arial"/>
          <w:b/>
        </w:rPr>
        <w:t>Authors: Nadiya Kelle, Julia Simonson, Georg Henn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im of this study is to compare the levels of volunteering by German baby boomers, who are currently in their fifties and sixties, to cohorts born earlier. Using data from the German Aging Survey (DEAS), logistic and negative binomial regressions were employed to analyze the prevalence and time contributions that baby boomers invest in volunteering. The study indicates a higher prevalence of volunteering by baby boomers compared with earlier-born cohorts and suggests that the large size of this cohort will imply high levels of volunteering that could increase even further as the cohort approaches retirement. Moreover, our findings suggest stability in voluntary time contributions by baby boomers compared with earlier-born cohorts; this contrasts with the existing research showing decreased overall time contributions to volunteering. The study underscores the importance of considering cohort-specific differences in voluntary engagement behavior to gain a deeper understanding of the dynamics of voluntee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Nonprofit Starvation Cycle: The Extent of Overhead Ratios’ Manipulation, Distrust, and Ramifications</w:t>
      </w:r>
    </w:p>
    <w:p>
      <w:pPr>
        <w:pStyle w:val="Normal"/>
        <w:rPr>
          <w:rFonts w:ascii="Arial" w:hAnsi="Arial" w:cs="Arial"/>
          <w:b/>
          <w:b/>
        </w:rPr>
      </w:pPr>
      <w:r>
        <w:rPr>
          <w:rFonts w:cs="Arial" w:ascii="Arial" w:hAnsi="Arial"/>
          <w:b/>
        </w:rPr>
        <w:t>Authors: Mirae Kim, Étienne Charbonneau, Jessica Sow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little evidence supports the notion that financially responsible nonprofits must maintain low overhead ratios, the persistent preference for reduced overhead costs endures. Our study explores (a) the extent of underreporting behaviors, (b) the level of trust (or distrust) that nonprofit leaders have in overhead ratio reports, and (c) the motivations perceived by managers that drive nonprofits to adjust their overhead ratios and the resulting consequences. Experiment results from the “item sum double-list technique” (ISDLT) reveal that nonprofit managers may artificially lower their overhead ratios by approximately 10 percentage points, a range spanning from 7 to 16 percentage points. This adjustment aims to enhance their competitiveness in the funding market. Our vignette-based experiment uncovers significant trust issues related to reported low overhead ratios, potentially indicating accounting manipulation within the field. Complemented by open-ended survey responses from nonprofit managers, our research offers valuable insights into this dom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nprofit Human Resources: Crisis Impacts and Mitigation Strate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ah L. Young, Kimberly K. Wiley, Elizabeth A. M. Sea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mpirically evaluates the relationships between the state and human service nonprofits’ human resources during a crisis. We employ qualitative content analysis to critically assess the experiences of 31 nonprofits that experienced the 2015 to 2017 Illinois Budget Impasse. We evaluated the nonprofits’ strategic human resource management implications through a resource dependency lens at three levels: micro-, meso-, and macro-. Human service nonprofits pull from a toolbox of strategies in surprising ways. Strategy choices were intrinsically linked to the impacts experienced by the individual workers (micro-) and organization (meso-). Micro-level impacts included additional emotional labor and reduced benefits, while meso-level impacts included loss of capacity and short-term planning changes. Finally, the sector-level impacts included a multipronged brain drain of the nonprofit human resource industry. The findings are helpful for nonprofit employees, managers, policy-makers, and anyone concerned about the delivery of social services by nonprofits during cri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patial Patterns of Nonprofit Founding: Toward a Local Ecology</w:t>
      </w:r>
    </w:p>
    <w:p>
      <w:pPr>
        <w:pStyle w:val="Normal"/>
        <w:rPr>
          <w:rFonts w:ascii="Arial" w:hAnsi="Arial" w:cs="Arial"/>
          <w:b/>
          <w:b/>
        </w:rPr>
      </w:pPr>
      <w:r>
        <w:rPr>
          <w:rFonts w:cs="Arial" w:ascii="Arial" w:hAnsi="Arial"/>
          <w:b/>
        </w:rPr>
        <w:t>Authors: Duncan J. Ma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onprofit organizations are vital to the implementation of social policy and provide myriad benefits to those nearby, yet few studies consider founding patterns in small areas. Conceptualizing ecological processes at the local level and in the context of developmental regimes, this article investigates nonprofit founding events among neighborhoods with a unique data set aggregated by census tract from 2010 to 2016 in one northeast Ohio county (United States) using a hierarchical Bayesian model. The results broadly support the density dependence hypothesis, however, suggest high density is required to reduce founding rates in small areas. The results indicate nonprofit founding rates are lower in tracts with higher levels of economic disadvantage and higher shares of Latino residents. The paper calls for further research into nonprofit population dynamics among small areas and for policymakers to closely consider nonprofit founding events, as founding determines the future of a region’s nonprofit infrastruct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ocking Qualitative Social Science—An Irreverent Guide to Rigorous Research, by Rubin, A.T.</w:t>
      </w:r>
    </w:p>
    <w:p>
      <w:pPr>
        <w:pStyle w:val="Normal"/>
        <w:rPr>
          <w:rFonts w:ascii="Arial" w:hAnsi="Arial" w:cs="Arial"/>
          <w:b/>
          <w:b/>
        </w:rPr>
      </w:pPr>
      <w:r>
        <w:rPr>
          <w:rFonts w:cs="Arial" w:ascii="Arial" w:hAnsi="Arial"/>
          <w:b/>
        </w:rPr>
        <w:t>Authors: Sheldon Brenne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Rocking Qualitative Social Science—An Irreverent Guide to Rigorous Research” by Rubin, A.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 xml:space="preserve">Organizing logics, nonprofit management and change: Rethinking power, persuasion and authority by </w:t>
      </w:r>
      <w:bookmarkStart w:id="0" w:name="OLE_LINK1"/>
      <w:r>
        <w:rPr>
          <w:rFonts w:cs="Arial" w:ascii="Arial" w:hAnsi="Arial"/>
          <w:b/>
        </w:rPr>
        <w:t>Coule, T. M., &amp; Bain, C.</w:t>
      </w:r>
    </w:p>
    <w:p>
      <w:pPr>
        <w:pStyle w:val="Normal"/>
        <w:rPr>
          <w:rFonts w:ascii="Arial" w:hAnsi="Arial" w:cs="Arial"/>
          <w:b/>
          <w:b/>
        </w:rPr>
      </w:pPr>
      <w:bookmarkEnd w:id="0"/>
      <w:r>
        <w:rPr>
          <w:rFonts w:cs="Arial" w:ascii="Arial" w:hAnsi="Arial"/>
          <w:b/>
        </w:rPr>
        <w:t>Authors: Claire M. Ho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rganizing logics, nonprofit management and change: Rethinking power, persuasion and authority” by Coule, T. M. and Bain, 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2-26T08:26:00Z</dcterms:modified>
  <cp:revision>162</cp:revision>
  <dc:subject/>
  <dc:title/>
</cp:coreProperties>
</file>